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>Договір про співпрацю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284"/>
        <w:jc w:val="both"/>
        <w:rPr/>
      </w:pPr>
      <w:r>
        <w:rPr/>
        <w:t>м.Київ</w:t>
        <w:tab/>
        <w:tab/>
        <w:tab/>
        <w:tab/>
        <w:tab/>
        <w:tab/>
        <w:tab/>
        <w:tab/>
        <w:tab/>
        <w:t xml:space="preserve">      17 листопада 2004р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>
          <w:b/>
          <w:b/>
        </w:rPr>
      </w:pPr>
      <w:r>
        <w:rPr/>
        <w:t>Асоціація спортивного танцю України (далі АСТУ), яка діє на підставі свого Статуту, зареєстрованого Міністерством юстиції 24 лютого 1993 року за № 409, в особі Президента АСТУ Влоха Святослава Тарасовича і Спілка громадських організацій спортивного танцю України (далі СГОСТУ) діє на підставі свого Статуту, в особі Президента СГОСТУ Машина Ігоря Анатолійовича уклали між собою цей договір про наступне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Предмет угоди:</w:t>
      </w:r>
    </w:p>
    <w:p>
      <w:pPr>
        <w:pStyle w:val="Normal"/>
        <w:ind w:firstLine="284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Сторони виходять з того, що вони є рівноправні організації, які об’єднують свої зусилля для подальшого спільного розвитку спортивного танцю в Україні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2. Основні напрямки спільної діяльності:</w:t>
      </w:r>
    </w:p>
    <w:p>
      <w:pPr>
        <w:pStyle w:val="Normal"/>
        <w:jc w:val="both"/>
        <w:rPr/>
      </w:pPr>
      <w:r>
        <w:rPr>
          <w:sz w:val="24"/>
          <w:lang w:val="uk-UA"/>
        </w:rPr>
        <w:t>2.1. Проведення Чемпіонатів і Кубків України та Всеукраїнських змагань зі спортивного танцю;</w:t>
      </w:r>
    </w:p>
    <w:p>
      <w:pPr>
        <w:pStyle w:val="Normal"/>
        <w:jc w:val="both"/>
        <w:rPr/>
      </w:pPr>
      <w:r>
        <w:rPr>
          <w:sz w:val="24"/>
          <w:lang w:val="uk-UA"/>
        </w:rPr>
        <w:t>2.2. Формування по результатах Чемпіонатів та Кубків України збірної команди України зі спортивного танцю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3. Підготовка збірної команди України зі спортивного танцю до участі в Чемпіонатах і Кубках Світу, Європи та інших календарних змаганнях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lang w:val="uk-UA"/>
        </w:rPr>
        <w:t>2.4. Підготовка збірної команди України зі спортивного танцю до участі у Всесвітніх іграх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2.5. Проведення Всеукраїнських конгресів суддів та направлення суддів для участі в конгресах суддів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>;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2.6. Формування та затвердження суддівських колегій для обслуговування Чемпіонатів та Кубків України зі спортивного танцю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 Обов’язки сторін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1. Проведення змагань.</w:t>
      </w:r>
    </w:p>
    <w:p>
      <w:pPr>
        <w:pStyle w:val="Normal"/>
        <w:jc w:val="both"/>
        <w:rPr/>
      </w:pPr>
      <w:r>
        <w:rPr>
          <w:sz w:val="24"/>
          <w:lang w:val="uk-UA"/>
        </w:rPr>
        <w:t>3.1.1. Члени АСТУ та СГОСТУ користуються рівними правами при участі у Всеукраїнських змаганнях зі спортивного танцю, котрі проводяться згідно календаря заходів Держкомспорту України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3.1.2. До змагань календаря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 xml:space="preserve"> допускаються всі члени СГОСТУ, котрі оформили через АСТУ ліцензію (дозвіл) на право участі в міжнародних календарних змаганнях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>;</w:t>
      </w:r>
    </w:p>
    <w:p>
      <w:pPr>
        <w:pStyle w:val="Normal"/>
        <w:jc w:val="both"/>
        <w:rPr/>
      </w:pPr>
      <w:r>
        <w:rPr>
          <w:sz w:val="24"/>
          <w:lang w:val="uk-UA"/>
        </w:rPr>
        <w:t>3.1.3. В суддівстві Всеукраїнських змагань приймають участь на рівних правах судді АСТУ та СГОСТУ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1.4. В суддівстві міжнародних календарних змагань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 xml:space="preserve"> приймають участь судді, котрі мають діючу ліцензію судді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 xml:space="preserve"> (згідно списку </w:t>
      </w:r>
      <w:r>
        <w:rPr>
          <w:bCs/>
          <w:color w:val="000000"/>
          <w:sz w:val="24"/>
          <w:szCs w:val="24"/>
        </w:rPr>
        <w:t>IDSF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</w:rPr>
        <w:t>LICENSED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</w:rPr>
        <w:t>ADJUDICATORS</w:t>
      </w:r>
      <w:r>
        <w:rPr>
          <w:sz w:val="24"/>
          <w:lang w:val="uk-UA"/>
        </w:rPr>
        <w:t>);</w:t>
      </w:r>
    </w:p>
    <w:p>
      <w:pPr>
        <w:pStyle w:val="Normal"/>
        <w:jc w:val="both"/>
        <w:rPr/>
      </w:pPr>
      <w:r>
        <w:rPr>
          <w:sz w:val="24"/>
          <w:lang w:val="uk-UA"/>
        </w:rPr>
        <w:t>3.1.5. Календар Чемпіонатів і Кубків України та Всеукраїнських змагань зі спортивного танцю формується за взаємною згодою сторін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3.1.6. Чемпіонати і Кубки України та Всеукраїнські змагання зі спортивного танцю проводяться згідно „Правил змагань зі спортивного танцю” затверджених Держкомспортом України, які відповідають міжнародним правилам змагань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>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1.7. Календарні змагання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 xml:space="preserve"> проводяться згідно правил змагань </w:t>
      </w:r>
      <w:r>
        <w:rPr>
          <w:sz w:val="24"/>
          <w:lang w:val="en-US"/>
        </w:rPr>
        <w:t>IDSF</w:t>
      </w:r>
      <w:r>
        <w:rPr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>3.2. Організаційна робота:</w:t>
      </w:r>
    </w:p>
    <w:p>
      <w:pPr>
        <w:pStyle w:val="TextBody"/>
        <w:jc w:val="both"/>
        <w:rPr>
          <w:lang w:val="ru-RU"/>
        </w:rPr>
      </w:pPr>
      <w:r>
        <w:rPr/>
        <w:t>3.2.1. Для керівництва поточною роботою та прийняття скоординованих рішень по питаннях спільної діяльності СГОСТУ делегує свого представника до складу Президії АСТУ на посаду Віцепрезидента АСТУ</w:t>
      </w:r>
      <w:r>
        <w:rPr>
          <w:lang w:val="ru-RU"/>
        </w:rPr>
        <w:t>.</w:t>
      </w:r>
    </w:p>
    <w:p>
      <w:pPr>
        <w:pStyle w:val="TextBody"/>
        <w:jc w:val="both"/>
        <w:rPr>
          <w:b/>
          <w:b/>
        </w:rPr>
      </w:pPr>
      <w:r>
        <w:rPr/>
        <w:t>3.2.2. Для керівництва поточною роботою та прийняття скоординованих рішень по питаннях спільної діяльності АСТУ делегує свого представника до складу Президії СГОСТУ на посаду Віцепрезидента СГОСТУ</w:t>
      </w:r>
      <w:r>
        <w:rPr>
          <w:lang w:val="ru-RU"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4. Строки дії договору, внесення змін та доповнень:</w:t>
      </w:r>
    </w:p>
    <w:p>
      <w:pPr>
        <w:pStyle w:val="TextBody"/>
        <w:jc w:val="both"/>
        <w:rPr/>
      </w:pPr>
      <w:r>
        <w:rPr/>
        <w:t>4.1. Договір вступає в силу з моменту підписання Президентами АСТУ та СГОСТУ;</w:t>
      </w:r>
    </w:p>
    <w:p>
      <w:pPr>
        <w:pStyle w:val="Normal"/>
        <w:jc w:val="both"/>
        <w:rPr/>
      </w:pPr>
      <w:r>
        <w:rPr>
          <w:sz w:val="24"/>
          <w:lang w:val="uk-UA"/>
        </w:rPr>
        <w:t>4.2. Дія договору не обмежена в часі;</w:t>
      </w:r>
    </w:p>
    <w:p>
      <w:pPr>
        <w:pStyle w:val="Normal"/>
        <w:jc w:val="both"/>
        <w:rPr/>
      </w:pPr>
      <w:r>
        <w:rPr>
          <w:sz w:val="24"/>
          <w:lang w:val="uk-UA"/>
        </w:rPr>
        <w:t>4.3. Зміни та доповнення в договір вносяться тільки за згодою обох сторін і оформляються в кожному випадку окремим додатком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5. Відповідальність сторін:</w:t>
      </w:r>
    </w:p>
    <w:p>
      <w:pPr>
        <w:pStyle w:val="TextBody"/>
        <w:jc w:val="both"/>
        <w:rPr/>
      </w:pPr>
      <w:r>
        <w:rPr>
          <w:lang w:val="ru-RU"/>
        </w:rPr>
        <w:t>5</w:t>
      </w:r>
      <w:r>
        <w:rPr/>
        <w:t>.1. Сторони несуть відповідальність за виконання пунктів даного договору згідно чинного законодавства України;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</w:rPr>
        <w:t>6</w:t>
      </w:r>
      <w:r>
        <w:rPr>
          <w:b/>
          <w:sz w:val="24"/>
          <w:lang w:val="uk-UA"/>
        </w:rPr>
        <w:t>. Розірвання договору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6</w:t>
      </w:r>
      <w:r>
        <w:rPr/>
        <w:t>.1. Договір може бути розірваний лише за згодою обох сторін та при умові, що погодження умов розриву даного договору відбувається не менше як за місяць до моменту розриву даного договор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uk-UA"/>
        </w:rPr>
        <w:t>. Юридичні адреси сторін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353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Асоціація спортивного танцю України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ілка громадських організацій спортивного танцю України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033 м. Київ, вул. Саксаганського, 7/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/факс (044) 220-02-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uk-UA"/>
              </w:rPr>
              <w:t xml:space="preserve">-mail: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udsa@gu.kiev.ua</w:t>
              </w:r>
            </w:hyperlink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50, м. Кіровоград, вул.Преображенська,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20771886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30386538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езидент АСТУ   ________________С.Вло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идент СГОС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____________________І.Машин </w:t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sa@gu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46:00Z</dcterms:created>
  <dc:creator>user</dc:creator>
  <dc:description/>
  <dc:language>en-US</dc:language>
  <cp:lastModifiedBy>Admin</cp:lastModifiedBy>
  <cp:lastPrinted>2004-11-16T13:45:00Z</cp:lastPrinted>
  <dcterms:modified xsi:type="dcterms:W3CDTF">2004-11-24T12:07:00Z</dcterms:modified>
  <cp:revision>4</cp:revision>
  <dc:subject/>
  <dc:title>Угода про співпрацю</dc:title>
</cp:coreProperties>
</file>