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Договір про співпрацю</w:t>
      </w:r>
    </w:p>
    <w:p>
      <w:pPr>
        <w:pStyle w:val="TextBody"/>
        <w:ind w:firstLine="284"/>
        <w:jc w:val="both"/>
        <w:rPr/>
      </w:pPr>
      <w:r>
        <w:rPr/>
        <w:t>м.</w:t>
      </w:r>
      <w:r>
        <w:rPr>
          <w:lang w:val="ru-RU"/>
        </w:rPr>
        <w:t xml:space="preserve"> </w:t>
      </w:r>
      <w:r>
        <w:rPr/>
        <w:t>Київ.</w:t>
        <w:tab/>
        <w:tab/>
        <w:tab/>
        <w:tab/>
        <w:tab/>
        <w:tab/>
        <w:tab/>
        <w:tab/>
        <w:tab/>
        <w:t xml:space="preserve">      1</w:t>
      </w:r>
      <w:r>
        <w:rPr>
          <w:lang w:val="ru-RU"/>
        </w:rPr>
        <w:t xml:space="preserve"> </w:t>
      </w:r>
      <w:r>
        <w:rPr/>
        <w:t>грудня 2004 р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b/>
          <w:b/>
        </w:rPr>
      </w:pPr>
      <w:r>
        <w:rPr/>
        <w:t>Асоціація спортивного танцю України (далі АСТУ), яка діє на підставі свого Статуту, зареєстрованого Міністерством юстиції 24 лютого 1993 року за № 409, в особі Президента АСТУ Влоха Святослава Тарасовича і Федерація акробатичного рок-н-ролу України (далі ФАРРУ) діє на підставі свого Статуту, в особі Президента ФАРРУ Філімонової Лариси Вікторівни уклали між собою цей договір про наступне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Предмет угоди: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Сторони виходять з того, що вони є рівноправні організації, які об’єднують свої зусилля для подальшого спільного розвитку спортивного танцю та акробатичного рок-н-ролу в Україн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. Основні напрямки спільної діяльності:</w:t>
      </w:r>
    </w:p>
    <w:p>
      <w:pPr>
        <w:pStyle w:val="Normal"/>
        <w:jc w:val="both"/>
        <w:rPr/>
      </w:pPr>
      <w:r>
        <w:rPr>
          <w:sz w:val="24"/>
          <w:lang w:val="uk-UA"/>
        </w:rPr>
        <w:t>2.1. Взаємне сприяння та співпраця у проведенні Чемпіонатів і Кубків України та Всеукраїнських змагань зі спортивного танцю та акробатичного рок-н-ролу;</w:t>
      </w:r>
    </w:p>
    <w:p>
      <w:pPr>
        <w:pStyle w:val="Normal"/>
        <w:jc w:val="both"/>
        <w:rPr/>
      </w:pPr>
      <w:r>
        <w:rPr>
          <w:sz w:val="24"/>
          <w:lang w:val="uk-UA"/>
        </w:rPr>
        <w:t>2.2. Формування по результатах Чемпіонатів та Кубків України збірної команди України зі спортивного танцю та акробатичного рок-н-рол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3. Взаємне сприяння та співпраця у підготовці збірних команд України зі спортивного танцю та акробатичного рок-н-ролу до участі в Чемпіонатах і Кубках Світу, Європи та інших календарних змаганнях Міжнародної федерації спортивного  танцю (МФСТ) та Всесвітньої конфедерації акробатичного рок-н-ролу (ВКАРР);</w:t>
      </w:r>
    </w:p>
    <w:p>
      <w:pPr>
        <w:pStyle w:val="Normal"/>
        <w:jc w:val="both"/>
        <w:rPr/>
      </w:pPr>
      <w:r>
        <w:rPr>
          <w:sz w:val="24"/>
          <w:lang w:val="uk-UA"/>
        </w:rPr>
        <w:t>2.4. Взаємне сприяння та співпраця у підготовці збірних команд України зі спортивного танцю та акробатичного рок-н-ролу до участі у Всесвітніх іграх;</w:t>
      </w:r>
    </w:p>
    <w:p>
      <w:pPr>
        <w:pStyle w:val="Normal"/>
        <w:jc w:val="both"/>
        <w:rPr/>
      </w:pPr>
      <w:r>
        <w:rPr>
          <w:sz w:val="24"/>
          <w:lang w:val="uk-UA"/>
        </w:rPr>
        <w:t>2.5. Взаємне сприяння та співпраця у проведенні Всеукраїнських конгресів суддів та направленні суддів для участі в конгресах суддів МФСТ та ВКАРР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2.6. Формування та затвердження суддівських колегій для обслуговування Чемпіонатів та Кубків України зі спортивного танцю та акробатичного рок-н-рол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Обов’язки сторін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 Проведення змагань.</w:t>
      </w:r>
    </w:p>
    <w:p>
      <w:pPr>
        <w:pStyle w:val="Normal"/>
        <w:jc w:val="both"/>
        <w:rPr/>
      </w:pPr>
      <w:r>
        <w:rPr>
          <w:sz w:val="24"/>
          <w:lang w:val="uk-UA"/>
        </w:rPr>
        <w:t>3.1.1. Керівництво АСТУ та ФАРРУ сприяють та заохочують всіх своїх членів до активної участі у Всеукраїнських змаганнях зі спортивного танцю та акробатичного рок-н-ролу, котрі проводяться згідно календаря заходів Держкомспорту України;</w:t>
      </w:r>
    </w:p>
    <w:p>
      <w:pPr>
        <w:pStyle w:val="Normal"/>
        <w:jc w:val="both"/>
        <w:rPr/>
      </w:pPr>
      <w:r>
        <w:rPr>
          <w:sz w:val="24"/>
          <w:lang w:val="uk-UA"/>
        </w:rPr>
        <w:t>3.1.2. До змагань календаря МФСТ та ВКАРР</w:t>
      </w:r>
      <w:r>
        <w:rPr>
          <w:sz w:val="24"/>
        </w:rPr>
        <w:t xml:space="preserve"> </w:t>
      </w:r>
      <w:r>
        <w:rPr>
          <w:sz w:val="24"/>
          <w:lang w:val="uk-UA"/>
        </w:rPr>
        <w:t>допускаються всі спортсмени, котрі оформили через АСТУ ліцензію (дозвіл) на право участі в міжнародних календарних змаганнях МФСТ та через ФАРРУ ліцензію (дозвіл) на право участі в міжнародних календарних змаганнях ВКАРР;</w:t>
      </w:r>
    </w:p>
    <w:p>
      <w:pPr>
        <w:pStyle w:val="Normal"/>
        <w:jc w:val="both"/>
        <w:rPr/>
      </w:pPr>
      <w:r>
        <w:rPr>
          <w:sz w:val="24"/>
          <w:lang w:val="uk-UA"/>
        </w:rPr>
        <w:t>3.1.3. В суддівстві Всеукраїнських змагань зі спортивного танцю приймають участь судді АСТУ та судді інших федерацій членів МФСТ, в суддівстві Всеукраїнських змагань з акробатичного рок-н-ролу приймають участь судді ФАРРУ та судді інших федерацій членів ВКАРР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4. В суддівстві міжнародних календарних змагань МФСТ приймають участь судді, котрі мають діючу ліцензію судді МФСТ (згідно списку </w:t>
      </w:r>
      <w:r>
        <w:rPr>
          <w:bCs/>
          <w:color w:val="000000"/>
          <w:sz w:val="24"/>
          <w:szCs w:val="24"/>
        </w:rPr>
        <w:t>IDSF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LICENSED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ADJUDICATORS</w:t>
      </w:r>
      <w:r>
        <w:rPr>
          <w:sz w:val="24"/>
          <w:lang w:val="uk-UA"/>
        </w:rPr>
        <w:t>), в суддівстві міжнародних календарних змагань ВКАРР приймають участь судді, котрі мають діючу ліцензію судді ФАРРУ;</w:t>
      </w:r>
    </w:p>
    <w:p>
      <w:pPr>
        <w:pStyle w:val="Normal"/>
        <w:jc w:val="both"/>
        <w:rPr/>
      </w:pPr>
      <w:r>
        <w:rPr>
          <w:sz w:val="24"/>
          <w:lang w:val="uk-UA"/>
        </w:rPr>
        <w:t>3.1.5. Календар Чемпіонатів і Кубків України та Всеукраїнських змагань зі спортивного танцю та акробатичного рок-н-ролу формується за взаємною згодою сторін;</w:t>
      </w:r>
    </w:p>
    <w:p>
      <w:pPr>
        <w:pStyle w:val="Normal"/>
        <w:jc w:val="both"/>
        <w:rPr/>
      </w:pPr>
      <w:r>
        <w:rPr>
          <w:sz w:val="24"/>
          <w:lang w:val="uk-UA"/>
        </w:rPr>
        <w:t>3.1.6. Чемпіонати і Кубки України та Всеукраїнські змагання проводяться згідно «Правил змагань зі спортивного танцю» та «Правил змагань з акробатичного рок-н-ролу»,  затверджених Держкомспортом України, які відповідають міжнародним правилам змагань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1.7. Міжнародні змагання проводяться згідно правил змагань МФСТ та ВКАР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3"/>
      </w:tblGrid>
      <w:tr>
        <w:trPr/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Президент АСТУ   ______________С.Влох</w:t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езидент ФАРР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______________Л.Філімон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lang w:val="uk-UA"/>
        </w:rPr>
        <w:t>3.2. Організаційна робота:</w:t>
      </w:r>
    </w:p>
    <w:p>
      <w:pPr>
        <w:pStyle w:val="TextBody"/>
        <w:jc w:val="both"/>
        <w:rPr>
          <w:lang w:val="ru-RU"/>
        </w:rPr>
      </w:pPr>
      <w:r>
        <w:rPr/>
        <w:t>3.2.1. Для керівництва поточною роботою та прийняття скоординованих рішень по питаннях спільної діяльності ФАРРУ делегує свого представника до складу Президії АСТ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/>
        <w:t>3.2.2. Для керівництва поточною роботою та прийняття скоординованих рішень по питаннях спільної діяльності АСТУ делегує свого представника до складу Президії ФАРР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4. Строки дії договору, внесення змін та доповнень:</w:t>
      </w:r>
    </w:p>
    <w:p>
      <w:pPr>
        <w:pStyle w:val="TextBody"/>
        <w:jc w:val="both"/>
        <w:rPr/>
      </w:pPr>
      <w:r>
        <w:rPr/>
        <w:t>4.1. Договір вступає в силу з моменту підписання Президентами АСТУ та ФАРРУ;</w:t>
      </w:r>
    </w:p>
    <w:p>
      <w:pPr>
        <w:pStyle w:val="Normal"/>
        <w:jc w:val="both"/>
        <w:rPr/>
      </w:pPr>
      <w:r>
        <w:rPr>
          <w:sz w:val="24"/>
          <w:lang w:val="uk-UA"/>
        </w:rPr>
        <w:t>4.2. Дія договору не обмежена в часі;</w:t>
      </w:r>
    </w:p>
    <w:p>
      <w:pPr>
        <w:pStyle w:val="Normal"/>
        <w:jc w:val="both"/>
        <w:rPr/>
      </w:pPr>
      <w:r>
        <w:rPr>
          <w:sz w:val="24"/>
          <w:lang w:val="uk-UA"/>
        </w:rPr>
        <w:t>4.3. Зміни та доповнення в договір вносяться тільки за згодою обох сторін і оформляються в кожному випадку окремим додатк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. Відповідальність сторін: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>.1. Сторони несуть відповідальність за виконання пунктів даного договору згідно чинного законодавства України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b/>
          <w:sz w:val="24"/>
          <w:lang w:val="uk-UA"/>
        </w:rPr>
        <w:t>. Розірвання договору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</w:t>
      </w:r>
      <w:r>
        <w:rPr/>
        <w:t>.1. Договір може бути розірваний лише за згодою обох сторін та при умові, що погодження умов розриву даного договору відбувається не менше як за місяць до моменту розриву даного договор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. Юридичні адреси сторін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едерація акробатичного рок-н-ролу Украї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033 м. Київ, вул. Саксаганського, 7/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44) 220-02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udsa@gu.kiev.ua</w:t>
              </w:r>
            </w:hyperlink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езидент АСТУ   ________________С.Вло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ФАРР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__________________Л.Філімонова 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30:00Z</dcterms:created>
  <dc:creator>user</dc:creator>
  <dc:description/>
  <dc:language>en-US</dc:language>
  <cp:lastModifiedBy>Admin</cp:lastModifiedBy>
  <cp:lastPrinted>2004-11-25T15:34:00Z</cp:lastPrinted>
  <dcterms:modified xsi:type="dcterms:W3CDTF">2004-12-02T20:30:00Z</dcterms:modified>
  <cp:revision>2</cp:revision>
  <dc:subject/>
  <dc:title>Угода про співпрацю</dc:title>
</cp:coreProperties>
</file>