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Протокол№ </w:t>
      </w:r>
      <w:r>
        <w:rPr>
          <w:b/>
          <w:sz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критого засідання  презид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ської організації “Осередок  АСОЦІАЦІЯ СПОРТИВНОГО ТАНЦЮ  УКРАЇНИ  в Одеській області”</w:t>
      </w:r>
    </w:p>
    <w:p>
      <w:pPr>
        <w:pStyle w:val="TextBody"/>
        <w:rPr/>
      </w:pPr>
      <w:r>
        <w:rPr>
          <w:szCs w:val="24"/>
        </w:rPr>
        <w:t xml:space="preserve">м.Одеса                                                                                                  </w:t>
      </w:r>
      <w:r>
        <w:rPr>
          <w:szCs w:val="24"/>
          <w:lang w:val="ru-RU"/>
        </w:rPr>
        <w:t>10</w:t>
      </w:r>
      <w:r>
        <w:rPr>
          <w:szCs w:val="24"/>
        </w:rPr>
        <w:t xml:space="preserve"> листопада 2004р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/>
      </w:pPr>
      <w:r>
        <w:rPr/>
        <w:t>Зал засідань Управління з питань</w:t>
      </w:r>
      <w:r>
        <w:rPr>
          <w:lang w:val="ru-RU"/>
        </w:rPr>
        <w:t xml:space="preserve"> </w:t>
      </w:r>
      <w:r>
        <w:rPr/>
        <w:t>Фізичної культури і спорту</w:t>
      </w:r>
      <w:r>
        <w:rPr>
          <w:lang w:val="ru-RU"/>
        </w:rPr>
        <w:t xml:space="preserve"> </w:t>
      </w:r>
      <w:r>
        <w:rPr/>
        <w:t>Одеської Міської рад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ідання президії  розпочалось 10:00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сутн</w:t>
      </w:r>
      <w:r>
        <w:rPr>
          <w:rFonts w:cs="Times New Roman" w:ascii="Times New Roman" w:hAnsi="Times New Roman"/>
          <w:sz w:val="24"/>
          <w:lang w:val="uk-UA"/>
        </w:rPr>
        <w:t xml:space="preserve">і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арич Сергій Кирилович     - президент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Шипілова Іна – генеральний секретар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мброван Алла - член президії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узіна Надія- член президії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енко Раїса- член президії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Буртов Давид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Благоразумна Марина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Павліченко Сергій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Немудрук  В’ячеслав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Перерва Ігор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Таран Григорій- член президії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Кузьмінський Олександр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Субарєва Любов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Щерблюк Олексій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Федоров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Федорова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Цвигун Олександр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Игнатенко Андрей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Друга Иван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Николюк Виктория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uk-UA"/>
        </w:rPr>
        <w:t>Потапова Аль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рядок денний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ня голови та секретаря конферен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повідь президента осередку  Марича С.К.  про стан справ в АСТ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3.  Чемпіонат Одеської області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говорення графіку змагань в області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ргпитання: робоча група змаган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uk-UA"/>
        </w:rPr>
        <w:t>По порядку денному голосували: “за” одноголосн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 першому питанн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рішили: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обрати головою засідання</w:t>
      </w:r>
      <w:r>
        <w:rPr>
          <w:rFonts w:cs="Times New Roman" w:ascii="Times New Roman" w:hAnsi="Times New Roman"/>
          <w:sz w:val="24"/>
          <w:lang w:val="uk-UA"/>
        </w:rPr>
        <w:t xml:space="preserve"> Сергія Марича, секретарем – Шипі лову Ін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 третьому  питанн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Вирішили:  </w:t>
      </w:r>
      <w:r>
        <w:rPr>
          <w:rFonts w:cs="Times New Roman" w:ascii="Times New Roman" w:hAnsi="Times New Roman"/>
          <w:sz w:val="24"/>
          <w:lang w:val="uk-UA"/>
        </w:rPr>
        <w:t>по результатам змагань28 листопада присвоювати всім спортсменам Одеської області  юнацькі розряди, не зважаючи на приналежність до різних всеукраїнських танцювально-спортивних організацій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rPr>
          <w:u w:val="single"/>
        </w:rPr>
      </w:pPr>
      <w:r>
        <w:rPr>
          <w:u w:val="single"/>
        </w:rPr>
        <w:t>По третьому  питанню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рішили: сформувати робочу групу для обслуговування  офіційних змагань в Одеській області.  Спортивним інспектором по фігурам на Чемпіонаті Одеської області затвердити Григорія Тарана, інспектором з костюму – Петренко Вікторію.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олова засідання президії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Сергій Марич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Секретар засідання президії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Шипілова Іна</w:t>
      </w:r>
    </w:p>
    <w:sectPr>
      <w:type w:val="nextPage"/>
      <w:pgSz w:w="11906" w:h="16838"/>
      <w:pgMar w:left="1559" w:right="82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25:00Z</dcterms:created>
  <dc:creator>Марич</dc:creator>
  <dc:description/>
  <dc:language>en-US</dc:language>
  <cp:lastModifiedBy>Admin</cp:lastModifiedBy>
  <cp:lastPrinted>2004-11-09T19:03:00Z</cp:lastPrinted>
  <dcterms:modified xsi:type="dcterms:W3CDTF">2004-11-24T08:28:00Z</dcterms:modified>
  <cp:revision>3</cp:revision>
  <dc:subject/>
  <dc:title>Протокол № 1</dc:title>
</cp:coreProperties>
</file>