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Протокол№ </w:t>
      </w:r>
      <w:r>
        <w:rPr>
          <w:b/>
          <w:sz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критого засідання  президії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мадської організації “Осередок  АСОЦІАЦІЯ СПОРТИВНОГО ТАНЦЮ  УКРАЇНИ  в Одеській області”</w:t>
      </w:r>
    </w:p>
    <w:p>
      <w:pPr>
        <w:pStyle w:val="TextBody"/>
        <w:rPr/>
      </w:pPr>
      <w:r>
        <w:rPr>
          <w:szCs w:val="24"/>
        </w:rPr>
        <w:t xml:space="preserve">м.Одеса                                                                                                  </w:t>
      </w:r>
      <w:r>
        <w:rPr>
          <w:szCs w:val="24"/>
          <w:lang w:val="ru-RU"/>
        </w:rPr>
        <w:t>8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грудня</w:t>
      </w:r>
      <w:r>
        <w:rPr>
          <w:szCs w:val="24"/>
        </w:rPr>
        <w:t xml:space="preserve"> 2004р.</w:t>
      </w:r>
    </w:p>
    <w:p>
      <w:pPr>
        <w:pStyle w:val="Heading1"/>
        <w:rPr/>
      </w:pPr>
      <w:r>
        <w:rPr/>
        <w:t>Зал засідань Управління з пита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ізичної культури і спорт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ської Міської ради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/>
      </w:pPr>
      <w:r>
        <w:rPr/>
        <w:t>Засідання президії  розпочалось о 9: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сутн</w:t>
      </w:r>
      <w:r>
        <w:rPr>
          <w:rFonts w:cs="Times New Roman" w:ascii="Times New Roman" w:hAnsi="Times New Roman"/>
          <w:sz w:val="24"/>
          <w:lang w:val="uk-UA"/>
        </w:rPr>
        <w:t xml:space="preserve">і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арич Сергій Кирилович     - президент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Шипілова Іна – генеральний секретар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Голенко Раїса- член президії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Григорій Таран - </w:t>
      </w:r>
      <w:r>
        <w:rPr>
          <w:rFonts w:cs="Times New Roman" w:ascii="Times New Roman" w:hAnsi="Times New Roman"/>
          <w:sz w:val="24"/>
        </w:rPr>
        <w:t>член президії</w:t>
      </w:r>
      <w:r>
        <w:rPr/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мудрук  В’ячеслав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рва Ігор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узьмінський Олександр </w:t>
      </w:r>
    </w:p>
    <w:p>
      <w:pPr>
        <w:pStyle w:val="Heading1"/>
        <w:rPr/>
      </w:pPr>
      <w:r>
        <w:rPr/>
        <w:t>Потапова Альон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анькова Ірин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пустинський Дмитро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евзюк  Олександр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тренко Вікторія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Шумська Валентина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рядок денний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ня голови та секретаря конферен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повідь президента осередку  Марича С.К.  про стан справ в АС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сновки з проведення Чемпіонату  Одеської області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ходи щодо підвищення кваліфікації тренерів та суддів – семінар по фігурам та по костюмам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говорення графіку змагань в області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з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По порядку денному голосували: “за” одноголосно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 першому питанн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рішили: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обрати головою засідання</w:t>
      </w:r>
      <w:r>
        <w:rPr>
          <w:rFonts w:cs="Times New Roman" w:ascii="Times New Roman" w:hAnsi="Times New Roman"/>
          <w:sz w:val="24"/>
          <w:lang w:val="uk-UA"/>
        </w:rPr>
        <w:t xml:space="preserve"> Сергія Марича, секретарем – Шипі лову Ін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другому питанню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слухали Сергія Марича, який зачитав наказ Держкомспорт України про присвоєння Асоціації спортивного танцю України статусу Національної,  ознайомив з копією свідоцтва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о присвоєння статусу Національної, зачитав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відкритий лист СГОСТУ та УФСТ до танцювальної спільноти України   </w:t>
      </w:r>
      <w:r>
        <w:rPr>
          <w:rFonts w:cs="Times New Roman" w:ascii="Times New Roman" w:hAnsi="Times New Roman"/>
          <w:sz w:val="24"/>
          <w:lang w:val="uk-UA"/>
        </w:rPr>
        <w:t xml:space="preserve">та рішення </w:t>
      </w:r>
      <w:r>
        <w:rPr>
          <w:rFonts w:cs="Times New Roman" w:ascii="Times New Roman" w:hAnsi="Times New Roman"/>
          <w:sz w:val="24"/>
          <w:szCs w:val="20"/>
          <w:lang w:val="uk-UA"/>
        </w:rPr>
        <w:t>Печерського районного суду м.Києва  за позовом Святослава Влоха до УФСТ та СГОСТУ щодо визнання такою, що не відповідає дійсності, інформації, розповсюдженої у відкритому  листу  СГОСТУ та УФСТ.</w:t>
      </w:r>
      <w:r>
        <w:rPr>
          <w:rFonts w:cs="Times New Roman" w:ascii="Times New Roman" w:hAnsi="Times New Roman"/>
          <w:sz w:val="32"/>
          <w:szCs w:val="20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20"/>
          <w:lang w:val="en-US"/>
        </w:rPr>
      </w:pPr>
      <w:r>
        <w:rPr>
          <w:rFonts w:cs="Times New Roman" w:ascii="Times New Roman" w:hAnsi="Times New Roman"/>
          <w:sz w:val="3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20"/>
          <w:lang w:val="en-US"/>
        </w:rPr>
      </w:pPr>
      <w:r>
        <w:rPr>
          <w:rFonts w:cs="Times New Roman" w:ascii="Times New Roman" w:hAnsi="Times New Roman"/>
          <w:sz w:val="3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По третьому питанню вирішили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У наступних змаганнях ввести в програму змагань категорії “соло дівчата”  по Н, Е, Д клас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Дискваліфікувати (не допускати до змагань, що відбуватимуться в Одеській області)   до липня 2005 року  танцюристів  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Дениса Самсон та Марину Тедорадзе   (клуб Динамо-Ілічівськ, тренер Палій Віктор)  за неспортивну поведінку на Чемпіонаті Одеської області 28 листопада 2004 рок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  <w:t xml:space="preserve">По результатам Чемпіонату  Одеської області, що відбувся  28 листопада 2004 року та згідно </w:t>
      </w:r>
      <w:r>
        <w:rPr>
          <w:rFonts w:cs="Times New Roman" w:ascii="Times New Roman" w:hAnsi="Times New Roman"/>
          <w:color w:val="020402"/>
          <w:sz w:val="24"/>
          <w:lang w:val="uk-UA"/>
        </w:rPr>
        <w:t>Єдиної  спортивної  класифікації  України з видів спорту, що не входять до програми Олімпійських ігор, Положення Асоціації спортивного танцю України  присвоїти спортсменам Одеської області спортивні розряди: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20402"/>
          <w:sz w:val="24"/>
          <w:lang w:val="uk-UA"/>
        </w:rPr>
      </w:pPr>
      <w:r>
        <w:rPr>
          <w:rFonts w:cs="Times New Roman" w:ascii="Times New Roman" w:hAnsi="Times New Roman"/>
          <w:color w:val="020402"/>
          <w:sz w:val="24"/>
          <w:lang w:val="uk-UA"/>
        </w:rPr>
        <w:t xml:space="preserve">1 юнацький розряд 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>Валентин Степано</w:t>
      </w:r>
      <w:r>
        <w:rPr>
          <w:rFonts w:cs="Times New Roman" w:ascii="Times New Roman" w:hAnsi="Times New Roman"/>
          <w:sz w:val="24"/>
          <w:szCs w:val="16"/>
          <w:lang w:val="uk-UA"/>
        </w:rPr>
        <w:t>в</w:t>
      </w:r>
      <w:r>
        <w:rPr>
          <w:rFonts w:cs="Times New Roman" w:ascii="Times New Roman" w:hAnsi="Times New Roman"/>
          <w:sz w:val="24"/>
          <w:szCs w:val="16"/>
        </w:rPr>
        <w:t xml:space="preserve">  - Наталья Безуглая 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Рио-Рит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 Алексей Кашковский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ладимир Сыков  - Руслана Соколовская 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Рио-Рит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 Алексей Кашковский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Вячеслав Суслов - Екатерина Бурдейная 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Ильичевск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Лазурит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Александр Кузьминский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Денис Леонидов - Ольга Егорова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Степ-Бай-Степ 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Надежда Кузина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Евгений Панченко - Людмила Петрова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Макс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  Максим Шклярик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Кирилл Капустинский  - Дарья Федоренко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Рио-Рита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>Алексей Кашковский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Роман Сухомлин - Екатерина Попова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видиополь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Динамо-Овидиополь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  Валентина Шумская);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16"/>
          <w:lang w:val="uk-UA"/>
        </w:rPr>
        <w:t>2 юнацький розряд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Георгий Ивахненко - Наталья Ершова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Рио-Рит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Алексей Кашковский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16"/>
        </w:rPr>
        <w:t xml:space="preserve">Вячеслав Цвигун - Мария Лысенко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Созвездие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Александр Цвигун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ртем Сазин - Елена Пенчева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Одесса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Рио-Рита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Алексей Кашковский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16"/>
        </w:rPr>
        <w:t xml:space="preserve">Владислав Чорный - Диана Сикун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видиополь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Динамо-Овидиополь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>Валентина Шумская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16"/>
          <w:lang w:val="uk-UA"/>
        </w:rPr>
        <w:t>3 юнацький розряд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val="uk-UA"/>
        </w:rPr>
        <w:t>В</w:t>
      </w:r>
      <w:r>
        <w:rPr>
          <w:rFonts w:cs="Times New Roman" w:ascii="Times New Roman" w:hAnsi="Times New Roman"/>
          <w:sz w:val="24"/>
          <w:szCs w:val="16"/>
        </w:rPr>
        <w:t xml:space="preserve">ладислав Килимник - Жанна Бялковская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Леор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 Дмитрий Литвак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Евгений Лукаревский - Юлия Шевченко 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Ильичевск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Лазурит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>Александр Кузьминский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>
          <w:rFonts w:ascii="Times New Roman" w:hAnsi="Times New Roman" w:eastAsia="Arial Unicode MS;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</w:rPr>
        <w:t xml:space="preserve">Михаил Ерохин - Валерия Петрик  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Радуг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Валентина Кравченко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Сергей Потан - Карина Швыдкая   </w:t>
      </w:r>
      <w:r>
        <w:rPr>
          <w:rFonts w:cs="Times New Roman" w:ascii="Times New Roman" w:hAnsi="Times New Roman"/>
          <w:sz w:val="24"/>
          <w:szCs w:val="16"/>
          <w:lang w:val="uk-UA"/>
        </w:rPr>
        <w:t>(</w:t>
      </w:r>
      <w:r>
        <w:rPr>
          <w:rFonts w:cs="Times New Roman" w:ascii="Times New Roman" w:hAnsi="Times New Roman"/>
          <w:sz w:val="24"/>
          <w:szCs w:val="16"/>
        </w:rPr>
        <w:t>Одесса</w:t>
      </w:r>
      <w:r>
        <w:rPr>
          <w:rFonts w:cs="Times New Roman" w:ascii="Times New Roman" w:hAnsi="Times New Roman"/>
          <w:sz w:val="24"/>
          <w:szCs w:val="16"/>
          <w:lang w:val="uk-UA"/>
        </w:rPr>
        <w:t>,</w:t>
      </w:r>
      <w:r>
        <w:rPr>
          <w:rFonts w:cs="Times New Roman" w:ascii="Times New Roman" w:hAnsi="Times New Roman"/>
          <w:sz w:val="24"/>
          <w:szCs w:val="16"/>
        </w:rPr>
        <w:t xml:space="preserve"> Тц Марич</w:t>
      </w:r>
      <w:r>
        <w:rPr>
          <w:rFonts w:cs="Times New Roman" w:ascii="Times New Roman" w:hAnsi="Times New Roman"/>
          <w:sz w:val="24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>Виктория Петренко</w:t>
      </w:r>
      <w:r>
        <w:rPr>
          <w:rFonts w:cs="Times New Roman" w:ascii="Times New Roman" w:hAnsi="Times New Roman"/>
          <w:sz w:val="24"/>
          <w:szCs w:val="16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bCs w:val="false"/>
          <w:szCs w:val="16"/>
          <w:lang w:val="uk-UA"/>
        </w:rPr>
        <w:t xml:space="preserve">На наступних змаганнях </w:t>
      </w:r>
      <w:r>
        <w:rPr>
          <w:b w:val="false"/>
          <w:bCs w:val="false"/>
        </w:rPr>
        <w:t xml:space="preserve">при </w:t>
      </w:r>
      <w:r>
        <w:rPr>
          <w:b w:val="false"/>
          <w:bCs w:val="false"/>
          <w:lang w:val="uk-UA"/>
        </w:rPr>
        <w:t xml:space="preserve">оцінюванні суддями пар для проходження у наступний тур,  враховувати перевищення по фігурах та костюмах згідно правил АСТУ та  МФСТ (див. Сайт АСТУ та Танцювальний портал Одеси).  </w:t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Для спортсменів “Н” класу ввести безкоштовні стартові листи для відміток про отримані  бали за участь у змаганнях, необхідні для отримання “Е” класу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autoSpaceDE w:val="false"/>
        <w:spacing w:lineRule="auto" w:line="360"/>
        <w:rPr/>
      </w:pPr>
      <w:r>
        <w:rPr>
          <w:szCs w:val="24"/>
          <w:u w:val="single"/>
        </w:rPr>
        <w:t>По  п</w:t>
      </w:r>
      <w:r>
        <w:rPr>
          <w:szCs w:val="24"/>
          <w:u w:val="single"/>
          <w:lang w:val="ru-RU"/>
        </w:rPr>
        <w:t>’</w:t>
      </w:r>
      <w:r>
        <w:rPr>
          <w:szCs w:val="24"/>
          <w:u w:val="single"/>
        </w:rPr>
        <w:t>ятому  питанню вирішили</w:t>
      </w:r>
      <w:r>
        <w:rPr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графік обласних  змагань  серії Гран-прі Одеської області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-ий етап   -  6 лютого 200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-тій етап  -  3 квітня 200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-ий етап -  червень 2005 в рамках Відкритого кубку Одеси – 200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Голова засідання президії            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Сергій Марич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Секретар засідання президії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Шипілова Іна</w:t>
      </w:r>
    </w:p>
    <w:sectPr>
      <w:type w:val="nextPage"/>
      <w:pgSz w:w="11906" w:h="16838"/>
      <w:pgMar w:left="1560" w:right="8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7:00Z</dcterms:created>
  <dc:creator>Марич</dc:creator>
  <dc:description/>
  <dc:language>en-US</dc:language>
  <cp:lastModifiedBy>Admin</cp:lastModifiedBy>
  <cp:lastPrinted>2004-12-07T18:21:00Z</cp:lastPrinted>
  <dcterms:modified xsi:type="dcterms:W3CDTF">2004-12-09T16:37:00Z</dcterms:modified>
  <cp:revision>2</cp:revision>
  <dc:subject/>
  <dc:title>Протокол № 1</dc:title>
</cp:coreProperties>
</file>