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віт за 2004 рік</w:t>
      </w:r>
    </w:p>
    <w:p>
      <w:pPr>
        <w:pStyle w:val="Subtitle"/>
        <w:rPr/>
      </w:pPr>
      <w:r>
        <w:rPr/>
        <w:t xml:space="preserve">Донецького Обласного Відділення АСТУ </w:t>
      </w:r>
    </w:p>
    <w:p>
      <w:pPr>
        <w:pStyle w:val="Subtitle"/>
        <w:rPr/>
      </w:pPr>
      <w:r>
        <w:rPr/>
        <w:t>про виконання рішень Президії АСТУ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>18.01.2005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У Донецької області офіційно зареєстровано 34 клуба спортивного танцю - членів АСТУ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28 травня 2004 року укладен Договір про співробітництво між Донецьким обласним відділенням АСТУ та Управлінням з питань фізичної культури та спорту Донецької облдержадміністарції (свідоцтво №09\2004 від 28.05.2004)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ДОВ АСТУ має електронн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адресу: </w:t>
      </w:r>
      <w:hyperlink r:id="rId2">
        <w:r>
          <w:rPr>
            <w:rStyle w:val="InternetLink"/>
            <w:color w:val="000000"/>
          </w:rPr>
          <w:t>dorogovtsev@mail.ru</w:t>
        </w:r>
      </w:hyperlink>
      <w:r>
        <w:rPr>
          <w:b w:val="false"/>
          <w:color w:val="000000"/>
          <w:lang w:val="ru-RU"/>
        </w:rPr>
        <w:t>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Готується до оформлення офіційна веб-сторінка Донецького Обласного відділення АСТУ у сеті </w:t>
      </w:r>
      <w:r>
        <w:rPr>
          <w:b w:val="false"/>
          <w:lang w:val="en-US"/>
        </w:rPr>
        <w:t>Internet</w:t>
      </w:r>
      <w:r>
        <w:rPr>
          <w:b w:val="false"/>
          <w:lang w:val="ru-RU"/>
        </w:rPr>
        <w:t>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пільно з Управлінням з питань фізичної культури та спорту Донецької облдержадміністрації cформован склад збірної команди Донецької області та оформлені заявки на участь у Першості України з 10 танців у категорії "Молодь" та на участь у Кубку України у категорії "Юніори 2"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егулярно не рідше ніж раз на місяць проводяться відкриті засідання Президії обласного відділення АСТУ (протоколи додаються)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нески в АСТУ перераховуються Донецьким обласним відділенням згідно Положення АСТУ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Згідно офіційного календаря АСТУ 13-14 листопаду 2004 року у Донецьку проведен офіційний Чемпіонат області "Кубок Престижу 2004"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За наслідками офіційних змагань, згідно Договору з Управлінням з питань фізичної культури та спорту Донецької облдержадміністрації у 2004 році надані спортивні розряди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Кандидат у Майстри спорту України – 27 спортсмен</w:t>
      </w:r>
      <w:r>
        <w:rPr>
          <w:b w:val="false"/>
          <w:lang w:val="ru-RU"/>
        </w:rPr>
        <w:t>ам</w:t>
      </w:r>
      <w:r>
        <w:rPr>
          <w:b w:val="false"/>
        </w:rPr>
        <w:t>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1 розряд – 37 спорстменам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2 розряд – 6 спортсменам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3 розряд – 8 спортсменам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1 юнацький розряд – 26 спортсменам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2 юнацький розряд – 23 спортсменам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3 юнацький розряд – 31 спортсмену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егулярно 2 рази на місяць проводяться семінари-практикуми, лекції, майстер-класи, наради тренерів, на яких вивчаються Правила АСТУ, Перелік дозволених фігур, Положення АСТУ, зміни та доповнення у Положення АСТУ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Атестація тренерів проводиться згідно доданих на кожного тренера документів на Президію АСТУ (листа на присвоєння категорії у АСТУ представляє Донецьке Обласне відділення АСТУ; затвердження категорій здійснюється на Президії АСТУ)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/>
      </w:pPr>
      <w:r>
        <w:rPr/>
        <w:t xml:space="preserve">Президент ДОВ АСТУ  </w:t>
        <w:tab/>
        <w:tab/>
        <w:t xml:space="preserve">      </w:t>
        <w:tab/>
        <w:tab/>
        <w:tab/>
        <w:tab/>
        <w:t xml:space="preserve">         С.М.Дороговцев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ovts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5:28:00Z</dcterms:created>
  <dc:creator>Client</dc:creator>
  <dc:description/>
  <dc:language>en-US</dc:language>
  <cp:lastModifiedBy>Admin</cp:lastModifiedBy>
  <cp:lastPrinted>2005-01-17T12:12:00Z</cp:lastPrinted>
  <dcterms:modified xsi:type="dcterms:W3CDTF">2005-01-22T15:28:00Z</dcterms:modified>
  <cp:revision>2</cp:revision>
  <dc:subject/>
  <dc:title>Звіт за 2004 рік</dc:title>
</cp:coreProperties>
</file>