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РОТОКОЛ №01-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Президії Харківського ОО АС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Харків                                                                                                               26.01.2005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ідання президії Харківського ОО АСТУ розпочалося о 10:00 у залі комітету з питань фізичної культури та спорту Головного управління з гуманітарних та соціальних питань Харківської міської ради, вул..Сумська,64 (6 поверх, к№20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сутні</w:t>
      </w:r>
      <w:r>
        <w:rPr>
          <w:lang w:val="uk-UA"/>
        </w:rPr>
        <w:t>: І.Богданов, Л.Богданова, І.Балагула, А.Окси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рали: </w:t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: І.Богданов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: Л.Богд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или наступний порядок денний:</w:t>
      </w:r>
    </w:p>
    <w:p>
      <w:pPr>
        <w:pStyle w:val="Normal"/>
        <w:rPr/>
      </w:pPr>
      <w:r>
        <w:rPr>
          <w:lang w:val="uk-UA"/>
        </w:rPr>
        <w:t xml:space="preserve">1.Звіт президента </w:t>
      </w:r>
    </w:p>
    <w:p>
      <w:pPr>
        <w:pStyle w:val="Normal"/>
        <w:rPr>
          <w:lang w:val="uk-UA"/>
        </w:rPr>
      </w:pPr>
      <w:r>
        <w:rPr>
          <w:lang w:val="uk-UA"/>
        </w:rPr>
        <w:t>2.Огляд протоколів засідань Президії АСТУ</w:t>
      </w:r>
    </w:p>
    <w:p>
      <w:pPr>
        <w:pStyle w:val="Normal"/>
        <w:rPr>
          <w:lang w:val="uk-UA"/>
        </w:rPr>
      </w:pPr>
      <w:r>
        <w:rPr>
          <w:lang w:val="uk-UA"/>
        </w:rPr>
        <w:t>3.Чемпіонат ХОО АСТУ</w:t>
      </w:r>
    </w:p>
    <w:p>
      <w:pPr>
        <w:pStyle w:val="Normal"/>
        <w:rPr>
          <w:lang w:val="uk-UA"/>
        </w:rPr>
      </w:pPr>
      <w:r>
        <w:rPr>
          <w:lang w:val="uk-UA"/>
        </w:rPr>
        <w:t>4.Орг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першому питанню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слухали звіт Богданова І.В. про виконання рішень президії</w:t>
      </w:r>
      <w:r>
        <w:rPr>
          <w:b/>
          <w:lang w:val="uk-UA"/>
        </w:rPr>
        <w:t xml:space="preserve"> </w:t>
      </w:r>
      <w:r>
        <w:rPr>
          <w:lang w:val="uk-UA"/>
        </w:rPr>
        <w:t>АСТ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звіт Президента ХОО АСТУ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другому питанню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Прийняти до відома всі рішення Президії АСТУ, згідно протокола № 01-05 засідання Президії АСТУ і прийняти їх до дій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третьому питанню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озглянути пропозиції до проведення Кубку України серед юніорів2 (стандартна та латиноамеріканська програми), Гран Прі АСТУ  вікових категорій:</w:t>
      </w:r>
    </w:p>
    <w:p>
      <w:pPr>
        <w:pStyle w:val="Normal"/>
        <w:rPr/>
      </w:pPr>
      <w:r>
        <w:rPr>
          <w:lang w:val="uk-UA"/>
        </w:rPr>
        <w:t xml:space="preserve">Ювенали 1,2,Юніори 1,2,Молодь,Дорослі (стандартна та латиноамеріканська програми) і провести Чемпіонат області в ціх вікових категоріях в рамках ціх змагань 19-20 лютого для затвердження збірних команд області до участі у Чемпіонатах та Кубках України </w:t>
      </w:r>
    </w:p>
    <w:p>
      <w:pPr>
        <w:pStyle w:val="Normal"/>
        <w:rPr>
          <w:lang w:val="uk-UA"/>
        </w:rPr>
      </w:pPr>
      <w:r>
        <w:rPr>
          <w:lang w:val="uk-UA"/>
        </w:rPr>
        <w:t>2005 року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четвертому питанню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Спільно з облспорткомітетом сформувати склад збірної команди області зі спортивного танцю та оформити заявки на учась в Чемпіонатах, Кубках та Першост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бірних команд області у складі восьми танцювальних пар по результатам змагань 19-20 лютого 2005 року. </w:t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асідання:                                                                                Ігор Богд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засідання:                                                                            Лариса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53:00Z</dcterms:created>
  <dc:creator>Игорь</dc:creator>
  <dc:description/>
  <dc:language>en-US</dc:language>
  <cp:lastModifiedBy>Admin</cp:lastModifiedBy>
  <cp:lastPrinted>2005-01-26T23:09:00Z</cp:lastPrinted>
  <dcterms:modified xsi:type="dcterms:W3CDTF">2005-01-26T22:53:00Z</dcterms:modified>
  <cp:revision>2</cp:revision>
  <dc:subject/>
  <dc:title>ПРОТОКОЛ №03-04</dc:title>
</cp:coreProperties>
</file>