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258560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ЕТА ТА ЗАВДАННЯ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uk-UA"/>
        </w:rPr>
        <w:t>Всеукраїнські змагання зі спортивного танцю проводяться з метою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uk-UA"/>
        </w:rPr>
        <w:tab/>
        <w:t>а) подальшого розвитку і популяризації спортивного танцю в Україні;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б) підвищення рівня майстерності спортсменів;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в) виявлення перспективного резерву для збірних команд України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ab/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ідбору сильніших спортсменів до складу збірної команди України для участі у Кубках</w:t>
      </w:r>
    </w:p>
    <w:p>
      <w:pPr>
        <w:pStyle w:val="Normal"/>
        <w:ind w:left="8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Європи та світу, чемпіонатах Європи та світу,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  <w:lang w:val="uk-UA"/>
        </w:rPr>
        <w:t xml:space="preserve"> Всесвітніх ігор 2005 року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ТЕРМІН ТА МІСЦЕ ПРОВЕДЕННЯ ЗМАГАНЬ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2"/>
        <w:ind w:firstLine="708"/>
        <w:rPr>
          <w:b/>
          <w:b/>
          <w:color w:val="000000"/>
        </w:rPr>
      </w:pPr>
      <w:r>
        <w:rPr>
          <w:color w:val="000000"/>
        </w:rPr>
        <w:t>2.1. Першість України  зі спортивного танцю у віковій категорії молодь програма 10 танців проводяться у м. Сімферополь 15-16 січня 2005 року. День заїзду - 14.01.2005 року, день від’їзду – 17.01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>2.2. Кубок України зі спортивного танцю у віковій категорії юніори 2 стандартна програма, латиноамериканська програма проводяться у м. Харків 19-20 лютого 2005 року. День заїзду - 18.02.2005 року, день від’їзду – 21.02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3. Чемпіонат України зі спортивного танцю у віковій категорії дорослі стандартна програма, латиноамериканська програма проводяться у м. Чернівці 1</w:t>
      </w:r>
      <w:r>
        <w:rPr>
          <w:color w:val="000000"/>
          <w:szCs w:val="22"/>
          <w:lang w:val="ru-RU"/>
        </w:rPr>
        <w:t>9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ru-RU"/>
        </w:rPr>
        <w:t>20</w:t>
      </w:r>
      <w:r>
        <w:rPr>
          <w:color w:val="000000"/>
          <w:szCs w:val="22"/>
        </w:rPr>
        <w:t xml:space="preserve"> березня 2005 року. День заїзду - 1</w:t>
      </w:r>
      <w:r>
        <w:rPr>
          <w:color w:val="000000"/>
          <w:szCs w:val="22"/>
          <w:lang w:val="ru-RU"/>
        </w:rPr>
        <w:t>8</w:t>
      </w:r>
      <w:r>
        <w:rPr>
          <w:color w:val="000000"/>
          <w:szCs w:val="22"/>
        </w:rPr>
        <w:t xml:space="preserve">.03.2005 року, день від’їзду – </w:t>
      </w:r>
      <w:r>
        <w:rPr>
          <w:color w:val="000000"/>
          <w:szCs w:val="22"/>
          <w:lang w:val="ru-RU"/>
        </w:rPr>
        <w:t>2</w:t>
      </w:r>
      <w:r>
        <w:rPr>
          <w:color w:val="000000"/>
          <w:szCs w:val="22"/>
        </w:rPr>
        <w:t>1.03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>2.4. Чемпіонат України зі спортивного танцю у категорії сеньйори стандартна програма, латиноамериканська програма; формейшн латиноамериканська програма проводяться у м. Київ 26-27 березня 2005 року. День заїзду - 25.03.2005 року, день від’їзду – 28.03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5. Першість України зі спортивного танцю у віковій категорії юніори 2 латиноамериканська програма, програма 10 танців; у віковій категорії юніори 1 латиноамериканська програма проводяться у м. Київ 26-27 березня 2005 року. День заїзду - 25.03.2005 року, день від’їзду – 28.03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</w:rPr>
        <w:t xml:space="preserve">2.6. Кубок України  зі спортивного танцю </w:t>
      </w:r>
      <w:r>
        <w:rPr>
          <w:color w:val="000000"/>
          <w:szCs w:val="22"/>
        </w:rPr>
        <w:t>у віковій категорії ювенали 2 стандартна програма, латиноамериканська програма</w:t>
      </w:r>
      <w:r>
        <w:rPr>
          <w:color w:val="000000"/>
        </w:rPr>
        <w:t xml:space="preserve">; </w:t>
      </w:r>
      <w:r>
        <w:rPr>
          <w:color w:val="000000"/>
          <w:szCs w:val="22"/>
        </w:rPr>
        <w:t>у віковій категорії ювенали 1 стандартна програма, латиноамериканська програма</w:t>
      </w:r>
      <w:r>
        <w:rPr>
          <w:color w:val="000000"/>
        </w:rPr>
        <w:t xml:space="preserve"> проводяться в м. Київ 09-10 квітня 2005 року. День заїзду - 08.04.2005 року, день від’їзду – 11.04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 xml:space="preserve">2.7. Кубок України зі спортивного танцю у віковій категорії дорослі стандартна програма, латиноамериканська програма; у віковій категорії юніори 1 </w:t>
      </w:r>
      <w:r>
        <w:rPr>
          <w:color w:val="000000"/>
        </w:rPr>
        <w:t>програма 10 танців</w:t>
      </w:r>
      <w:r>
        <w:rPr>
          <w:color w:val="000000"/>
          <w:szCs w:val="22"/>
        </w:rPr>
        <w:t xml:space="preserve"> проводиться у м. Славутичі (Київська обл.) 23-24 квітня 2005 року. День заїзду - 22.04.2005 року, день від’їзду – 25.04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>2.8. Першість України  зі спортивного танцю у віковій категорії молодь стандартна програма; у віковій категорії юніори 1 стандартна програма, програма 10 танців; формейшн стандартна програма  проводяться у м. Одеса 7-9 червня 2005 року. День заїзду - 06.06.2005 року, день від’їзду – 10.06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</w:t>
      </w:r>
      <w:r>
        <w:rPr>
          <w:color w:val="000000"/>
          <w:szCs w:val="22"/>
          <w:lang w:val="ru-RU"/>
        </w:rPr>
        <w:t>9</w:t>
      </w:r>
      <w:r>
        <w:rPr>
          <w:color w:val="000000"/>
          <w:szCs w:val="22"/>
        </w:rPr>
        <w:t>. Кубок України  зі спортивного танцю у віковій категорії дорослі програма 10 танців; формейшн латиноамериканська програма  проводяться у м. Одеса 7-9 червня 2005 року. День заїзду - 06.06.2005 року, день від’їзду – 10.06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</w:t>
      </w:r>
      <w:r>
        <w:rPr>
          <w:color w:val="000000"/>
          <w:szCs w:val="22"/>
          <w:lang w:val="ru-RU"/>
        </w:rPr>
        <w:t>10</w:t>
      </w:r>
      <w:r>
        <w:rPr>
          <w:color w:val="000000"/>
          <w:szCs w:val="22"/>
        </w:rPr>
        <w:t>. Першість України  зі спортивного танцю у віковій категорії ювенали 2 стандартна програма, латиноамериканська програма проводяться у м. Судак 18-19 червня 2005 року. День заїзду - 17.06.2005 року, день від’їзду – 20.06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</w:t>
      </w:r>
      <w:r>
        <w:rPr>
          <w:color w:val="000000"/>
          <w:szCs w:val="22"/>
          <w:lang w:val="ru-RU"/>
        </w:rPr>
        <w:t>1</w:t>
      </w:r>
      <w:r>
        <w:rPr>
          <w:color w:val="000000"/>
          <w:szCs w:val="22"/>
        </w:rPr>
        <w:t>. Кубок України  зі спортивного танцю у віковій категорії юніори 1 стандартна програма, латиноамериканська програма проводяться у м. Судак 18-19 червня 2005 року. День заїзду - 17.06.2005 року, день від’їзду – 20.06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>2.1</w:t>
      </w:r>
      <w:r>
        <w:rPr>
          <w:color w:val="000000"/>
          <w:szCs w:val="22"/>
          <w:lang w:val="ru-RU"/>
        </w:rPr>
        <w:t>2</w:t>
      </w:r>
      <w:r>
        <w:rPr>
          <w:color w:val="000000"/>
          <w:szCs w:val="22"/>
        </w:rPr>
        <w:t>. Чемпіонат України зі спортивного танцю у віковій категорії дорослі програма 10 танців проводяться у МДЦ “Артек”, Крим 23-24 липня 2005 року. День заїзду - 22.07.2005 року, день від’їзду – 25.07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3. Першість України зі спортивного танцю у віковій категорії юніори 2 стандартна програма проводяться у МДЦ “Артек”, Крим 23-24 липня 2005 року. День заїзду - 22.07.2005 року, день від’їзду – 25.07.2005 року.</w:t>
      </w:r>
    </w:p>
    <w:p>
      <w:pPr>
        <w:pStyle w:val="2"/>
        <w:ind w:firstLine="708"/>
        <w:rPr>
          <w:color w:val="000000"/>
          <w:szCs w:val="22"/>
        </w:rPr>
      </w:pPr>
      <w:r>
        <w:rPr>
          <w:color w:val="000000"/>
          <w:szCs w:val="22"/>
        </w:rPr>
        <w:t>2.14. Кубок України зі спортивного танцю у віковій категорії молодь стандартна програма, латиноамериканська програма проводяться у МДЦ “Артек”, Крим 23-24 липня 2005 року. День заїзду - 22.07.2005 року, день від’їзду – 25.07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5. Першість України зі спортивного танцю у віковій категорії ювенали 2 програма 10 танців; у віковій категорії ювенали 1 програма 10 танців проводяться у м. Київ 27-28 серпня 2005 року. День заїзду - 26.08.2005 року, день від’їзду – 29.08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6. Чемпіонат України зі спортивного танцю у віковій категорії сеньйори програма 10 танців проводяться у м. Львів 17-18 вересня 2005 року. День заїзду - 16.09.2005 року, день від’їзду – 19.09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7. Кубок України зі спортивного танцю у віковій категорії ювенали 2 програма 10 танців; у віковій категорії ювенали 1 програма 10 танців проводяться у м. Винники 24-25 вересня 2005 року. День заїзду - 23.09.2005 року, день від’їзду – 26.09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8.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Кубок України зі спортивного танцю категорії формейшин стандартна програма; у віковій категорії сеньйори програма 10 танців проводяться у м. Чернівці 01-02 жовтня 2005 року. День заїзду - 30.09.2005 року, день від’їзду – 03.10.2005 року.</w:t>
      </w:r>
    </w:p>
    <w:p>
      <w:pPr>
        <w:pStyle w:val="2"/>
        <w:ind w:firstLine="708"/>
        <w:rPr/>
      </w:pPr>
      <w:r>
        <w:rPr>
          <w:color w:val="000000"/>
          <w:szCs w:val="22"/>
        </w:rPr>
        <w:t>2.19.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Першість України зі спортивного танцю у віковій категорії ювенали 1 стандартна програма, латиноамериканська програма проводяться в м. Київ 22-23 жовтня 2005 року. День заїзду - 21.10.2005 року, день від’їзду – 24.10.2005 року.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2.20. Кубок України зі спортивного танцю у віковій категорії сеньйори стандартна програма, латиноамериканська програма; у віковій категорії молодь програма 10 танців; у віковій категорії юніори 2 програма 10 танців проводяться в м. Київ 22-23 жовтня 2005 року. День заїзду - 21.10.2005 року, день від’їзду – 24.10.2005 року.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</w:r>
    </w:p>
    <w:p>
      <w:pPr>
        <w:pStyle w:val="2"/>
        <w:ind w:firstLine="708"/>
        <w:jc w:val="center"/>
        <w:rPr/>
      </w:pPr>
      <w:r>
        <w:rPr>
          <w:b/>
          <w:color w:val="000000"/>
        </w:rPr>
        <w:t>3.  КЕРІВНИЦТВО ПРОВЕДЕННЯМ ЗМАГАНЬ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200" w:firstLine="506"/>
        <w:jc w:val="both"/>
        <w:rPr/>
      </w:pPr>
      <w:r>
        <w:rPr>
          <w:color w:val="000000"/>
          <w:sz w:val="22"/>
          <w:lang w:val="uk-UA"/>
        </w:rPr>
        <w:t>Загальне керівництво організацією проведення змагань здійснює Управління фізичного виховання та неолімпійських видів спорту Державного комітету України з питань фізичної культури і спорту та Асоціація спортивного танцю України.</w:t>
      </w:r>
    </w:p>
    <w:p>
      <w:pPr>
        <w:pStyle w:val="Normal"/>
        <w:ind w:left="200" w:firstLine="506"/>
        <w:jc w:val="both"/>
        <w:rPr/>
      </w:pPr>
      <w:r>
        <w:rPr>
          <w:color w:val="000000"/>
          <w:sz w:val="22"/>
          <w:lang w:val="uk-UA"/>
        </w:rPr>
        <w:t>Безпосереднє проведення змагань покладається на управління з питань фізичної культури і спорту обласних та міських держадміністрацій та головну суддівську колегію, затверджену Держкомспортом та  Президією Асоціації спортивного танцю України.</w:t>
      </w:r>
    </w:p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УЧАСНИКИ ЗМАГАНЬ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200" w:firstLine="506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У всеукраїнських змаганнях беруть участь збірні команди Автономної Республіки Крим, областей України, м. Києва та м. Севастополя. </w:t>
      </w:r>
    </w:p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Змагання особисто-командні. Склад команд до 8  пар.</w:t>
      </w:r>
    </w:p>
    <w:p>
      <w:pPr>
        <w:pStyle w:val="Normal"/>
        <w:ind w:left="200" w:firstLine="506"/>
        <w:jc w:val="both"/>
        <w:rPr/>
      </w:pPr>
      <w:r>
        <w:rPr>
          <w:color w:val="000000"/>
          <w:sz w:val="22"/>
          <w:lang w:val="uk-UA"/>
        </w:rPr>
        <w:t>Змагання проводяться за правилами проведення змагань Асоціації спортивного танцю України затвердженими Держкомспортом України від 16.03.2004, які відповідають Міжнародним правилам зі спортивного танцю у вікових категоріях та програмах</w:t>
      </w:r>
      <w:r>
        <w:rPr/>
        <w:t>: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Сеньйори (1970 та старші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Дорослі (1986 та старші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Молодь (1987-1989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Юніори 2 (1990-1991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Юніори 1 (1992-1993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Ювенали 2 (1994-1995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Ювенали 1 (1996 та молодші)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Команди областей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</w:t>
            </w:r>
            <w:r>
              <w:rPr>
                <w:color w:val="000000"/>
                <w:spacing w:val="-12"/>
                <w:szCs w:val="22"/>
                <w:lang w:val="uk-UA"/>
              </w:rPr>
              <w:t xml:space="preserve">, </w:t>
            </w:r>
            <w:r>
              <w:rPr>
                <w:color w:val="000000"/>
                <w:spacing w:val="-12"/>
                <w:szCs w:val="22"/>
              </w:rPr>
              <w:t>програма 10 танців;</w:t>
            </w:r>
          </w:p>
        </w:tc>
      </w:tr>
      <w:tr>
        <w:trPr>
          <w:trHeight w:val="315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167" w:firstLine="367"/>
              <w:rPr>
                <w:color w:val="000000"/>
                <w:spacing w:val="-12"/>
                <w:sz w:val="22"/>
                <w:lang w:val="uk-UA"/>
              </w:rPr>
            </w:pPr>
            <w:r>
              <w:rPr>
                <w:color w:val="000000"/>
                <w:spacing w:val="-12"/>
                <w:sz w:val="22"/>
                <w:lang w:val="uk-UA"/>
              </w:rPr>
              <w:t xml:space="preserve">Формейшн – </w:t>
            </w:r>
            <w:r>
              <w:rPr>
                <w:color w:val="000000"/>
                <w:spacing w:val="-12"/>
                <w:szCs w:val="22"/>
              </w:rPr>
              <w:t>стандартна програма, латиноамериканська програма.</w:t>
            </w:r>
          </w:p>
        </w:tc>
      </w:tr>
    </w:tbl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lang w:val="uk-UA"/>
        </w:rPr>
        <w:t>Допуск учасників до змагань визначається рішенням засідання мандатної комісії.</w:t>
      </w:r>
    </w:p>
    <w:p>
      <w:pPr>
        <w:pStyle w:val="Normal"/>
        <w:ind w:left="200" w:firstLine="506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еєстрація учасників змагань проводиться за пред'явленням паспортів або свідоцтва про народження та медичної довідки.</w:t>
      </w:r>
    </w:p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ВИЗНАЧЕННЯ ПЕРЕМОЖЦІВ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lang w:val="uk-UA"/>
        </w:rPr>
        <w:t xml:space="preserve">Переможці визначаються за скейтинг-системою в кожній віковій категорії та програмі окремо. </w:t>
      </w:r>
    </w:p>
    <w:p>
      <w:pPr>
        <w:pStyle w:val="Normal"/>
        <w:ind w:left="708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НАГОРОДЖЕННЯ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firstLine="338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Танцювальні пари, які посіли І-ІІІ місця на чемпіонатах та першостях України нагороджуються дипломами та медалями Держкомспорту, а також пам’ятними призами за рахунок Асоціації спортивного танцю України.</w:t>
      </w:r>
    </w:p>
    <w:p>
      <w:pPr>
        <w:pStyle w:val="Normal"/>
        <w:ind w:left="360" w:firstLine="338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Танцювальні пари, які посіли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uk-UA"/>
        </w:rPr>
        <w:t>місця на Кубках України нагороджуються Кубком та дипломами Держкомспорту.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uk-UA"/>
        </w:rPr>
        <w:t>7.   ФІНАНСУВАННЯ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firstLine="439"/>
        <w:jc w:val="both"/>
        <w:rPr/>
      </w:pPr>
      <w:r>
        <w:rPr>
          <w:color w:val="000000"/>
          <w:sz w:val="22"/>
          <w:lang w:val="uk-UA"/>
        </w:rPr>
        <w:t>Організація та проведення змагань за рахунок Асоціації спортивного танцю України.</w:t>
      </w:r>
    </w:p>
    <w:p>
      <w:pPr>
        <w:pStyle w:val="Normal"/>
        <w:ind w:left="360" w:firstLine="439"/>
        <w:jc w:val="both"/>
        <w:rPr/>
      </w:pPr>
      <w:r>
        <w:rPr>
          <w:color w:val="000000"/>
          <w:sz w:val="22"/>
          <w:lang w:val="uk-UA"/>
        </w:rPr>
        <w:t>Державний комітет України з питань фізичної культури і спорту несе витрати відповідно до Єдиного календарного плану змагань України на 2005 р. згідно з затвердженим кошторисом.</w:t>
      </w:r>
    </w:p>
    <w:p>
      <w:pPr>
        <w:pStyle w:val="Normal"/>
        <w:ind w:left="360" w:firstLine="4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по відрядженню учасників змагань і тренерів (проїзд в обох напрямках, розміщення, харчування, добові) несуть організації, які відряджають.</w:t>
      </w:r>
    </w:p>
    <w:p>
      <w:pPr>
        <w:pStyle w:val="Normal"/>
        <w:ind w:left="360" w:firstLine="4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lang w:val="uk-UA"/>
        </w:rPr>
        <w:t>8.  БЕЗПЕКА ПРИ ПРОВЕДЕННІ ЗМАГАНЬ. ПІДГОТОВКА СПОРТИВНИХ СПОРУД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lang w:val="uk-UA"/>
        </w:rPr>
        <w:t>У відповідності до Постанови Кабінету Міністрів України № 2025 від 18 грудня 1998 року „Про порядок підготовки спортивних споруд та інших спеціально відповідних місць для проведення масових спортивних та культурно-видовищних заходів”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нтроль за підготовкою спортивних споруд та забезпечення безпеки проведення змагань здійснює робоча комісія, яка утворена відповідними обласними адміністраціями.</w:t>
      </w:r>
    </w:p>
    <w:p>
      <w:pPr>
        <w:pStyle w:val="Normal"/>
        <w:ind w:left="360" w:firstLine="348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ласник спортивної споруди не менше, ніж за чотири години до початку змагань зобов’язаний подати акт до робочої комісії про готовність споруди для проведення змагань.</w:t>
      </w:r>
    </w:p>
    <w:p>
      <w:pPr>
        <w:pStyle w:val="Normal"/>
        <w:ind w:left="360" w:firstLine="348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Невиконання вимог, передбачених цим пунктом, що стали причиною виникнення надзвичайних обставин, під час проведення змагань, спонукає до відповідальності передбаченим чинним законодавством України.</w:t>
      </w:r>
    </w:p>
    <w:p>
      <w:pPr>
        <w:pStyle w:val="Normal"/>
        <w:ind w:left="360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9. ЗАЯВКИ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firstLine="439"/>
        <w:jc w:val="both"/>
        <w:rPr/>
      </w:pPr>
      <w:r>
        <w:rPr>
          <w:color w:val="000000"/>
          <w:sz w:val="22"/>
          <w:lang w:val="uk-UA"/>
        </w:rPr>
        <w:t xml:space="preserve">Попередні заявки на участь у змаганнях надсилаються до Асоціації спортивного танцю України за три тижні до початку змагань за адресою м. Київ, вул. Саксаганського, 7/13,                         тел/факс (044) 220-02-51,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  <w:lang w:val="uk-UA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udsa</w:t>
        </w:r>
        <w:r>
          <w:rPr>
            <w:rStyle w:val="InternetLink"/>
            <w:sz w:val="22"/>
            <w:lang w:val="uk-UA"/>
          </w:rPr>
          <w:t>@</w:t>
        </w:r>
        <w:r>
          <w:rPr>
            <w:rStyle w:val="InternetLink"/>
            <w:sz w:val="22"/>
            <w:lang w:val="en-US"/>
          </w:rPr>
          <w:t>gu</w:t>
        </w:r>
        <w:r>
          <w:rPr>
            <w:rStyle w:val="InternetLink"/>
            <w:sz w:val="22"/>
            <w:lang w:val="uk-UA"/>
          </w:rPr>
          <w:t>.</w:t>
        </w:r>
        <w:r>
          <w:rPr>
            <w:rStyle w:val="InternetLink"/>
            <w:sz w:val="22"/>
            <w:lang w:val="en-US"/>
          </w:rPr>
          <w:t>kiev</w:t>
        </w:r>
        <w:r>
          <w:rPr>
            <w:rStyle w:val="InternetLink"/>
            <w:sz w:val="22"/>
            <w:lang w:val="uk-UA"/>
          </w:rPr>
          <w:t>.</w:t>
        </w:r>
        <w:r>
          <w:rPr>
            <w:rStyle w:val="InternetLink"/>
            <w:sz w:val="22"/>
            <w:lang w:val="en-US"/>
          </w:rPr>
          <w:t>ua</w:t>
        </w:r>
      </w:hyperlink>
      <w:r>
        <w:rPr>
          <w:color w:val="000000"/>
          <w:sz w:val="22"/>
          <w:lang w:val="uk-UA"/>
        </w:rPr>
        <w:t>.</w:t>
      </w:r>
    </w:p>
    <w:p>
      <w:pPr>
        <w:pStyle w:val="3"/>
        <w:rPr/>
      </w:pPr>
      <w:r>
        <w:rPr>
          <w:color w:val="000000"/>
        </w:rPr>
        <w:t>Іменні заявки, завірені лікарем, організацією, яка відряджає, паспорти або свідоцтва про народження, класифікаційні книжки, страховий поліс, ідентифікаційні коди подаються до мандатної комісії в день приїзду команд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Це положення є офіційним викликом на змагання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2"/>
          <w:lang w:val="uk-UA"/>
        </w:rPr>
      </w:pPr>
      <w:r>
        <w:rPr>
          <w:b/>
          <w:i/>
          <w:color w:val="000000"/>
          <w:sz w:val="22"/>
          <w:lang w:val="uk-UA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2"/>
          <w:lang w:val="uk-UA"/>
        </w:rPr>
      </w:pPr>
      <w:r>
        <w:rPr>
          <w:b/>
          <w:i/>
          <w:color w:val="000000"/>
          <w:sz w:val="22"/>
          <w:lang w:val="uk-UA"/>
        </w:rPr>
        <w:tab/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2"/>
          <w:lang w:val="uk-UA"/>
        </w:rPr>
        <w:t>Управління фізичного виховання та неолімпійських видів спорту.</w:t>
      </w:r>
    </w:p>
    <w:sectPr>
      <w:footerReference w:type="default" r:id="rId4"/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7" w:firstLine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39"/>
      <w:jc w:val="both"/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360" w:firstLine="439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sa@gu.kie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9:00Z</dcterms:created>
  <dc:creator>Vovo4ka</dc:creator>
  <dc:description/>
  <dc:language>en-US</dc:language>
  <cp:lastModifiedBy>Admin</cp:lastModifiedBy>
  <cp:lastPrinted>2005-01-12T20:50:00Z</cp:lastPrinted>
  <dcterms:modified xsi:type="dcterms:W3CDTF">2005-03-29T15:09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522688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