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Протокол №19</w:t>
      </w:r>
    </w:p>
    <w:p>
      <w:pPr>
        <w:pStyle w:val="Normal"/>
        <w:snapToGrid w:val="false"/>
        <w:jc w:val="center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засідання президії Чернівецької обласної федерації спортивного танцю.</w:t>
      </w:r>
    </w:p>
    <w:p>
      <w:pPr>
        <w:pStyle w:val="Normal"/>
        <w:snapToGrid w:val="false"/>
        <w:jc w:val="center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Від 18 січня 2005 року</w:t>
        <w:tab/>
        <w:tab/>
        <w:tab/>
        <w:tab/>
        <w:tab/>
        <w:tab/>
        <w:tab/>
        <w:t>м. Чернівці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Присутні:В.Хоміцький,  А.Піскарьов, А.Безрукава,Т.Богданова, В.Ковальський,З.Хоміцька, Л.Марценюк.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Відсутні:Т.Чуйкова, О.Терещенко.</w:t>
      </w:r>
    </w:p>
    <w:p>
      <w:pPr>
        <w:pStyle w:val="Normal"/>
        <w:snapToGrid w:val="false"/>
        <w:jc w:val="center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</w:p>
    <w:p>
      <w:pPr>
        <w:pStyle w:val="Normal"/>
        <w:snapToGrid w:val="false"/>
        <w:jc w:val="center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Порядок денний: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1.Про виконання прийнятих рішень.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2.Про формування збірних команд області для участі в Чемпіонатах та Кубках України.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3.Різне.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По першому питанню: Відмічено невиконання рішень президії від 23.12.04.(пункт 4)президентом клубу А.Піскарьовим з приводу порушень пов’язаних з безпідставною видачею дублікатів стартових книжок.</w:t>
      </w:r>
    </w:p>
    <w:p>
      <w:pPr>
        <w:pStyle w:val="Normal"/>
        <w:snapToGrid w:val="false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  <w:r>
        <w:rPr>
          <w:rFonts w:cs="UkrainianJournal;Courier New" w:ascii="UkrainianJournal;Courier New" w:hAnsi="UkrainianJournal;Courier New"/>
          <w:color w:val="000000"/>
        </w:rPr>
        <w:t>Вирішили:</w:t>
      </w:r>
    </w:p>
    <w:p>
      <w:pPr>
        <w:pStyle w:val="Normal"/>
        <w:snapToGrid w:val="false"/>
        <w:ind w:left="795" w:hanging="435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rFonts w:cs="UkrainianJournal;Courier New" w:ascii="UkrainianJournal;Courier New" w:hAnsi="UkrainianJournal;Courier New"/>
          <w:color w:val="000000"/>
        </w:rPr>
        <w:t>Звернути увагу президента КСТ „Карнавал” А.Піскарьова на невиконання рішення президії.</w:t>
      </w:r>
    </w:p>
    <w:p>
      <w:pPr>
        <w:pStyle w:val="Normal"/>
        <w:snapToGrid w:val="false"/>
        <w:ind w:left="795" w:hanging="435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rFonts w:cs="UkrainianJournal;Courier New" w:ascii="UkrainianJournal;Courier New" w:hAnsi="UkrainianJournal;Courier New"/>
          <w:color w:val="000000"/>
        </w:rPr>
        <w:t>Анулювати дублікати незаконно виданих книжок танцюристам А.Жарук(№12521) та Б. Колосу(№10029) про що повідомити мандатну комісію АСТУ.</w:t>
      </w:r>
    </w:p>
    <w:p>
      <w:pPr>
        <w:pStyle w:val="Normal"/>
        <w:snapToGrid w:val="false"/>
        <w:ind w:left="795" w:hanging="435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rFonts w:cs="UkrainianJournal;Courier New" w:ascii="UkrainianJournal;Courier New" w:hAnsi="UkrainianJournal;Courier New"/>
          <w:color w:val="000000"/>
        </w:rPr>
        <w:t>Повторно доручити президентам клубів – Безрукавій,Ковальському, Піскарьову, Богдановій,Хоміцькій в термін до 25 січня привести у відповідність стартові книжки на предмет відповідності їх Положенню АСТУ №12.</w:t>
      </w:r>
    </w:p>
    <w:p>
      <w:pPr>
        <w:pStyle w:val="Normal"/>
        <w:snapToGrid w:val="false"/>
        <w:ind w:left="795" w:hanging="435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rFonts w:cs="UkrainianJournal;Courier New" w:ascii="UkrainianJournal;Courier New" w:hAnsi="UkrainianJournal;Courier New"/>
          <w:color w:val="000000"/>
        </w:rPr>
        <w:t xml:space="preserve">У випадку переходу танцювальних пар президент клубу, як зацікавлена особа(клуб куди переходить танцюрист), особисто вирішує умови та порядок переходу з керівництвом клубу де до того був зареєстрований спортсмен-танцюрист, що дасть можливість уникнути як фінансових так і етичних проблем. 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Голосували „за” – одноголосно.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По другому питанню-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  <w:r>
        <w:rPr>
          <w:rFonts w:cs="UkrainianJournal;Courier New" w:ascii="UkrainianJournal;Courier New" w:hAnsi="UkrainianJournal;Courier New"/>
          <w:color w:val="000000"/>
        </w:rPr>
        <w:t xml:space="preserve">Вирішили: 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  <w:r>
        <w:rPr>
          <w:rFonts w:cs="UkrainianJournal;Courier New" w:ascii="UkrainianJournal;Courier New" w:hAnsi="UkrainianJournal;Courier New"/>
          <w:color w:val="000000"/>
        </w:rPr>
        <w:t>1. Формування збірних збірної команди області доручити президії обласного осередку враховуючи результати їх виступів на Чемпіонатах області для чого в першому кварталі 2005 року провести обласні змагання по всіх категоріях залучивши до участі представників альтернативних спортивно-танцювальних організацій які зареєстровані на території Чернівецької області.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  <w:r>
        <w:rPr>
          <w:rFonts w:cs="UkrainianJournal;Courier New" w:ascii="UkrainianJournal;Courier New" w:hAnsi="UkrainianJournal;Courier New"/>
          <w:color w:val="000000"/>
        </w:rPr>
        <w:t>2. Прийняти участь у юнацьких спортивних іграх що відбудуться в серпні місяці в м. Києві для чого узгодити кошторис затрат на підготовку спортсменів з обласним управління з питань фізичної культури та спорту Чернівецької ОДА.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    </w:t>
      </w:r>
      <w:r>
        <w:rPr>
          <w:rFonts w:eastAsia="UkrainianJournal;Courier New" w:cs="UkrainianJournal;Courier New" w:ascii="UkrainianJournal;Courier New" w:hAnsi="UkrainianJournal;Courier New"/>
          <w:color w:val="000000"/>
        </w:rPr>
        <w:t xml:space="preserve"> </w:t>
      </w:r>
      <w:r>
        <w:rPr>
          <w:rFonts w:cs="UkrainianJournal;Courier New" w:ascii="UkrainianJournal;Courier New" w:hAnsi="UkrainianJournal;Courier New"/>
          <w:color w:val="000000"/>
        </w:rPr>
        <w:t>Голосували: „За”-одноголосно.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По третьому питанню.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Розглянули можливість участі в Кубку України в м. Харькові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Вирішили: Прийняти участь в змаганні на Кубок України серед юніорів в м. Харькові 19-20 лютого.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  <w:r>
        <w:rPr>
          <w:rFonts w:eastAsia="UkrainianJournal;Courier New" w:cs="UkrainianJournal;Courier New" w:ascii="UkrainianJournal;Courier New" w:hAnsi="UkrainianJournal;Courier New"/>
          <w:color w:val="000000"/>
        </w:rPr>
        <w:t xml:space="preserve"> </w:t>
      </w:r>
      <w:r>
        <w:rPr>
          <w:rFonts w:cs="UkrainianJournal;Courier New" w:ascii="UkrainianJournal;Courier New" w:hAnsi="UkrainianJournal;Courier New"/>
          <w:color w:val="000000"/>
        </w:rPr>
        <w:t>Голосували: „За” – одноголосно.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  <w:lang w:val="ru-RU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  <w:r>
        <w:rPr>
          <w:rFonts w:eastAsia="UkrainianJournal;Courier New" w:cs="UkrainianJournal;Courier New" w:ascii="UkrainianJournal;Courier New" w:hAnsi="UkrainianJournal;Courier New"/>
          <w:color w:val="000000"/>
        </w:rPr>
        <w:t xml:space="preserve"> </w:t>
      </w:r>
      <w:r>
        <w:rPr>
          <w:rFonts w:cs="UkrainianJournal;Courier New" w:ascii="UkrainianJournal;Courier New" w:hAnsi="UkrainianJournal;Courier New"/>
          <w:color w:val="000000"/>
        </w:rPr>
        <w:t>Президент ЧОФСТ        В. Хоміцький</w:t>
      </w:r>
    </w:p>
    <w:p>
      <w:pPr>
        <w:pStyle w:val="Normal"/>
        <w:snapToGrid w:val="false"/>
        <w:ind w:left="360" w:hanging="0"/>
        <w:rPr>
          <w:rFonts w:ascii="UkrainianJournal;Courier New" w:hAnsi="UkrainianJournal;Courier New" w:cs="UkrainianJournal;Courier New"/>
          <w:color w:val="000000"/>
        </w:rPr>
      </w:pPr>
      <w:r>
        <w:rPr>
          <w:rFonts w:cs="UkrainianJournal;Courier New" w:ascii="UkrainianJournal;Courier New" w:hAnsi="UkrainianJournal;Courier New"/>
          <w:color w:val="000000"/>
        </w:rPr>
        <w:t> </w:t>
      </w:r>
      <w:r>
        <w:rPr>
          <w:rFonts w:eastAsia="UkrainianJournal;Courier New" w:cs="UkrainianJournal;Courier New" w:ascii="UkrainianJournal;Courier New" w:hAnsi="UkrainianJournal;Courier New"/>
          <w:color w:val="000000"/>
        </w:rPr>
        <w:t xml:space="preserve"> </w:t>
      </w:r>
      <w:r>
        <w:rPr>
          <w:rFonts w:cs="UkrainianJournal;Courier New" w:ascii="UkrainianJournal;Courier New" w:hAnsi="UkrainianJournal;Courier New"/>
          <w:color w:val="000000"/>
        </w:rPr>
        <w:t>Директор Чофст         Л. Марценю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Journ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6:00Z</dcterms:created>
  <dc:creator>Admin</dc:creator>
  <dc:description/>
  <dc:language>en-US</dc:language>
  <cp:lastModifiedBy>Admin</cp:lastModifiedBy>
  <dcterms:modified xsi:type="dcterms:W3CDTF">2005-02-15T12:18:00Z</dcterms:modified>
  <cp:revision>2</cp:revision>
  <dc:subject/>
  <dc:title>Протокол №19 засідання президії Чернівецької обласної федерації спортивного танцю Від 18 січня 2005 року</dc:title>
</cp:coreProperties>
</file>