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Протоко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Засідання Президії ЛООА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1.2005 р.</w:t>
        <w:tab/>
        <w:tab/>
        <w:tab/>
        <w:tab/>
        <w:tab/>
        <w:tab/>
        <w:tab/>
        <w:tab/>
        <w:tab/>
        <w:tab/>
        <w:tab/>
        <w:t>м. Льв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  <w:szCs w:val="26"/>
        </w:rPr>
        <w:t>Присутні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олодимир Козак; Олег Левицький; Маркіян Муж; Іван Голейко; Ірина Марюк; Марія Черепаня; Андрі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вка-з правом вирішального голосу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Ірена Бусь; Тетяна Козак; Олександра Лаптєва - з правом дорадчого голосу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 Управління з питань фізично культури та спорту Львівської ОДА Світлана Добренька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18" w:hanging="1418"/>
        <w:rPr/>
      </w:pPr>
      <w:r>
        <w:rPr>
          <w:b/>
          <w:sz w:val="26"/>
          <w:szCs w:val="26"/>
        </w:rPr>
        <w:t xml:space="preserve">Голова  </w:t>
      </w:r>
      <w:r>
        <w:rPr>
          <w:b/>
          <w:sz w:val="24"/>
          <w:szCs w:val="24"/>
        </w:rPr>
        <w:t xml:space="preserve">    – </w:t>
      </w:r>
      <w:r>
        <w:rPr>
          <w:sz w:val="24"/>
          <w:szCs w:val="24"/>
        </w:rPr>
        <w:t>Володимир Козак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Секретар 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етяна Козак.</w:t>
      </w:r>
    </w:p>
    <w:p>
      <w:pPr>
        <w:pStyle w:val="Heading1"/>
        <w:ind w:left="1418" w:hanging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Ознайомлення з рішенням Президії АСТУ від 19.01.2005 р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 Календар змагань АСТУ та ЛООАСТУ на 2005 рік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Затвердження збірної команди області по всіх вікових категоріях для участі в Чемпіонатах та Кубках України зі спортивного танцю.</w:t>
      </w:r>
    </w:p>
    <w:p>
      <w:pPr>
        <w:pStyle w:val="Normal"/>
        <w:ind w:left="710" w:hanging="0"/>
        <w:rPr/>
      </w:pPr>
      <w:r>
        <w:rPr>
          <w:sz w:val="24"/>
          <w:szCs w:val="24"/>
        </w:rPr>
        <w:t>4. Затвердження суддів Чемпіонату Львівської області 2005 року.</w:t>
      </w:r>
    </w:p>
    <w:p>
      <w:pPr>
        <w:pStyle w:val="Normal"/>
        <w:ind w:left="710" w:hanging="0"/>
        <w:rPr/>
      </w:pPr>
      <w:r>
        <w:rPr>
          <w:sz w:val="24"/>
          <w:szCs w:val="24"/>
        </w:rPr>
        <w:t>5. Питання переходу танцюристів з КСТ в КС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rPr/>
      </w:pPr>
      <w:r>
        <w:rPr>
          <w:b/>
          <w:sz w:val="26"/>
          <w:szCs w:val="26"/>
        </w:rPr>
        <w:t>ПО ПЕРШОМУ ПИТАНН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димир Козак ознайомив присутніх з кожним рішенням Президії АСТУ, що приймалися на засіданні 19.01.05 р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ДРУГОМУ ПИТАНН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ли календар змагань ЛООАСТУ на 2005 рік. Володимир Козак проінформував, що змагання „Ритми Галичини-2005” організатор Богдан Муж відсутні в календарі змагань АСТУ. Перші змагання котрі відбудуться це 10-ті ювілейні „Титули України” 4-6 лютого 2005 року в області м. Трускавець .Організатор: Ірена Бус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нній термін заявки на змагання „Титули України” 26.02.2005 р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календар змагань ЛООАСТУ на 2005 рі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ти по мірі комплектування збірну команду Львівської області на Кубок України 2005 року в стандартній та латиноамериканській програмі у віковій категорії Юніори 2 котрий відбудеться 19-20 лютого 2005 року в м. Харкі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ЕТЬОМУ ПИТАННЮ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очнити та доповнити скл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бірної команди Львівської області зі спортивного танцю по всіх вікових категоріях зі всіх програм та відправити в офіс АСТУ для розміщення на веб-сторінці АС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ЕТВЕРТОМУ ПИТАННЮ: </w:t>
      </w:r>
    </w:p>
    <w:p>
      <w:pPr>
        <w:pStyle w:val="Normal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товити кандидатури суддів на Чемпіонат Львівської області 2005 року. Відбір суддів буде відбуватися методом голосува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’ЯТОМУ ПИТАНН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димир Козак, Ірена Бусь, Андрій Поливка, Олександра Лаптєва обговорили аспекти етичної поведінки під час переходу танцюриста з одного КСТ в інший КС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наступному засіданні Президії ЛООАСТУ розглянути запропоновані пропозиції та прийняти єдиний механізм щодо аспектів етичної поведінки під час переходу танцюриста з одного КСТ в інший К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ШОСТОМУ ПИТАННЮ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вернутися в Президію АСТУ з пропозицією, щодо ротації танцювальних пар по заходах у кожному попередньому турі змагань (відповідно до міжнародних та всеукраїнських Правил проведення змагань зі спортивного танцю) на всіх змаганнях календаря АСТ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рі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ршити засідання Президії ЛООАСТУ.</w:t>
      </w:r>
    </w:p>
    <w:p>
      <w:pPr>
        <w:pStyle w:val="Heading5"/>
        <w:ind w:firstLine="720"/>
        <w:rPr/>
      </w:pPr>
      <w:r>
        <w:rPr/>
        <w:t>Голова засідання:</w:t>
        <w:tab/>
        <w:tab/>
        <w:tab/>
        <w:tab/>
        <w:tab/>
        <w:t>В. Козак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 засідання:</w:t>
        <w:tab/>
        <w:tab/>
        <w:tab/>
        <w:tab/>
        <w:t>Т. Козак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1418" w:hanging="1418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11:00Z</dcterms:created>
  <dc:creator>1</dc:creator>
  <dc:description/>
  <dc:language>en-US</dc:language>
  <cp:lastModifiedBy>Admin</cp:lastModifiedBy>
  <dcterms:modified xsi:type="dcterms:W3CDTF">2005-03-13T13:11:00Z</dcterms:modified>
  <cp:revision>2</cp:revision>
  <dc:subject/>
  <dc:title>Протокол</dc:title>
</cp:coreProperties>
</file>