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30"/>
        </w:rPr>
      </w:pPr>
      <w:r>
        <w:rPr>
          <w:sz w:val="30"/>
        </w:rPr>
        <w:t>Протоко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Засідання Президії ЛООА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2.2005 р.</w:t>
        <w:tab/>
        <w:tab/>
        <w:tab/>
        <w:tab/>
        <w:tab/>
        <w:tab/>
        <w:tab/>
        <w:tab/>
        <w:tab/>
        <w:tab/>
        <w:tab/>
        <w:t>м. Льв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6"/>
          <w:szCs w:val="26"/>
        </w:rPr>
        <w:t>Присутні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олодимир Козак; Олег Левицький; Лідія Муж; Іван Голейко; Ірина Марюк; Марія Черепаня; Андрі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вка; Сергій Смолін - з правом вирішального голосу. </w:t>
      </w:r>
    </w:p>
    <w:p>
      <w:pPr>
        <w:pStyle w:val="Normal"/>
        <w:ind w:left="698" w:firstLine="720"/>
        <w:jc w:val="both"/>
        <w:rPr/>
      </w:pPr>
      <w:r>
        <w:rPr>
          <w:sz w:val="24"/>
          <w:szCs w:val="24"/>
        </w:rPr>
        <w:t>Олександра Лаптєва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ксим Лотоцький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Юрій Прочко  - з правом дорадчого голосу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18" w:hanging="1418"/>
        <w:rPr/>
      </w:pPr>
      <w:r>
        <w:rPr>
          <w:b/>
          <w:sz w:val="26"/>
          <w:szCs w:val="26"/>
        </w:rPr>
        <w:t xml:space="preserve">Голова  </w:t>
      </w:r>
      <w:r>
        <w:rPr>
          <w:b/>
          <w:sz w:val="24"/>
          <w:szCs w:val="24"/>
        </w:rPr>
        <w:t xml:space="preserve">    – </w:t>
      </w:r>
      <w:r>
        <w:rPr>
          <w:sz w:val="24"/>
          <w:szCs w:val="24"/>
        </w:rPr>
        <w:t>Володимир Козак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Секретар 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Іван Голейко</w:t>
      </w:r>
    </w:p>
    <w:p>
      <w:pPr>
        <w:pStyle w:val="Heading1"/>
        <w:ind w:left="1418" w:hanging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найомлення з рішенням Президії АСТУ від 16.02.2005 р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лендар змагань АСТУ та ЛООАСТУ на 2005 рі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твердження збірної команди області по всіх вікових категоріях для участі в Чемпіонатах та Кубках України зі спортивного танц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твердження суддів Чемпіонату Львівської області 2005 рок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ізне.</w:t>
      </w:r>
    </w:p>
    <w:p>
      <w:pPr>
        <w:pStyle w:val="Normal"/>
        <w:rPr/>
      </w:pPr>
      <w:r>
        <w:rPr>
          <w:b/>
          <w:sz w:val="26"/>
          <w:szCs w:val="26"/>
        </w:rPr>
        <w:t>ПО ПЕРШОМУ ПИТАНН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димир Козак ознайомив присутніх з кожним рішенням Президії АСТУ, що приймалися на засіданні 16.02.05 р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лег Левицький висловився проти наступного рішення  Президії АСТУ від 16.02.2005: ”Затвердити без введення до штатного розкладу Дмитра Савченка офіційним фотографом АСТУ з відображенням цєї позиції при підписанні договорів на право проведення змагань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РУГОМУ ПИТАННЮ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sz w:val="24"/>
          <w:szCs w:val="24"/>
        </w:rPr>
        <w:t xml:space="preserve"> Затвердити календар змагань ЛООАСТУ на 2005 рік з уточненнями та погодженням Управління з питань фізичної культури та спорту Львівської 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ити по мірі комплектування збірну команду Львівської області на Чемпіонат України 2005 року в стандартній та латиноамериканській програмі у віковій категорії „Дорослі” котрий відбудеться 19-20 березня 2005 року в м. Чернівц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ЕТЬОМУ ПИТАННЮ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очнити та доповнити скл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бірної команди Львівської області зі спортивного танцю по всіх вікових категоріях зі всіх програм та відправити в офіс АСТУ для розміщення на веб-сторінці АС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ТВЕРТОМУ ПИТАННЮ:</w:t>
      </w:r>
      <w:r>
        <w:rPr>
          <w:sz w:val="26"/>
          <w:szCs w:val="26"/>
        </w:rPr>
        <w:t xml:space="preserve"> Володимир Козак запропонував два варіанти суддівства Чемпінату Львівської області зі спортивного танцю котрий відбудуться 14-15 травня 2005 р.. Перший варіант - це запросити 5 суддів з Польщі, другий варіант - вибрати зі списку українських суддів. </w:t>
      </w:r>
    </w:p>
    <w:p>
      <w:pPr>
        <w:pStyle w:val="Normal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ити українських судд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 наступного списку суддів: Балагула Ірина, Богданова Лариса, Бутко Руслан, Висоцький Руслан, Григорович Віталій, Кобзар Сергій, Кобилкін Сергій, Павлова Олена, Постніков Вадим, Севєтченко Наталія.</w:t>
      </w:r>
    </w:p>
    <w:p>
      <w:pPr>
        <w:pStyle w:val="Normal"/>
        <w:rPr/>
      </w:pPr>
      <w:r>
        <w:rPr>
          <w:sz w:val="24"/>
          <w:szCs w:val="24"/>
        </w:rPr>
        <w:t xml:space="preserve">Голосували: „За”- 6, „Утримався” - 2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’ЯТОМУ ПИТАНН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ег Левицький, Андрій Поливка, Олександра Лаптєва, Лідія Муж, Іван Голейко обговорили аспекти етичної поведінки під час переходу танцюриста з одного КСТ в інший КС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ршити засідання Президії ЛООА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/>
      </w:pPr>
      <w:r>
        <w:rPr/>
        <w:t>Голова засідання:</w:t>
        <w:tab/>
        <w:tab/>
        <w:tab/>
        <w:tab/>
        <w:tab/>
        <w:t>В. Козак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 засідання:</w:t>
        <w:tab/>
        <w:tab/>
        <w:tab/>
        <w:tab/>
        <w:t>Т. Козак</w:t>
      </w:r>
    </w:p>
    <w:p>
      <w:pPr>
        <w:pStyle w:val="Heading"/>
        <w:jc w:val="left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1418" w:hanging="1418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10:00Z</dcterms:created>
  <dc:creator>1</dc:creator>
  <dc:description/>
  <dc:language>en-US</dc:language>
  <cp:lastModifiedBy>Admin</cp:lastModifiedBy>
  <dcterms:modified xsi:type="dcterms:W3CDTF">2005-03-13T13:10:00Z</dcterms:modified>
  <cp:revision>2</cp:revision>
  <dc:subject/>
  <dc:title>Протокол</dc:title>
</cp:coreProperties>
</file>