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Heading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ПРОТОКОЛ № 03-05</w:t>
      </w:r>
    </w:p>
    <w:p>
      <w:pPr>
        <w:pStyle w:val="Heading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Arial Unicode MS;Times New Roman" w:cs="Arial"/>
          <w:b/>
          <w:b/>
          <w:iCs/>
          <w:sz w:val="20"/>
          <w:lang w:val="uk-UA"/>
        </w:rPr>
      </w:pPr>
      <w:r>
        <w:rPr>
          <w:rFonts w:eastAsia="Arial Unicode MS;Times New Roman" w:cs="Arial" w:ascii="Arial" w:hAnsi="Arial"/>
          <w:b/>
          <w:iCs/>
          <w:sz w:val="20"/>
          <w:lang w:val="uk-UA"/>
        </w:rPr>
        <w:t>засідання Президії Київського міського осередку Асоціації спортивного танцю України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 Unicode MS;Times New Roman" w:cs="Arial"/>
          <w:b/>
          <w:b/>
          <w:iCs/>
          <w:sz w:val="20"/>
          <w:lang w:val="uk-UA"/>
        </w:rPr>
      </w:pPr>
      <w:r>
        <w:rPr>
          <w:rFonts w:eastAsia="Arial Unicode MS;Times New Roman" w:cs="Arial" w:ascii="Arial" w:hAnsi="Arial"/>
          <w:b/>
          <w:iCs/>
          <w:sz w:val="20"/>
          <w:lang w:val="uk-U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Arial Unicode MS;Times New Roman" w:cs="Arial"/>
          <w:iCs/>
          <w:sz w:val="20"/>
          <w:lang w:val="uk-UA"/>
        </w:rPr>
      </w:pPr>
      <w:r>
        <w:rPr>
          <w:rFonts w:eastAsia="Arial Unicode MS;Times New Roman" w:cs="Arial" w:ascii="Arial" w:hAnsi="Arial"/>
          <w:b/>
          <w:iCs/>
          <w:sz w:val="20"/>
          <w:lang w:val="uk-UA"/>
        </w:rPr>
        <w:t>м. Київ</w:t>
        <w:tab/>
        <w:tab/>
        <w:tab/>
        <w:tab/>
        <w:tab/>
        <w:tab/>
        <w:tab/>
        <w:tab/>
        <w:t xml:space="preserve"> </w:t>
        <w:tab/>
        <w:tab/>
        <w:t xml:space="preserve"> 09 березня 2005р.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 Unicode MS;Times New Roman" w:cs="Arial"/>
          <w:iCs/>
          <w:sz w:val="20"/>
          <w:lang w:val="uk-UA"/>
        </w:rPr>
      </w:pPr>
      <w:r>
        <w:rPr>
          <w:rFonts w:eastAsia="Arial Unicode MS;Times New Roman" w:cs="Arial" w:ascii="Arial" w:hAnsi="Arial"/>
          <w:iCs/>
          <w:sz w:val="20"/>
          <w:lang w:val="uk-UA"/>
        </w:rPr>
      </w:r>
    </w:p>
    <w:p>
      <w:pPr>
        <w:pStyle w:val="2"/>
        <w:spacing w:lineRule="auto" w:line="240"/>
        <w:ind w:left="0" w:firstLine="54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Президія КМО АСТУ розпочала свою роботу о 11.00 в приміщенні конференц-залу Головного управління по фізичній культурі і спорту Київської міської держадміністрації за адресою вул. Хрещатик, 12.       </w:t>
      </w:r>
    </w:p>
    <w:p>
      <w:pPr>
        <w:pStyle w:val="2"/>
        <w:spacing w:lineRule="auto" w:line="240"/>
        <w:ind w:left="0" w:hanging="0"/>
        <w:rPr>
          <w:spacing w:val="-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сутні:</w:t>
        <w:br/>
        <w:t>Святослав Влох, Валентина Федорчук</w:t>
      </w:r>
      <w:r>
        <w:rPr>
          <w:spacing w:val="-2"/>
          <w:sz w:val="22"/>
          <w:szCs w:val="22"/>
          <w:lang w:val="uk-UA"/>
        </w:rPr>
        <w:t>, Ірина Бєднягіна, Олена Павлова</w:t>
      </w:r>
      <w:r>
        <w:rPr>
          <w:sz w:val="22"/>
          <w:szCs w:val="22"/>
          <w:lang w:val="uk-UA"/>
        </w:rPr>
        <w:t>, Людмила Дибань, Володимир Завадський, Ігор Соронович, Віталій Григорович, Ігор Шнуренко, Ілона Клєшніна</w:t>
      </w:r>
      <w:r>
        <w:rPr>
          <w:spacing w:val="-2"/>
          <w:sz w:val="22"/>
          <w:szCs w:val="22"/>
          <w:lang w:val="uk-UA"/>
        </w:rPr>
        <w:t>.</w:t>
      </w:r>
    </w:p>
    <w:p>
      <w:pPr>
        <w:pStyle w:val="2"/>
        <w:spacing w:lineRule="auto" w:line="24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якості спостерігача присутній:</w:t>
        <w:br/>
        <w:t>Віктор Кравчук - Генеральний секретар АСТУ.</w:t>
      </w:r>
    </w:p>
    <w:p>
      <w:pPr>
        <w:pStyle w:val="2"/>
        <w:spacing w:lineRule="auto" w:line="24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ли: Святослав Влох -  голова засідання,</w:t>
        <w:br/>
        <w:t>Віктор Кравчук - секретар засідання.</w:t>
        <w:br/>
        <w:t xml:space="preserve">Голосували: «за» - одноголосно.       </w:t>
      </w:r>
    </w:p>
    <w:p>
      <w:pPr>
        <w:pStyle w:val="2"/>
        <w:spacing w:lineRule="auto" w:line="24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Затвердили наступний регламент роботи засідання Президії КМО АСТУ:</w:t>
        <w:br/>
      </w:r>
      <w:r>
        <w:rPr>
          <w:sz w:val="22"/>
          <w:szCs w:val="22"/>
          <w:lang w:val="uk-UA"/>
        </w:rPr>
        <w:t xml:space="preserve">початок о 11.00, закінчення о 12.30.               </w:t>
        <w:tab/>
        <w:tab/>
        <w:tab/>
        <w:tab/>
        <w:tab/>
        <w:t xml:space="preserve">                   </w:t>
      </w:r>
    </w:p>
    <w:p>
      <w:pPr>
        <w:pStyle w:val="2"/>
        <w:spacing w:lineRule="auto" w:line="240"/>
        <w:ind w:left="0" w:hanging="0"/>
        <w:rPr/>
      </w:pPr>
      <w:r>
        <w:rPr>
          <w:sz w:val="22"/>
          <w:szCs w:val="22"/>
          <w:lang w:val="uk-UA"/>
        </w:rPr>
        <w:t>Голосували: «за» - одноголосно.</w:t>
        <w:br/>
      </w:r>
    </w:p>
    <w:p>
      <w:pPr>
        <w:pStyle w:val="2"/>
        <w:spacing w:lineRule="auto" w:line="24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Затвердили наступний порядок денний: засідання Президії КМО АСТУ:</w:t>
      </w:r>
    </w:p>
    <w:p>
      <w:pPr>
        <w:pStyle w:val="Normal"/>
        <w:ind w:firstLine="374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Затвердження</w:t>
      </w:r>
      <w:r>
        <w:rPr>
          <w:sz w:val="22"/>
          <w:szCs w:val="22"/>
        </w:rPr>
        <w:t xml:space="preserve"> складу</w:t>
      </w:r>
      <w:r>
        <w:rPr>
          <w:sz w:val="22"/>
          <w:szCs w:val="22"/>
          <w:lang w:val="uk-UA"/>
        </w:rPr>
        <w:t xml:space="preserve"> збірної команди м.Києва зі</w:t>
      </w:r>
      <w:r>
        <w:rPr>
          <w:sz w:val="22"/>
          <w:szCs w:val="22"/>
        </w:rPr>
        <w:t xml:space="preserve"> спортивного танцю на участь у </w:t>
      </w:r>
      <w:r>
        <w:rPr>
          <w:sz w:val="22"/>
          <w:szCs w:val="22"/>
          <w:lang w:val="uk-UA"/>
        </w:rPr>
        <w:t>Чемпіонаті</w:t>
      </w:r>
      <w:r>
        <w:rPr>
          <w:sz w:val="22"/>
          <w:szCs w:val="22"/>
        </w:rPr>
        <w:t xml:space="preserve"> України серед </w:t>
      </w:r>
      <w:r>
        <w:rPr>
          <w:sz w:val="22"/>
          <w:szCs w:val="22"/>
          <w:lang w:val="uk-UA"/>
        </w:rPr>
        <w:t>дорослих</w:t>
      </w:r>
      <w:r>
        <w:rPr>
          <w:sz w:val="22"/>
          <w:szCs w:val="22"/>
        </w:rPr>
        <w:t xml:space="preserve"> (стандартна, латиноамериканська програми) 19-20.0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2005 року м.</w:t>
      </w:r>
      <w:r>
        <w:rPr>
          <w:sz w:val="22"/>
          <w:szCs w:val="22"/>
          <w:lang w:val="uk-UA"/>
        </w:rPr>
        <w:t>Чернівці</w:t>
      </w:r>
      <w:r>
        <w:rPr>
          <w:sz w:val="22"/>
          <w:szCs w:val="22"/>
        </w:rPr>
        <w:t>.</w:t>
      </w:r>
    </w:p>
    <w:p>
      <w:pPr>
        <w:pStyle w:val="Normal"/>
        <w:ind w:firstLine="374"/>
        <w:rPr/>
      </w:pP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</w:rPr>
        <w:t xml:space="preserve">Затвердження складу збірної команди м.Києва зі спортивного танцю на участь у </w:t>
      </w:r>
      <w:r>
        <w:rPr>
          <w:sz w:val="22"/>
          <w:szCs w:val="22"/>
          <w:lang w:val="uk-UA"/>
        </w:rPr>
        <w:t>Чемпіонаті України серед сеньйорів (стандартна, латиноамериканська програми), Першостях</w:t>
      </w:r>
      <w:r>
        <w:rPr>
          <w:sz w:val="22"/>
          <w:szCs w:val="22"/>
        </w:rPr>
        <w:t xml:space="preserve"> України серед </w:t>
      </w:r>
      <w:r>
        <w:rPr>
          <w:sz w:val="22"/>
          <w:szCs w:val="22"/>
          <w:lang w:val="uk-UA"/>
        </w:rPr>
        <w:t>юніорів ІІ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uk-UA"/>
        </w:rPr>
        <w:t xml:space="preserve">латиноамериканська </w:t>
      </w:r>
      <w:r>
        <w:rPr>
          <w:sz w:val="22"/>
          <w:szCs w:val="22"/>
        </w:rPr>
        <w:t>програм</w:t>
      </w:r>
      <w:r>
        <w:rPr>
          <w:sz w:val="22"/>
          <w:szCs w:val="22"/>
          <w:lang w:val="uk-UA"/>
        </w:rPr>
        <w:t>а, програма 10 танців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>, серед юніорів 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(латиноамериканська програма) 26</w:t>
      </w:r>
      <w:r>
        <w:rPr>
          <w:sz w:val="22"/>
          <w:szCs w:val="22"/>
        </w:rPr>
        <w:t>-2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2005 року м.</w:t>
      </w:r>
      <w:r>
        <w:rPr>
          <w:sz w:val="22"/>
          <w:szCs w:val="22"/>
          <w:lang w:val="uk-UA"/>
        </w:rPr>
        <w:t>Київ</w:t>
      </w:r>
    </w:p>
    <w:p>
      <w:pPr>
        <w:pStyle w:val="Normal"/>
        <w:ind w:firstLine="3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Затвердження складу збірної команди м.Києва зі спортивного танцю на участь у Кубку України серед ювеналів ІІ (стандартна та латиноамериканська програми), серед ювеналів І (стандартна та латиноамериканська програми) 09.04.2005 року м.Київ.</w:t>
      </w:r>
    </w:p>
    <w:p>
      <w:pPr>
        <w:pStyle w:val="Normal"/>
        <w:ind w:firstLine="3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Оргпитання.</w:t>
      </w:r>
    </w:p>
    <w:p>
      <w:pPr>
        <w:pStyle w:val="Normal"/>
        <w:ind w:firstLine="374"/>
        <w:rPr/>
      </w:pP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 Різн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Голосували: «за» - одноголосно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о першому питанню: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Вирішили:</w:t>
      </w:r>
    </w:p>
    <w:p>
      <w:pPr>
        <w:pStyle w:val="Normal"/>
        <w:rPr/>
      </w:pPr>
      <w:r>
        <w:rPr>
          <w:sz w:val="22"/>
          <w:szCs w:val="22"/>
          <w:lang w:val="uk-UA"/>
        </w:rPr>
        <w:t>Затвердити склад збірної команди м.Києва зі спортивного танцю на участь у Чемпіонаті України серед дорослих (стандартна програма) 19.03.2005 року м.Чернівці у наступному складі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1. Влох Дмитро-Урумова Ольга, м. Київ, КСТ </w:t>
      </w:r>
      <w:r>
        <w:rPr>
          <w:sz w:val="22"/>
          <w:szCs w:val="22"/>
        </w:rPr>
        <w:t>“</w:t>
      </w:r>
      <w:r>
        <w:rPr>
          <w:sz w:val="22"/>
          <w:szCs w:val="22"/>
          <w:lang w:val="uk-UA"/>
        </w:rPr>
        <w:t>ДИНАМО</w:t>
      </w:r>
      <w:r>
        <w:rPr>
          <w:sz w:val="22"/>
          <w:szCs w:val="22"/>
        </w:rPr>
        <w:t>”</w:t>
      </w:r>
      <w:r>
        <w:rPr>
          <w:sz w:val="22"/>
          <w:szCs w:val="22"/>
          <w:lang w:val="uk-UA"/>
        </w:rPr>
        <w:t xml:space="preserve"> , тренер Влох Святослав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2. Миркiн Роман-Бєднягiна Наталiя, м.Київ, КСТ "ШАНС", тренер Беднягiна Iрина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3. Головащенко Руслан-Головащенко Олена, КСТ </w:t>
      </w:r>
      <w:r>
        <w:rPr>
          <w:sz w:val="22"/>
          <w:szCs w:val="22"/>
        </w:rPr>
        <w:t>“</w:t>
      </w:r>
      <w:r>
        <w:rPr>
          <w:sz w:val="22"/>
          <w:szCs w:val="22"/>
          <w:lang w:val="uk-UA"/>
        </w:rPr>
        <w:t>ДИНАМО</w:t>
      </w:r>
      <w:r>
        <w:rPr>
          <w:sz w:val="22"/>
          <w:szCs w:val="22"/>
        </w:rPr>
        <w:t>”</w:t>
      </w:r>
      <w:r>
        <w:rPr>
          <w:sz w:val="22"/>
          <w:szCs w:val="22"/>
          <w:lang w:val="uk-UA"/>
        </w:rPr>
        <w:t xml:space="preserve"> , тренер Влох Святослав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4. Григорович Iгор-Божко Євгенія, м.Київ, КСТ "АСТРА", , тренер Григорович Вiталiй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5. Макаров Василь-Гук Людмила, м.Київ, КСТ "АМАТОР-СПОРТ-ДАНС", тренер Кеба Мирослав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6. Парфьонов Денис-Радiоничева Ганна, м.Київ, КСТ "СУПАДАНС", тренер Соронович Ігор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7. Глєбов Мстислав-Герасименко Ольга, м.Київ, КСТ "СУПАДАНС", тренер Соронович Ігор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Сидоренко Iлля-Окроперiдзе Юлія, м.Київ, КСТ "СПОРТ-ДАНС", тренер Федорчук Валентин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ер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9. Черненко Микита-Нiкiтiна Олександра, м.Київ, КСТ "АМАТОР-СПОРТ-ДАНС", тренер Кеба Мирослав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10. Дiкусар Дмитро-Горб Ксенія, м.Київ, КСТ "ШАНС", тренер Беднягiна Iрина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  <w:lang w:val="uk-UA"/>
        </w:rPr>
        <w:t>11. Портаненко Станiслав-Дмитраш Лiлiя, м.Київ, КСТ "СУПАДАНС", тренер Соронович Ігор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  <w:lang w:val="uk-UA"/>
        </w:rPr>
        <w:t>12. Головатенко Iван-Щепiлiна Анастасія, м.Київ, КСТ "ЮВЕНТА", тренер Павлова Олена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  <w:lang w:val="uk-UA"/>
        </w:rPr>
        <w:t>13. Атаманенко Андрiй-Мрачковська Iлона, м.Київ, КСТ "ЮВЕНТА", тренер Павлова Олена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14. Москалюк Єгор-Стоцька Олександра, м.Київ, КСТ "КАЛЕЙДОСКОП", тренер Базела Дмитро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15. Юношев Олексiй-Полив'яна Анастасія, м.Київ, КСТ "ФIЄСТА", тренер Морозови Сергій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16. Трубчинський Єгор-Дьомiна Марiя, м.Київ, КСТ "СУПАДАНС", тренер Соронович Ігор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17. Гончарук Євген-Ялiвець Наталiя, м.Київ, КСТ "АСТРА", тренер Григорович Вiталiй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18. Кравчук Сергiй-Федчишин Анастасія, м.Київ, КСТ "РЕВЕРАНС", тренер Кравчук Оксан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склад збірної команди м.Києва зі спортивного танцю на участь у Чемпіонаті України серед дорослих (латиноамериканська програма) 20.03.2005 року м.Чернівці у наступному складі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. Влох Дмитро-Урумова Ольга, м. Київ, КСТ </w:t>
      </w:r>
      <w:r>
        <w:rPr>
          <w:sz w:val="22"/>
          <w:szCs w:val="22"/>
        </w:rPr>
        <w:t>“</w:t>
      </w:r>
      <w:r>
        <w:rPr>
          <w:sz w:val="22"/>
          <w:szCs w:val="22"/>
          <w:lang w:val="uk-UA"/>
        </w:rPr>
        <w:t>ДИНАМО</w:t>
      </w:r>
      <w:r>
        <w:rPr>
          <w:sz w:val="22"/>
          <w:szCs w:val="22"/>
        </w:rPr>
        <w:t>”</w:t>
      </w:r>
      <w:r>
        <w:rPr>
          <w:sz w:val="22"/>
          <w:szCs w:val="22"/>
          <w:lang w:val="uk-UA"/>
        </w:rPr>
        <w:t xml:space="preserve"> , тренер Влох Святослав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Бiсько Олексiй-Паламарчук Анна, м.Київ, КСТ "ШАНС", тренер Беднягiна Iрин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Миркiн Роман-Бєднягiна Наталiя, м.Київ, КСТ "ШАНС", тренер Беднягiна Iрина;</w:t>
      </w:r>
    </w:p>
    <w:p>
      <w:pPr>
        <w:pStyle w:val="Normal"/>
        <w:rPr/>
      </w:pPr>
      <w:r>
        <w:rPr>
          <w:sz w:val="22"/>
          <w:szCs w:val="22"/>
          <w:lang w:val="uk-UA"/>
        </w:rPr>
        <w:t>4. Дикий Андрiй-Жебрак Iрина, м.Київ, КСТ "СУПАДАНС", тренер Соронович Ігор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  <w:lang w:val="uk-UA"/>
        </w:rPr>
        <w:t>5. Головатенко Iван-Щепiлiна Анастасія, м.Київ, КСТ "ЮВЕНТА", тренер Павлова Олена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  <w:lang w:val="uk-UA"/>
        </w:rPr>
        <w:t>6. Дiкусар Дмитро-Горб Ксенія, м.Київ, КСТ "ШАНС", тренер Беднягiна Iрина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Сидоренко Iлля-Окроперiдзе Юлія, м.Київ, КСТ "СПОРТ-ДАНС", тренер Федорчук Валентина;</w:t>
      </w:r>
    </w:p>
    <w:p>
      <w:pPr>
        <w:pStyle w:val="Normal"/>
        <w:rPr/>
      </w:pPr>
      <w:r>
        <w:rPr>
          <w:sz w:val="22"/>
          <w:szCs w:val="22"/>
        </w:rPr>
        <w:t>8</w:t>
      </w:r>
      <w:r>
        <w:rPr>
          <w:sz w:val="22"/>
          <w:szCs w:val="22"/>
          <w:lang w:val="uk-UA"/>
        </w:rPr>
        <w:t xml:space="preserve">. Самощенко Михайло-Зілковська Катерина, КСТ </w:t>
      </w:r>
      <w:r>
        <w:rPr>
          <w:sz w:val="22"/>
          <w:szCs w:val="22"/>
        </w:rPr>
        <w:t>“</w:t>
      </w:r>
      <w:r>
        <w:rPr>
          <w:sz w:val="22"/>
          <w:szCs w:val="22"/>
          <w:lang w:val="uk-UA"/>
        </w:rPr>
        <w:t>ДАНСУНІВЕРСИТЕТ</w:t>
      </w:r>
      <w:r>
        <w:rPr>
          <w:sz w:val="22"/>
          <w:szCs w:val="22"/>
        </w:rPr>
        <w:t>”</w:t>
      </w:r>
      <w:r>
        <w:rPr>
          <w:sz w:val="22"/>
          <w:szCs w:val="22"/>
          <w:lang w:val="uk-UA"/>
        </w:rPr>
        <w:t>, тренер Завадський Володимир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ерв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Мосцевой В'ячеслав-Гладун Наталiя, м.Київ, КСТ "ШАНС", тренер Беднягiна Iрин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Черниш Артем-Окорокова Катерина, м.Київ, КСТ "СПОРТ-ДАНС", тренер Федорчук Валентин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 Мєльнiков Олександр-Єрьоменко Юлiя, м.Київ, КСТ "СПОРТ-ДАНС", тренер Федорчук Валентина;</w:t>
      </w:r>
    </w:p>
    <w:p>
      <w:pPr>
        <w:pStyle w:val="Normal"/>
        <w:rPr/>
      </w:pPr>
      <w:r>
        <w:rPr>
          <w:sz w:val="22"/>
          <w:szCs w:val="22"/>
          <w:lang w:val="uk-UA"/>
        </w:rPr>
        <w:t>12. Макаров Василь-Гук Людмила, м.Київ, КСТ "АМАТОР-СПОРТ-ДАНС", тренер Кеба Мирослав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 Кучер Дмитро-Клюєва Жанна, м.Київ, КСТ "СУПАДАНС", тренер Соронович Ігор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 Гончарук Євген-Ялiвець Наталiя, м.Київ, КСТ "АСТРА", , тренер Григорович Вiталiй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  <w:lang w:val="uk-UA"/>
        </w:rPr>
        <w:t>15. Московченко Олексiй-Московченко Юлія, м.Київ, КСТ "ФАКЕЛ", тренер Московченко Олексій;</w:t>
      </w:r>
    </w:p>
    <w:p>
      <w:pPr>
        <w:pStyle w:val="Normal"/>
        <w:rPr/>
      </w:pPr>
      <w:r>
        <w:rPr>
          <w:sz w:val="22"/>
          <w:szCs w:val="22"/>
          <w:lang w:val="uk-UA"/>
        </w:rPr>
        <w:t>16. Мандрик Генадiй-Кiндзерська Олена, м.Київ, КСТ "СУПАДАНС", тренер Соронович Ігор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. Паладiй Дмитро-Трiшина Катерина, м.Київ, КСТ "ШАНС", тренер Беднягiна Iрина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  <w:lang w:val="uk-UA"/>
        </w:rPr>
        <w:t>18. Кандзюба Михайло-Бондаренко Анна, КСТ "СУПАДАНС", тренер Соронович Іго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19. Вяхiрев Юрiй-Зигура Тетяна, м.Київ, КСТ "ФIЄСТА", тренер Морозови Сергі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о другому питанню: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Вирішил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склад збірної команди м.Києва зі спортивного танцю на участь у Першості</w:t>
      </w:r>
      <w:r>
        <w:rPr>
          <w:sz w:val="22"/>
          <w:szCs w:val="22"/>
        </w:rPr>
        <w:t xml:space="preserve"> України серед </w:t>
      </w:r>
      <w:r>
        <w:rPr>
          <w:sz w:val="22"/>
          <w:szCs w:val="22"/>
          <w:lang w:val="uk-UA"/>
        </w:rPr>
        <w:t>юніорів ІІ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uk-UA"/>
        </w:rPr>
        <w:t xml:space="preserve">латиноамериканська </w:t>
      </w:r>
      <w:r>
        <w:rPr>
          <w:sz w:val="22"/>
          <w:szCs w:val="22"/>
        </w:rPr>
        <w:t>програм</w:t>
      </w: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2005 року м.</w:t>
      </w:r>
      <w:r>
        <w:rPr>
          <w:sz w:val="22"/>
          <w:szCs w:val="22"/>
          <w:lang w:val="uk-UA"/>
        </w:rPr>
        <w:t>Київ у наступному складі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Одинцов Володимир-Фастовець Ольга, м.Київ, КСТ "ЮВЕНТА", тренер Павлова Олена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. Ткаченко Євген-Храпак Валерiя, м.Київ, КСТ "ФАВОРИТ", Стаднiков Володимир;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Бойко Євген-Митченко Марiя, м.Київ, КСТ "МIФ", тренер Дибань Людмил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Пермяков Денис-Руденко Марiя, м.Київ, КСТ "АМАТОР-СПОРТ-ДАНС", тренер Кеба Мирослав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Вiннiковський Iлляс-Куправа Надiя, м.Київ, КСТ "ЮВЕНТА", тренер Павлова Олен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Якименко Дмитро-Григор'єва Iрина, м.Київ, КСТ "КАЛЕЙДОСКОП", тренер Базела Дмитр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Коросташов Денис-Смаль Марина, м.Київ, КСТ </w:t>
      </w:r>
      <w:r>
        <w:rPr>
          <w:sz w:val="22"/>
          <w:szCs w:val="22"/>
        </w:rPr>
        <w:t>“</w:t>
      </w:r>
      <w:r>
        <w:rPr>
          <w:sz w:val="22"/>
          <w:szCs w:val="22"/>
          <w:lang w:val="uk-UA"/>
        </w:rPr>
        <w:t>ДАНСУНІВЕРСИТЕТ</w:t>
      </w:r>
      <w:r>
        <w:rPr>
          <w:sz w:val="22"/>
          <w:szCs w:val="22"/>
        </w:rPr>
        <w:t>”</w:t>
      </w:r>
      <w:r>
        <w:rPr>
          <w:sz w:val="22"/>
          <w:szCs w:val="22"/>
          <w:lang w:val="uk-UA"/>
        </w:rPr>
        <w:t>, тренер Завадський Володимир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Сименчук Дмитро-Ноздрiна Анна, м.Київ, КСТ "СПОРТ-ДАНС", тренер Федорчук Валенти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9. Терреро-Булатов Карлос-Генсицька Анастасія, м.Київ, КСТ </w:t>
      </w:r>
      <w:r>
        <w:rPr>
          <w:sz w:val="22"/>
          <w:szCs w:val="22"/>
        </w:rPr>
        <w:t>“</w:t>
      </w:r>
      <w:r>
        <w:rPr>
          <w:sz w:val="22"/>
          <w:szCs w:val="22"/>
          <w:lang w:val="uk-UA"/>
        </w:rPr>
        <w:t>ДАНСУНІВЕРСИТЕТ</w:t>
      </w:r>
      <w:r>
        <w:rPr>
          <w:sz w:val="22"/>
          <w:szCs w:val="22"/>
        </w:rPr>
        <w:t>”</w:t>
      </w:r>
      <w:r>
        <w:rPr>
          <w:sz w:val="22"/>
          <w:szCs w:val="22"/>
          <w:lang w:val="uk-UA"/>
        </w:rPr>
        <w:t>, тренер Завадський Володимир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  <w:lang w:val="uk-UA"/>
        </w:rPr>
        <w:t>Голіченко Євген-Круть Катерина, м.Київ, КСТ " ЮВЕНТА", тренер Павлова Оле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Вирішили:</w:t>
      </w:r>
    </w:p>
    <w:p>
      <w:pPr>
        <w:pStyle w:val="Normal"/>
        <w:rPr/>
      </w:pPr>
      <w:r>
        <w:rPr>
          <w:sz w:val="22"/>
          <w:szCs w:val="22"/>
          <w:lang w:val="uk-UA"/>
        </w:rPr>
        <w:t>Затвердити склад збірної команди м.Києва зі спортивного танцю на участь у Першості</w:t>
      </w:r>
      <w:r>
        <w:rPr>
          <w:sz w:val="22"/>
          <w:szCs w:val="22"/>
        </w:rPr>
        <w:t xml:space="preserve"> України серед </w:t>
      </w:r>
      <w:r>
        <w:rPr>
          <w:sz w:val="22"/>
          <w:szCs w:val="22"/>
          <w:lang w:val="uk-UA"/>
        </w:rPr>
        <w:t>юніорів ІІ</w:t>
      </w:r>
      <w:r>
        <w:rPr>
          <w:sz w:val="22"/>
          <w:szCs w:val="22"/>
        </w:rPr>
        <w:t xml:space="preserve"> (програм</w:t>
      </w:r>
      <w:r>
        <w:rPr>
          <w:sz w:val="22"/>
          <w:szCs w:val="22"/>
          <w:lang w:val="uk-UA"/>
        </w:rPr>
        <w:t>а 10 танців) 26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2005 року м.</w:t>
      </w:r>
      <w:r>
        <w:rPr>
          <w:sz w:val="22"/>
          <w:szCs w:val="22"/>
          <w:lang w:val="uk-UA"/>
        </w:rPr>
        <w:t>Київ у наступному складі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Одинцов Володимир-Фастовець Ольга, м.Київ, КСТ "ЮВЕНТА", тренер Павлова Олен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Бєлєй Ярослав-Нощенко Христина, м.Київ, КСТ "ЮВЕНТА", тренер Павлова Олен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Ткаченко Євген-Храпак Валерiя, м.Київ, КСТ "ФАВОРИТ", Стаднiков Володимир; </w:t>
      </w:r>
    </w:p>
    <w:p>
      <w:pPr>
        <w:pStyle w:val="Normal"/>
        <w:rPr/>
      </w:pPr>
      <w:r>
        <w:rPr>
          <w:sz w:val="22"/>
          <w:szCs w:val="22"/>
          <w:lang w:val="uk-UA"/>
        </w:rPr>
        <w:t>4. Прохоренко Юрiй-Сукач Марiя, м.Київ, КСТ "АСТРА", тренер Григорович Вiталiй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Бойко Євген-Митченко Марiя, м.Київ, КСТ "МIФ", тренер Дибань Людмила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6. </w:t>
      </w:r>
      <w:r>
        <w:rPr>
          <w:color w:val="000000"/>
          <w:sz w:val="22"/>
          <w:szCs w:val="22"/>
          <w:lang w:val="uk-UA"/>
        </w:rPr>
        <w:t>Голіченко Євген-Круть Катерина, м.Київ, КСТ "ЮВЕНТА", тренер Павлова Олена</w:t>
      </w:r>
      <w:r>
        <w:rPr>
          <w:sz w:val="22"/>
          <w:szCs w:val="22"/>
          <w:lang w:val="uk-UA"/>
        </w:rPr>
        <w:t>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7. Коросташов Денис-Смаль Марина, м.Київ, КСТ КСТ </w:t>
      </w:r>
      <w:r>
        <w:rPr>
          <w:sz w:val="22"/>
          <w:szCs w:val="22"/>
        </w:rPr>
        <w:t>“</w:t>
      </w:r>
      <w:r>
        <w:rPr>
          <w:sz w:val="22"/>
          <w:szCs w:val="22"/>
          <w:lang w:val="uk-UA"/>
        </w:rPr>
        <w:t>ДАНСУНІВЕРСИТЕТ</w:t>
      </w:r>
      <w:r>
        <w:rPr>
          <w:sz w:val="22"/>
          <w:szCs w:val="22"/>
        </w:rPr>
        <w:t>”</w:t>
      </w:r>
      <w:r>
        <w:rPr>
          <w:sz w:val="22"/>
          <w:szCs w:val="22"/>
          <w:lang w:val="uk-UA"/>
        </w:rPr>
        <w:t>, тренер Завадський Володимир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Головатюк Артем-Кравченко Катерина, м.Київ, КСТ "ШАНС", тренер Беднягiна Iри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твердити склад збірної команди м.Києва зі спортивного танцю на участь у Чемпіонаті України серед сеньйорів (стандартна програма) 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2005 року м.</w:t>
      </w:r>
      <w:r>
        <w:rPr>
          <w:sz w:val="22"/>
          <w:szCs w:val="22"/>
          <w:lang w:val="uk-UA"/>
        </w:rPr>
        <w:t>Київ у наступному складі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Орел Павло-Орел Олена, м.Київ, КСТ "СПОРТ-ДАНС", тренер Федорчук Валентин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Лисун Сергiй-Андрєєва Валентина, м.Київ, КСТ "СПОРТ-ДАНС", тренер Федорчук Валенти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твердити склад збірної команди м.Києва зі спортивного танцю на участь у Чемпіонаті України серед сеньйорів (латиноамериканська </w:t>
      </w:r>
      <w:r>
        <w:rPr>
          <w:sz w:val="22"/>
          <w:szCs w:val="22"/>
        </w:rPr>
        <w:t>програм</w:t>
      </w: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2005 року м.</w:t>
      </w:r>
      <w:r>
        <w:rPr>
          <w:sz w:val="22"/>
          <w:szCs w:val="22"/>
          <w:lang w:val="uk-UA"/>
        </w:rPr>
        <w:t>Київ у наступному складі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Орел Павло-Орел Олена, м.Київ, КСТ "СПОРТ-ДАНС", тренер Федорчук Валентин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Лисун Сергiй-Андрєєва Валентина, м.Київ, КСТ "СПОРТ-ДАНС", тренер Федорчук Валенти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твердити склад збірної команди м.Києва зі спортивного танцю на участь у Першості України серед юніорів І (латиноамериканська </w:t>
      </w:r>
      <w:r>
        <w:rPr>
          <w:sz w:val="22"/>
          <w:szCs w:val="22"/>
        </w:rPr>
        <w:t>програм</w:t>
      </w: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2005 року м.</w:t>
      </w:r>
      <w:r>
        <w:rPr>
          <w:sz w:val="22"/>
          <w:szCs w:val="22"/>
          <w:lang w:val="uk-UA"/>
        </w:rPr>
        <w:t>Київ у наступному складі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авловський Максим-Хачатрян Мане, м.Київ, КСТ "СУПАДАНС", тренер Соронович Ігор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Ковальський Вадим-Курасова Алiса, м.Київ, КСТ "СПОРТ-ДАНС". тренер Федорчук Валентина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3. Василенко Олександр-Отришко Валентина, м.Київ, КСТ КСТ </w:t>
      </w:r>
      <w:r>
        <w:rPr>
          <w:sz w:val="22"/>
          <w:szCs w:val="22"/>
        </w:rPr>
        <w:t>“</w:t>
      </w:r>
      <w:r>
        <w:rPr>
          <w:sz w:val="22"/>
          <w:szCs w:val="22"/>
          <w:lang w:val="uk-UA"/>
        </w:rPr>
        <w:t>ДАНСУНІВЕРСИТЕТ</w:t>
      </w:r>
      <w:r>
        <w:rPr>
          <w:sz w:val="22"/>
          <w:szCs w:val="22"/>
        </w:rPr>
        <w:t>”</w:t>
      </w:r>
      <w:r>
        <w:rPr>
          <w:sz w:val="22"/>
          <w:szCs w:val="22"/>
          <w:lang w:val="uk-UA"/>
        </w:rPr>
        <w:t>, тренер Завадський Володимир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Ярьоменко Денис-Кузьмiна Анастасія, м.Київ, КСТ "СУПАДАНС", тренер Соронович Ігор;</w:t>
      </w:r>
    </w:p>
    <w:p>
      <w:pPr>
        <w:pStyle w:val="Normal"/>
        <w:rPr/>
      </w:pPr>
      <w:r>
        <w:rPr>
          <w:sz w:val="22"/>
          <w:szCs w:val="22"/>
          <w:lang w:val="uk-UA"/>
        </w:rPr>
        <w:t>5. Лазаренко Євген-Кабанець Веронiка, м.Київ, КСТ "АМАТОР-СПОРТ-ДАНС", тренер Кеба Миросла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Кудiн Владислав-Бобровська Алла, м.Київ, КСТ "ШАНС", тренер Беднягiна Iрина;</w:t>
      </w:r>
    </w:p>
    <w:p>
      <w:pPr>
        <w:pStyle w:val="Normal"/>
        <w:rPr/>
      </w:pPr>
      <w:r>
        <w:rPr>
          <w:sz w:val="22"/>
          <w:szCs w:val="22"/>
          <w:lang w:val="uk-UA"/>
        </w:rPr>
        <w:t>7. Осипенко Iван-Костилєва Наталiя, м.Київ, КСТ "АСТРА", тренер Григорович Вiталiй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  <w:lang w:val="uk-UA"/>
        </w:rPr>
        <w:t>8. Куцик Олексiй-Вовк Дарина, м.Київ, КСТ "МIФ", тренер Дибань Людмила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9. Галай Ярослав-Усенко Вiкторiя, м.Київ, КСТ КСТ </w:t>
      </w:r>
      <w:r>
        <w:rPr>
          <w:sz w:val="22"/>
          <w:szCs w:val="22"/>
        </w:rPr>
        <w:t>“</w:t>
      </w:r>
      <w:r>
        <w:rPr>
          <w:sz w:val="22"/>
          <w:szCs w:val="22"/>
          <w:lang w:val="uk-UA"/>
        </w:rPr>
        <w:t>ДАНСУНІВЕРСИТЕТ</w:t>
      </w:r>
      <w:r>
        <w:rPr>
          <w:sz w:val="22"/>
          <w:szCs w:val="22"/>
        </w:rPr>
        <w:t>”</w:t>
      </w:r>
      <w:r>
        <w:rPr>
          <w:sz w:val="22"/>
          <w:szCs w:val="22"/>
          <w:lang w:val="uk-UA"/>
        </w:rPr>
        <w:t>, тренер Завадський Володимир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0. Литвiненко Владислав-Алєксандренко Олеся, м.Київ, КСТ КСТ </w:t>
      </w:r>
      <w:r>
        <w:rPr>
          <w:sz w:val="22"/>
          <w:szCs w:val="22"/>
        </w:rPr>
        <w:t>“</w:t>
      </w:r>
      <w:r>
        <w:rPr>
          <w:sz w:val="22"/>
          <w:szCs w:val="22"/>
          <w:lang w:val="uk-UA"/>
        </w:rPr>
        <w:t>ДАНСУНІВЕРСИТЕТ</w:t>
      </w:r>
      <w:r>
        <w:rPr>
          <w:sz w:val="22"/>
          <w:szCs w:val="22"/>
        </w:rPr>
        <w:t>”</w:t>
      </w:r>
      <w:r>
        <w:rPr>
          <w:sz w:val="22"/>
          <w:szCs w:val="22"/>
          <w:lang w:val="uk-UA"/>
        </w:rPr>
        <w:t>, тренер Завадський Володими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11. Бiлоус Богдан-Логачова Полiна, м.Київ, КСТ "МIФ", тренер Дибань Людмил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о третьому питанню: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склад збірної команди м.Києва зі спортивного танцю на участь у Кубку України серед ювеналів ІІ (стандартна програма) 09.04.2005 року м.Київ у наступному складі:</w:t>
      </w:r>
    </w:p>
    <w:p>
      <w:pPr>
        <w:pStyle w:val="Normal"/>
        <w:rPr/>
      </w:pPr>
      <w:r>
        <w:rPr>
          <w:sz w:val="22"/>
          <w:szCs w:val="22"/>
          <w:lang w:val="uk-UA"/>
        </w:rPr>
        <w:t>1. Лоторев Євген-Семеренко Анастасiя, м.Київ, КСТ "МIФ", тренер Дибань Людмил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Шепель Олександр-Лук'янова Марiя, м.Київ, КСТ "ОРIОН", тренер Дикий Андрій;</w:t>
      </w:r>
    </w:p>
    <w:p>
      <w:pPr>
        <w:pStyle w:val="Normal"/>
        <w:rPr/>
      </w:pPr>
      <w:r>
        <w:rPr>
          <w:sz w:val="22"/>
          <w:szCs w:val="22"/>
          <w:lang w:val="uk-UA"/>
        </w:rPr>
        <w:t>3. Урсатiй Владислав-Варенок Алiна, м.Київ, КСТ "МIФ", тренер Дибань Людмил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2"/>
          <w:szCs w:val="22"/>
          <w:lang w:val="uk-UA"/>
        </w:rPr>
        <w:t>4. Лук'яненко Максим-Потiха Карiна, м.Київ, КСТ "ШАНС", тренер Беднягiна Iрина;</w:t>
      </w:r>
    </w:p>
    <w:p>
      <w:pPr>
        <w:pStyle w:val="Normal"/>
        <w:rPr/>
      </w:pPr>
      <w:r>
        <w:rPr>
          <w:sz w:val="22"/>
          <w:szCs w:val="22"/>
          <w:lang w:val="uk-UA"/>
        </w:rPr>
        <w:t>5. Ємельяненко Артур-Боровик Тетяна, м.Київ, КСТ "МIФ", тренер Дибань Людмила;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uk-UA"/>
        </w:rPr>
        <w:t>Развадовський Назарій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Зощенко Владислава, КСТ "МIФ", тренер Дибань Людмила;</w:t>
      </w:r>
    </w:p>
    <w:p>
      <w:pPr>
        <w:pStyle w:val="Normal"/>
        <w:rPr/>
      </w:pPr>
      <w:r>
        <w:rPr>
          <w:sz w:val="22"/>
          <w:szCs w:val="22"/>
          <w:lang w:val="uk-UA"/>
        </w:rPr>
        <w:t>7. Примост Станiслав-Стольникович Катерина, м.Київ, КСТ "АСТРА", тренер Григорович Вiталiй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8.</w:t>
      </w:r>
      <w:r>
        <w:rPr>
          <w:sz w:val="22"/>
          <w:szCs w:val="22"/>
          <w:lang w:val="uk-UA"/>
        </w:rPr>
        <w:t xml:space="preserve"> Нестеренко Тарас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Нестеренко Софія, КСТ "МIФ", тренер Дибань Людмила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склад збірної команди м.Києва зі спортивного танцю на участь у Кубку України серед ювеналів ІІ (латиноамериканська програма) 09.04.2005 року м.Київ у наступному складі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Урсатiй Владислав-Варенок Алiна, м.Київ, КСТ "МIФ", тренер Дибань Людмил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Шепель Олександр-Лук'янова Марiя, м.Київ, КСТ "ОРIОН", тренер Дикий Андрій;</w:t>
      </w:r>
    </w:p>
    <w:p>
      <w:pPr>
        <w:pStyle w:val="Normal"/>
        <w:rPr/>
      </w:pPr>
      <w:r>
        <w:rPr>
          <w:sz w:val="22"/>
          <w:szCs w:val="22"/>
          <w:lang w:val="uk-UA"/>
        </w:rPr>
        <w:t>3. Лоторев Євген-Семеренко Анастасiя, м.Київ, КСТ "МIФ", тренер Дибань Людмила;</w:t>
      </w:r>
    </w:p>
    <w:p>
      <w:pPr>
        <w:pStyle w:val="Normal"/>
        <w:rPr/>
      </w:pPr>
      <w:r>
        <w:rPr>
          <w:sz w:val="22"/>
          <w:szCs w:val="22"/>
          <w:lang w:val="uk-UA"/>
        </w:rPr>
        <w:t>4. Примост Станiслав-Стольникович Катерина, м.Київ, КСТ "АСТРА", тренер Григорович Вiталiй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2"/>
          <w:szCs w:val="22"/>
          <w:lang w:val="uk-UA"/>
        </w:rPr>
        <w:t>5. Лук'яненко Максим-Потiха Карiна, м.Київ, КСТ "ШАНС", тренер Беднягiна Iрина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6. Латанюк Iлля-Портнягiна Альона, м.Київ, КСТ КСТ </w:t>
      </w:r>
      <w:r>
        <w:rPr>
          <w:sz w:val="22"/>
          <w:szCs w:val="22"/>
        </w:rPr>
        <w:t>“</w:t>
      </w:r>
      <w:r>
        <w:rPr>
          <w:sz w:val="22"/>
          <w:szCs w:val="22"/>
          <w:lang w:val="uk-UA"/>
        </w:rPr>
        <w:t>ДАНСУНІВЕРСИТЕТ</w:t>
      </w:r>
      <w:r>
        <w:rPr>
          <w:sz w:val="22"/>
          <w:szCs w:val="22"/>
        </w:rPr>
        <w:t>”</w:t>
      </w:r>
      <w:r>
        <w:rPr>
          <w:sz w:val="22"/>
          <w:szCs w:val="22"/>
          <w:lang w:val="uk-UA"/>
        </w:rPr>
        <w:t xml:space="preserve">, тренер Завадський Володимир;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Ємельяненко Артур-Боровик Тетяна, м.Київ, КСТ "МIФ", тренер Дибань Людмил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lang w:val="uk-UA"/>
        </w:rPr>
        <w:t>Развадовський Назарій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Зощенко Владислава, КСТ "МIФ", тренер Дибань Людмил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склад збірної команди м.Києва зі спортивного танцю на участь у Кубку України серед ювеналів І (стандартна програма) 09.04.2005 року м.Київ у наступному складі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авловський Влад-Кузьменко Євгенія, м.Київ, КСТ "МIФ", Дибань Людмила;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uk-UA"/>
        </w:rPr>
        <w:t>Набок Артур-Рябовiл Полiна, м.Київ, КСТ "МIФ", Дибань Людмила;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/>
        </w:rPr>
        <w:t>Редзюк Роман-Жаворонкова Анна, м.Київ, КСТ "ФIЄСТА", Морозови Сергі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4. </w:t>
      </w:r>
      <w:r>
        <w:rPr>
          <w:sz w:val="22"/>
          <w:szCs w:val="22"/>
          <w:lang w:val="uk-UA"/>
        </w:rPr>
        <w:t>Іваненко Гліб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Солієва Дарія, КСТ "МIФ", тренер Дибань Людмил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Голосували: «за» - одноголос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склад збірної команди м.Києва зі спортивного танцю на участь у Кубку України серед ювеналів І (латиноамериканська програма) 09.04.2005 року м.Київ у наступному складі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1. Редзюк Роман-Жаворонкова Анна, м.Київ, КСТ "ФIЄСТА", Морозови Сергій;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uk-UA"/>
        </w:rPr>
        <w:t>Набок Артур-Рябовiл Полiна, м.Київ, КСТ "МIФ", Дибань Людмила;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/>
        </w:rPr>
        <w:t>Павловський Влад-Кузьменко Євгенія, м.Київ, КСТ "МIФ", Дибань Людмила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4. </w:t>
      </w:r>
      <w:r>
        <w:rPr>
          <w:sz w:val="22"/>
          <w:szCs w:val="22"/>
          <w:lang w:val="uk-UA"/>
        </w:rPr>
        <w:t>Іваненко Гліб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Солієва Дарія, КСТ "МIФ", тренер Дибань Людмил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о четвертому питанню: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Вирішили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На основі посвідчення про спортивне звання Дкржкомспорту України розробити зразок та згідно норм спортивної класифікації і на підставі протоколів змагань готувати документи на присвоєння спортивних зван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2"/>
          <w:szCs w:val="22"/>
          <w:u w:val="single"/>
          <w:lang w:val="uk-UA"/>
        </w:rPr>
        <w:t>Вирішили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нести на наступне засідання Президії КМО АСТУ обговорення питання присвоєння спортивних звань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2"/>
          <w:szCs w:val="22"/>
          <w:u w:val="single"/>
          <w:lang w:val="uk-UA"/>
        </w:rPr>
        <w:t>Вирішили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pacing w:val="-4"/>
          <w:sz w:val="22"/>
          <w:szCs w:val="22"/>
          <w:lang w:val="uk-UA"/>
        </w:rPr>
        <w:t>Затвердити Людмилу Дибань начальником збірної команди м.Києва зі спортивного танцю на участь у Чемпіонаті України серед дорослих (стандартна, латиноамериканська програми) 19-20.03.2005 року м.Чернівці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2"/>
          <w:szCs w:val="22"/>
          <w:u w:val="single"/>
          <w:lang w:val="uk-UA"/>
        </w:rPr>
        <w:t>Вирішили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Затвердити Ірину Бєднягіну заступником начальника збірної команди м.Києва зі спортивного танцю на участь у Чемпіонаті України серед дорослих (стандартна, латиноамериканська програми) 19-20.03.2005 року м.Чернівці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2"/>
          <w:szCs w:val="22"/>
          <w:u w:val="single"/>
          <w:lang w:val="uk-UA"/>
        </w:rPr>
        <w:t>Вирішили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іслати нагадування про те, що реєстрація змагань у календарі змагань АСТУ відбувається після оплат</w:t>
      </w:r>
      <w:r>
        <w:rPr>
          <w:sz w:val="22"/>
          <w:szCs w:val="22"/>
        </w:rPr>
        <w:t>и</w:t>
      </w:r>
      <w:r>
        <w:rPr>
          <w:sz w:val="22"/>
          <w:szCs w:val="22"/>
          <w:lang w:val="uk-UA"/>
        </w:rPr>
        <w:t xml:space="preserve"> за право проведенн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2"/>
          <w:szCs w:val="22"/>
          <w:u w:val="single"/>
          <w:lang w:val="uk-UA"/>
        </w:rPr>
        <w:t>Вирішили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Розіслати інформацію про те, що попередня реєстрація на участь у змаганнях „Парад надій” 26-27.03.2005 року м.Київ для учасників з м.Києва та Київської області буде відбуватися в БК „Більшовик” 24.03.2005 рок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о п’ятому питанню: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нести на наступне засідання Президії КМО АСТУ обговорення питання контролю за присвоєнням класів для танцюристі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Перенести на наступне засідання Президії КМО АСТУ обговорення питання переходу танцюристів з КСТ в КС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Голова засідання </w:t>
        <w:tab/>
        <w:tab/>
        <w:tab/>
        <w:tab/>
        <w:tab/>
        <w:t xml:space="preserve">           Святослав Влох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uk-UA" w:eastAsia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uk-UA" w:eastAsia="ru-RU"/>
        </w:rPr>
        <w:t>Секретар засідання</w:t>
        <w:tab/>
        <w:tab/>
        <w:tab/>
        <w:tab/>
        <w:tab/>
        <w:t xml:space="preserve">           Віктор Кравч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n-US" w:eastAsia="ru-RU"/>
        </w:rPr>
      </w:pPr>
      <w:r>
        <w:rPr>
          <w:rFonts w:cs="Times New Roman"/>
          <w:i/>
          <w:iCs/>
          <w:sz w:val="22"/>
          <w:szCs w:val="22"/>
          <w:lang w:val="en-US" w:eastAsia="ru-RU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Arial" w:hAnsi="Arial" w:cs="Arial"/>
      <w:i/>
      <w:iCs/>
      <w:sz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  <w:outlineLvl w:val="0"/>
    </w:pPr>
    <w:rPr>
      <w:b/>
      <w:color w:val="000000"/>
      <w:sz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0:08:00Z</dcterms:created>
  <dc:creator>astu</dc:creator>
  <dc:description/>
  <dc:language>en-US</dc:language>
  <cp:lastModifiedBy>Admin</cp:lastModifiedBy>
  <cp:lastPrinted>2004-12-11T13:21:00Z</cp:lastPrinted>
  <dcterms:modified xsi:type="dcterms:W3CDTF">2005-03-22T22:40:00Z</dcterms:modified>
  <cp:revision>13</cp:revision>
  <dc:subject/>
  <dc:title>ПРОТОКОЛ № 01-2003</dc:title>
</cp:coreProperties>
</file>