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реліз 03/2005</w:t>
      </w:r>
    </w:p>
    <w:p>
      <w:pPr>
        <w:pStyle w:val="Normal"/>
        <w:jc w:val="center"/>
        <w:rPr/>
      </w:pPr>
      <w:r>
        <w:rPr/>
        <w:t>Березень 18, 2005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ції проти „Міжнародної Танцювальної Спілки, МТС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тлетам МФСТ та офіційним представникам не дозволяється приймати участь в турнрах „МТ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іжнародні федерація спортивного танцю (МФСТ) має своїх членів у 82 країнах на 4 континентах. У 1997 році МФСТ отримала Повне Визнання від Міжнародного Олімпійського Комітету (МОК) як єдиний орган, котрий представляє спортивний танець у всьому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МІЖНАРОДНА ТАНЦЮВАЛЬНА СПІЛКА” („МТС”) запропонувала ряд „Аматорських змагань зі спортивного танцю” у ряді країн, включаючи Рос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СТ, наказом спорт-директора МФСТ Хайнца Штекера (Німеччина) звертає увагу всх атлетів суддів та інших членів світової громадськості спортивного танцю на наступні фа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   МФСТ є єдиним визнаним у світі керуючим органом Спортивного Танцю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--  парам МФСТ не дозволяється брати участь у аматорських змаганнях  зі спортивного танцю „МТС”.  </w:t>
      </w:r>
    </w:p>
    <w:p>
      <w:pPr>
        <w:pStyle w:val="Normal"/>
        <w:spacing w:before="0" w:after="270"/>
        <w:rPr/>
      </w:pPr>
      <w:r>
        <w:rPr>
          <w:b/>
          <w:color w:val="0000FF"/>
        </w:rPr>
        <w:br/>
      </w:r>
      <w:r>
        <w:rPr>
          <w:b/>
          <w:color w:val="000000"/>
        </w:rPr>
        <w:t>--  суддям з ліцензією МФСТ та Головним суддям з ліцензією МФСТ не дозволяється виступати в якості суддів та головних суддів на змаганнях „МТС”.</w:t>
      </w:r>
    </w:p>
    <w:p>
      <w:pPr>
        <w:pStyle w:val="Normal"/>
        <w:spacing w:before="0" w:after="270"/>
        <w:rPr/>
      </w:pPr>
      <w:r>
        <w:rPr>
          <w:b/>
          <w:color w:val="000000"/>
        </w:rPr>
        <w:t xml:space="preserve">--   МФСТ буде приймати негайні дії проти будь-яких пар  та суддів або головних суддів з ліцензією МФСТ, які будь-яким чином будуть </w:t>
      </w:r>
      <w:r>
        <w:rPr>
          <w:b/>
          <w:color w:val="0000FF"/>
          <w:lang w:val="ru-RU"/>
        </w:rPr>
        <w:t>«вовлечены»</w:t>
      </w:r>
      <w:r>
        <w:rPr>
          <w:b/>
          <w:color w:val="000000"/>
        </w:rPr>
        <w:t xml:space="preserve"> у змагання „МТС”, включаючи призупинення чи відміну привілегій брати участь у змаганнях, судити чи виступати в якості головних суддів у світовій спортивній системі МФСТ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ннес Біба</w:t>
      </w:r>
    </w:p>
    <w:p>
      <w:pPr>
        <w:pStyle w:val="Normal"/>
        <w:rPr/>
      </w:pPr>
      <w:r>
        <w:rPr/>
        <w:t>Директор зі зв”язків МФ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05:00Z</dcterms:created>
  <dc:creator>Admin</dc:creator>
  <dc:description/>
  <dc:language>en-US</dc:language>
  <cp:lastModifiedBy>Admin</cp:lastModifiedBy>
  <dcterms:modified xsi:type="dcterms:W3CDTF">2005-03-23T19:14:00Z</dcterms:modified>
  <cp:revision>4</cp:revision>
  <dc:subject/>
  <dc:title/>
</cp:coreProperties>
</file>