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засідання Чернівецького обласного осередку АСТ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 квітня 2005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Чернівц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сутн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оміцький В., Марценюк Л.,Ковальський В.,Хоміцький В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карьов А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рещенко О. та Богданова Т.(по третьому питанню)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ядок денний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Про виконавчу дисциплін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Пісумки Чемпіонату України та участь збірної області в Всеукраїнських юнацьких ігра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Про неетичну поведінку члена КСТ „Промінь” Данькова 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По першому питанню: слухали В. Хоміцького.</w:t>
      </w:r>
    </w:p>
    <w:p>
      <w:pPr>
        <w:pStyle w:val="Normal"/>
        <w:rPr>
          <w:rFonts w:eastAsia="UkrainianJournal;Courier New"/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одачу заявок на змагання СГОСТУ  9 квітня (м. Хмельницький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уються  факти  подачі заявок з порушеням термінів минаючи обласну організацію АСТ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рішили:  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Звернути увагу президентів КСТ „Сучасник” Безрукавої О. та президента КСТ „Карнавал” Піскарьова А. на самостійну подачу заявок минаючи обласну організацію АСТУ, що є порушенням рішень президіі та нормативних Положень АСТУ.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Голосували –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>за” – 4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>проти” - 0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>утримався”-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По другому питанню: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рішили – </w:t>
      </w:r>
    </w:p>
    <w:p>
      <w:pPr>
        <w:pStyle w:val="Normal"/>
        <w:rPr/>
      </w:pPr>
      <w:r>
        <w:rPr>
          <w:sz w:val="20"/>
          <w:szCs w:val="20"/>
          <w:lang w:val="uk-UA"/>
        </w:rPr>
        <w:t>1.Результати участі збірної команди області в Чемпіонаті України серед дорослих визнати задовільн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Провести підготовку в КСТ членів збірної команди області в Всеукраїнських юнацьких іграх.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Голосували „за” – одноголосн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По третьому питанню слухали: Хоміцького В. І.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ро неетичну поведінку члена АСТУ,(КСТ „Промінь”)Данькова С.(кл.книжка № 4327), 1989 року народження.(публічне використання нецензурної лексики в адрес тренера).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З 2003 року клуб „Промінь” підтримував спортсмена Данькова С. зважаючи на проблеми матеріального характеру, створював умови для тренувального та змагального процесу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 процесі обговорення </w:t>
      </w:r>
      <w:r>
        <w:rPr>
          <w:sz w:val="22"/>
          <w:szCs w:val="22"/>
          <w:lang w:val="uk-UA"/>
        </w:rPr>
        <w:t>вирішили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За неетичну поведінку  Данькова С.(публічне використання нецензурної ликсики в адрес тренера) дискваліфікувати на один рік.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.Звернутись в президію АСТУ про підтримку даного ріше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сували: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>За”  - 5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>проти”  – 0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UkrainianJournal;Courier New"/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„</w:t>
      </w:r>
      <w:r>
        <w:rPr>
          <w:sz w:val="20"/>
          <w:szCs w:val="20"/>
          <w:lang w:val="uk-UA"/>
        </w:rPr>
        <w:t xml:space="preserve">утримався” – 1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ЧОФСТ                  Л. Марценю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Journ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Journal;Courier New" w:hAnsi="UkrainianJournal;Courier New" w:eastAsia="Times New Roman" w:cs="UkrainianJournal;Courier New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14:00Z</dcterms:created>
  <dc:creator>GOLD</dc:creator>
  <dc:description/>
  <dc:language>en-US</dc:language>
  <cp:lastModifiedBy>Admin</cp:lastModifiedBy>
  <cp:lastPrinted>2005-04-27T15:44:00Z</cp:lastPrinted>
  <dcterms:modified xsi:type="dcterms:W3CDTF">2005-04-27T13:14:00Z</dcterms:modified>
  <cp:revision>2</cp:revision>
  <dc:subject/>
  <dc:title>Протокол</dc:title>
</cp:coreProperties>
</file>