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21590</wp:posOffset>
            </wp:positionV>
            <wp:extent cx="6400800" cy="12192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156210</wp:posOffset>
            </wp:positionV>
            <wp:extent cx="1005840" cy="1005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8" t="8707" r="7855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6pt;margin-top:51.5pt;width:195.25pt;height:33.2pt;mso-wrap-style:none;v-text-anchor:middle" type="_x0000_t136">
            <v:path textpathok="t"/>
            <v:textpath on="t" fitshape="t" string="Tanzsportabteilung im&#10;Polizei-Sport-Verein Berlin e.V." style="font-family:&quot;Times New Roman&quot;;font-size:16pt"/>
            <v:fill o:detectmouseclick="t" type="solid" color2="white"/>
            <v:stroke color="black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3180</wp:posOffset>
            </wp:positionH>
            <wp:positionV relativeFrom="paragraph">
              <wp:posOffset>190500</wp:posOffset>
            </wp:positionV>
            <wp:extent cx="2560320" cy="3251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4"/>
        <w:gridCol w:w="2155"/>
      </w:tblGrid>
      <w:tr>
        <w:trPr>
          <w:cantSplit w:val="true"/>
        </w:trPr>
        <w:tc>
          <w:tcPr>
            <w:tcW w:w="8194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HORN-CLUB, TSA im Polizei-Sport-Verein Berlin e.V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zer Zeile 12, 12209 Berlin (Geschäftsstelle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ind w:left="567" w:hanging="0"/>
              <w:rPr>
                <w:b w:val="false"/>
                <w:b w:val="false"/>
                <w:bCs w:val="false"/>
              </w:rPr>
            </w:pPr>
            <w:r>
              <w:rPr/>
              <w:t>Botschaft der</w:t>
            </w:r>
          </w:p>
          <w:p>
            <w:pPr>
              <w:pStyle w:val="Heading2"/>
              <w:ind w:left="567" w:hanging="0"/>
              <w:rPr/>
            </w:pPr>
            <w:r>
              <w:rPr/>
              <w:t>Bundesrepublik Deutschland</w:t>
            </w:r>
          </w:p>
          <w:p>
            <w:pPr>
              <w:pStyle w:val="Heading2"/>
              <w:ind w:left="567" w:hanging="0"/>
              <w:rPr/>
            </w:pPr>
            <w:r>
              <w:rPr/>
              <w:t>Visaabteilung</w:t>
            </w:r>
          </w:p>
          <w:p>
            <w:pPr>
              <w:pStyle w:val="Heading3"/>
              <w:ind w:left="567" w:hanging="0"/>
              <w:rPr/>
            </w:pPr>
            <w:r>
              <w:rPr/>
              <w:t>Kiew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IMPORT C:\\WINWORD\\ACB.WW\\BR-KOPF2.TIF \* MERGEFORMAT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25550" cy="1225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bCs/>
        </w:rPr>
      </w:pPr>
      <w:r>
        <w:rPr/>
        <w:t>__________________________________________________________________________________</w:t>
      </w:r>
      <w:r>
        <w:rPr>
          <w:rFonts w:cs="Arial" w:ascii="Arial" w:hAnsi="Arial"/>
          <w:b/>
          <w:bCs/>
          <w:sz w:val="24"/>
          <w:u w:val="single"/>
        </w:rPr>
        <w:t xml:space="preserve">Berlin,25.05.2004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                                  </w:t>
      </w:r>
    </w:p>
    <w:p>
      <w:pPr>
        <w:pStyle w:val="Style9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  <w:u w:val="single"/>
        </w:rPr>
        <w:t>Visumsanträge</w:t>
      </w:r>
    </w:p>
    <w:p>
      <w:pPr>
        <w:pStyle w:val="Style9"/>
        <w:rPr>
          <w:rFonts w:ascii="Arial" w:hAnsi="Arial" w:eastAsia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  </w:t>
      </w:r>
    </w:p>
    <w:p>
      <w:pPr>
        <w:pStyle w:val="Style9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 xml:space="preserve">Sehr geehrte Damen und Herren, </w:t>
      </w:r>
    </w:p>
    <w:p>
      <w:pPr>
        <w:pStyle w:val="Style9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sehr geehrte Frau Mittner-Robinson!</w:t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Zur Teilahme am diesjährigen SummerDanceFestival – SuDaFe – in</w:t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Berlin und zu anschließenden Trainingsmaßnahmen, einem Trainings-</w:t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Camp, laden wir folgendes Tanzturnierpaar sowie als Begleitung ihre</w:t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Mütter zu uns ein:</w:t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eastAsia="Arial" w:cs="Arial" w:ascii="Arial" w:hAnsi="Arial"/>
          <w:b/>
          <w:bCs/>
          <w:sz w:val="28"/>
          <w:lang w:val="it-IT"/>
        </w:rPr>
        <w:t xml:space="preserve">                </w:t>
      </w:r>
      <w:r>
        <w:rPr>
          <w:rFonts w:cs="Arial" w:ascii="Arial" w:hAnsi="Arial"/>
          <w:b/>
          <w:bCs/>
          <w:sz w:val="28"/>
          <w:lang w:val="it-IT"/>
        </w:rPr>
        <w:t xml:space="preserve">CHENTSOVA, Olga                            CHENTSOVA, Darya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it-IT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geb. 21.08.1974                                    geb. 01.01.199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 xml:space="preserve">PassNr. AX 286412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CG Times;Times New Roman"/>
        </w:rPr>
        <w:t xml:space="preserve">       </w:t>
      </w:r>
      <w:r>
        <w:rPr>
          <w:rFonts w:cs="Arial" w:ascii="Arial" w:hAnsi="Arial"/>
          <w:b/>
          <w:bCs/>
          <w:sz w:val="28"/>
        </w:rPr>
        <w:t>LOBOYCHENKO, Valentyna                     PYATAKHA, Andriy</w:t>
      </w:r>
    </w:p>
    <w:p>
      <w:pPr>
        <w:pStyle w:val="Normal"/>
        <w:rPr/>
      </w:pPr>
      <w:r>
        <w:rPr>
          <w:rFonts w:eastAsia="CG Times;Times New Roman"/>
        </w:rPr>
        <w:t xml:space="preserve">                            </w:t>
      </w:r>
      <w:r>
        <w:rPr>
          <w:rFonts w:cs="Arial" w:ascii="Arial" w:hAnsi="Arial"/>
          <w:b/>
          <w:bCs/>
          <w:sz w:val="28"/>
        </w:rPr>
        <w:t>geb. 10.05.1957                                     geb. 19.01.199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</w:t>
      </w:r>
      <w:r>
        <w:rPr>
          <w:rFonts w:cs="Arial" w:ascii="Arial" w:hAnsi="Arial"/>
          <w:b/>
          <w:bCs/>
          <w:sz w:val="28"/>
        </w:rPr>
        <w:t xml:space="preserve">PassNr. AM 805160 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6"/>
        <w:rPr/>
      </w:pPr>
      <w:r>
        <w:rPr/>
        <w:t>Die Kinder sind in den Pässen der Mütter eingetragen.</w:t>
      </w:r>
    </w:p>
    <w:p>
      <w:pPr>
        <w:pStyle w:val="Heading6"/>
        <w:rPr/>
      </w:pPr>
      <w:r>
        <w:rPr/>
        <w:t>Während der Aufenthalte der o.g. Personen in Deutschland wird d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treuung (Unterbringung und Verpflegung) durch uns sichergestellt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ür Aufwendungen nach § 84 sowie etwaige Kosten nach §§ 82, 83 Ausl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mmen wir dementsprechend auf.</w:t>
      </w:r>
    </w:p>
    <w:p>
      <w:pPr>
        <w:pStyle w:val="Heading6"/>
        <w:rPr/>
      </w:pPr>
      <w:r>
        <w:rPr/>
        <w:t xml:space="preserve">Wegen des oben genannten Termins bitten wir um Erteilung von Visa für </w:t>
      </w:r>
    </w:p>
    <w:p>
      <w:pPr>
        <w:pStyle w:val="Heading6"/>
        <w:rPr/>
      </w:pPr>
      <w:r>
        <w:rPr/>
        <w:t>den Zeitraum vom 10.06. bis 02.07.2004 für die genannten Personen.</w:t>
      </w:r>
    </w:p>
    <w:p>
      <w:pPr>
        <w:pStyle w:val="Heading6"/>
        <w:rPr/>
      </w:pPr>
      <w:r>
        <w:rPr/>
        <w:t xml:space="preserve">Mit bestem Dank im voraus </w:t>
      </w:r>
    </w:p>
    <w:p>
      <w:pPr>
        <w:pStyle w:val="Heading6"/>
        <w:rPr/>
      </w:pPr>
      <w:r>
        <w:rPr/>
        <w:t>und vorzüglicher Hochachtu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Beigefügt ist Kopie mein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Personalausweises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ürgen Wolter, Vorsitzende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11.6pt" to="-9.4pt,11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sectPr>
      <w:footerReference w:type="default" r:id="rId6"/>
      <w:type w:val="nextPage"/>
      <w:pgSz w:w="11906" w:h="16838"/>
      <w:pgMar w:left="907" w:right="737" w:gutter="0" w:header="0" w:top="1135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843" w:leader="none"/>
        <w:tab w:val="left" w:pos="3686" w:leader="none"/>
        <w:tab w:val="center" w:pos="4536" w:leader="none"/>
        <w:tab w:val="left" w:pos="6237" w:leader="none"/>
        <w:tab w:val="left" w:pos="7655" w:leader="none"/>
        <w:tab w:val="right" w:pos="9072" w:leader="none"/>
      </w:tabs>
      <w:spacing w:before="20" w:after="0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</w:t>
    </w:r>
    <w:r>
      <w:rPr>
        <w:rFonts w:cs="Arial" w:ascii="Arial" w:hAnsi="Arial"/>
        <w:sz w:val="14"/>
      </w:rPr>
      <w:t>Jürgen Wolter,  1. Vorsitzender   Fon: (030) 711 16 65</w:t>
      <w:tab/>
      <w:t>Fax: (030) 715 20 621</w:t>
      <w:tab/>
      <w:t>Konto:</w:t>
      <w:tab/>
      <w:t>Polizei-Sport-Verein Berlin e.V.</w:t>
    </w:r>
  </w:p>
  <w:p>
    <w:pPr>
      <w:pStyle w:val="Footer"/>
      <w:tabs>
        <w:tab w:val="left" w:pos="567" w:leader="none"/>
        <w:tab w:val="left" w:pos="1843" w:leader="none"/>
        <w:tab w:val="left" w:pos="3686" w:leader="none"/>
        <w:tab w:val="center" w:pos="4536" w:leader="none"/>
        <w:tab w:val="left" w:pos="6237" w:leader="none"/>
        <w:tab w:val="left" w:pos="7655" w:leader="none"/>
        <w:tab w:val="left" w:pos="8505" w:leader="none"/>
        <w:tab w:val="right" w:pos="9072" w:leader="none"/>
      </w:tabs>
      <w:spacing w:before="20" w:after="0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135</wp:posOffset>
              </wp:positionH>
              <wp:positionV relativeFrom="paragraph">
                <wp:posOffset>-141605</wp:posOffset>
              </wp:positionV>
              <wp:extent cx="6400800" cy="274320"/>
              <wp:effectExtent l="6350" t="6350" r="6985" b="6985"/>
              <wp:wrapTight wrapText="bothSides">
                <wp:wrapPolygon edited="0">
                  <wp:start x="347" y="0"/>
                  <wp:lineTo x="348" y="0"/>
                  <wp:lineTo x="287" y="0"/>
                  <wp:lineTo x="227" y="375"/>
                  <wp:lineTo x="174" y="1088"/>
                  <wp:lineTo x="121" y="1800"/>
                  <wp:lineTo x="77" y="2825"/>
                  <wp:lineTo x="47" y="4059"/>
                  <wp:lineTo x="16" y="5294"/>
                  <wp:lineTo x="0" y="6694"/>
                  <wp:lineTo x="0" y="8119"/>
                  <wp:lineTo x="0" y="13500"/>
                  <wp:lineTo x="0" y="13531"/>
                  <wp:lineTo x="0" y="14956"/>
                  <wp:lineTo x="16" y="16356"/>
                  <wp:lineTo x="47" y="17591"/>
                  <wp:lineTo x="77" y="18825"/>
                  <wp:lineTo x="121" y="19850"/>
                  <wp:lineTo x="174" y="20562"/>
                  <wp:lineTo x="227" y="21275"/>
                  <wp:lineTo x="287" y="21650"/>
                  <wp:lineTo x="348" y="21650"/>
                  <wp:lineTo x="21253" y="21600"/>
                  <wp:lineTo x="21254" y="21650"/>
                  <wp:lineTo x="21315" y="21650"/>
                  <wp:lineTo x="21375" y="21275"/>
                  <wp:lineTo x="21428" y="20562"/>
                  <wp:lineTo x="21481" y="19850"/>
                  <wp:lineTo x="21525" y="18825"/>
                  <wp:lineTo x="21556" y="17591"/>
                  <wp:lineTo x="21586" y="16356"/>
                  <wp:lineTo x="21602" y="14956"/>
                  <wp:lineTo x="21602" y="13531"/>
                  <wp:lineTo x="21602" y="8100"/>
                  <wp:lineTo x="21602" y="8119"/>
                  <wp:lineTo x="21602" y="8119"/>
                  <wp:lineTo x="21602" y="6694"/>
                  <wp:lineTo x="21586" y="5294"/>
                  <wp:lineTo x="21556" y="4059"/>
                  <wp:lineTo x="21525" y="2825"/>
                  <wp:lineTo x="21481" y="1800"/>
                  <wp:lineTo x="21428" y="1088"/>
                  <wp:lineTo x="21375" y="375"/>
                  <wp:lineTo x="21315" y="0"/>
                  <wp:lineTo x="21254" y="0"/>
                  <wp:lineTo x="347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74320"/>
                      </a:xfrm>
                      <a:prstGeom prst="roundRect">
                        <a:avLst>
                          <a:gd name="adj" fmla="val 37500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.05pt;margin-top:-11.15pt;width:503.95pt;height:21.55pt;mso-wrap-style:none;v-text-anchor:middle">
              <v:fill o:detectmouseclick="t" type="solid" color2="black"/>
              <v:stroke color="black" weight="12600" joinstyle="miter" endcap="flat"/>
              <w10:wrap type="square"/>
            </v:roundrect>
          </w:pict>
        </mc:Fallback>
      </mc:AlternateContent>
    </w:r>
    <w:r>
      <w:rPr>
        <w:rFonts w:eastAsia="Arial" w:cs="Arial" w:ascii="Arial" w:hAnsi="Arial"/>
        <w:sz w:val="14"/>
      </w:rPr>
      <w:t xml:space="preserve">       </w:t>
    </w:r>
    <w:r>
      <w:rPr>
        <w:rFonts w:cs="Arial" w:ascii="Arial" w:hAnsi="Arial"/>
        <w:sz w:val="14"/>
      </w:rPr>
      <w:t>Robert Geissler,   Sportwart    Fon: (030)  305 53 66</w:t>
      <w:tab/>
      <w:tab/>
      <w:tab/>
      <w:t>Postbank Berlin:</w:t>
      <w:tab/>
      <w:t>637 286 101, BLZ: 100 100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rFonts w:ascii="Arial" w:hAnsi="Arial" w:cs="Arial"/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9">
    <w:name w:val="Приветствие"/>
    <w:basedOn w:val="Normal"/>
    <w:next w:val="Normal"/>
    <w:qFormat/>
    <w:pPr/>
    <w:rPr/>
  </w:style>
  <w:style w:type="paragraph" w:styleId="2">
    <w:name w:val="Маркированный список 2"/>
    <w:basedOn w:val="Normal"/>
    <w:qFormat/>
    <w:pPr>
      <w:ind w:left="489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15:00Z</dcterms:created>
  <dc:creator>Hartmut Zadek</dc:creator>
  <dc:description/>
  <dc:language>en-US</dc:language>
  <cp:lastModifiedBy>Admin</cp:lastModifiedBy>
  <cp:lastPrinted>2003-05-22T12:30:00Z</cp:lastPrinted>
  <dcterms:modified xsi:type="dcterms:W3CDTF">2005-04-25T20:15:00Z</dcterms:modified>
  <cp:revision>2</cp:revision>
  <dc:subject/>
  <dc:title>Briefkopf Ahorn-Club</dc:title>
</cp:coreProperties>
</file>