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21590</wp:posOffset>
            </wp:positionV>
            <wp:extent cx="6400800" cy="12192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156210</wp:posOffset>
            </wp:positionV>
            <wp:extent cx="1005840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8" t="8707" r="785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6pt;margin-top:51.5pt;width:195.25pt;height:33.2pt;mso-wrap-style:none;v-text-anchor:middle" type="_x0000_t136">
            <v:path textpathok="t"/>
            <v:textpath on="t" fitshape="t" string="Tanzsportabteilung im&#10;Polizei-Sport-Verein Berlin e.V." style="font-family:&quot;Times New Roman&quot;;font-size:16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3180</wp:posOffset>
            </wp:positionH>
            <wp:positionV relativeFrom="paragraph">
              <wp:posOffset>190500</wp:posOffset>
            </wp:positionV>
            <wp:extent cx="2560320" cy="3251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4"/>
        <w:gridCol w:w="2155"/>
      </w:tblGrid>
      <w:tr>
        <w:trPr>
          <w:cantSplit w:val="true"/>
        </w:trPr>
        <w:tc>
          <w:tcPr>
            <w:tcW w:w="819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HORN-CLUB, TSA im Polizei-Sport-Verein Berlin e.V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zer Zeile 12, 12209 Berlin (Geschäftsstelle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ind w:left="567" w:hanging="0"/>
              <w:rPr/>
            </w:pPr>
            <w:r>
              <w:rPr/>
              <w:t>Deutsche Botsch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saabteilung – </w:t>
            </w:r>
          </w:p>
          <w:p>
            <w:pPr>
              <w:pStyle w:val="Heading2"/>
              <w:ind w:left="567" w:hanging="0"/>
              <w:rPr>
                <w:rFonts w:ascii="Times New Roman" w:hAnsi="Times New Roman" w:cs="Times New Roman"/>
              </w:rPr>
            </w:pPr>
            <w:r>
              <w:rPr/>
              <w:t>Kiew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IMPORT C:\\WINWORD\\ACB.WW\\BR-KOPF2.TIF \* MERGEFORMAT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25550" cy="1225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Arial" w:ascii="Arial" w:hAnsi="Arial"/>
          <w:b/>
          <w:bCs/>
          <w:sz w:val="24"/>
          <w:u w:val="single"/>
        </w:rPr>
        <w:t>Berlin, 08.06.04</w:t>
      </w:r>
      <w:r>
        <w:rPr>
          <w:rFonts w:cs="Arial" w:ascii="Arial" w:hAnsi="Arial"/>
          <w:b/>
          <w:bCs/>
          <w:i/>
          <w:iCs/>
          <w:sz w:val="24"/>
        </w:rPr>
        <w:t xml:space="preserve"> Visaerteilung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1.6pt" to="-9.4pt,1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hr geehrte Damen und Herren!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on unserer Seite wird gebeten, für die Visaerteilung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ner – hochrangigen – ukrainischen Delegation, die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den Besuch einer Berliner Reisegruppe im November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3 nach Donezk erwidert, auf das persönliche Erscheinen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u verzichten und die Visabeantragung durch</w:t>
      </w:r>
    </w:p>
    <w:p>
      <w:pPr>
        <w:pStyle w:val="Heading3"/>
        <w:ind w:left="567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ind w:left="567" w:hanging="0"/>
        <w:rPr>
          <w:i/>
          <w:i/>
          <w:iCs/>
          <w:sz w:val="36"/>
        </w:rPr>
      </w:pPr>
      <w:r>
        <w:rPr>
          <w:i/>
          <w:iCs/>
          <w:sz w:val="36"/>
        </w:rPr>
        <w:t>Herrn Sergiy Dorogovtsev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</w:t>
      </w:r>
      <w:r>
        <w:rPr>
          <w:rFonts w:cs="Arial" w:ascii="Arial" w:hAnsi="Arial"/>
          <w:b/>
          <w:bCs/>
          <w:sz w:val="32"/>
        </w:rPr>
        <w:t>zu gestatten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</w:t>
      </w:r>
      <w:r>
        <w:rPr>
          <w:rFonts w:cs="Arial" w:ascii="Arial" w:hAnsi="Arial"/>
          <w:b/>
          <w:bCs/>
          <w:sz w:val="32"/>
        </w:rPr>
        <w:t>Die Teilnehmer der Delegation sind der Berliner Grupp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</w:t>
      </w:r>
      <w:r>
        <w:rPr>
          <w:rFonts w:cs="Arial" w:ascii="Arial" w:hAnsi="Arial"/>
          <w:b/>
          <w:bCs/>
          <w:sz w:val="32"/>
        </w:rPr>
        <w:t xml:space="preserve">(u.a. auch mir) sämtlich persönlich bekannt geworden.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</w:t>
      </w:r>
      <w:r>
        <w:rPr>
          <w:rFonts w:cs="Arial" w:ascii="Arial" w:hAnsi="Arial"/>
          <w:b/>
          <w:bCs/>
          <w:sz w:val="32"/>
        </w:rPr>
        <w:t>Mit vorzüglicher Hochachtu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</w:t>
      </w:r>
      <w:r>
        <w:rPr>
          <w:rFonts w:cs="Arial" w:ascii="Arial" w:hAnsi="Arial"/>
          <w:b/>
          <w:bCs/>
          <w:sz w:val="32"/>
        </w:rPr>
        <w:t>Jürgen Wolt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cs="Arial" w:ascii="Arial" w:hAnsi="Arial"/>
          <w:b/>
          <w:bCs/>
          <w:sz w:val="32"/>
        </w:rPr>
        <w:t xml:space="preserve">Vorsitzender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737" w:gutter="0" w:header="720" w:top="1135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843" w:leader="none"/>
        <w:tab w:val="left" w:pos="3686" w:leader="none"/>
        <w:tab w:val="center" w:pos="4536" w:leader="none"/>
        <w:tab w:val="left" w:pos="6237" w:leader="none"/>
        <w:tab w:val="left" w:pos="7655" w:leader="none"/>
        <w:tab w:val="right" w:pos="9072" w:leader="none"/>
      </w:tabs>
      <w:spacing w:before="20" w:after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</w:t>
    </w:r>
    <w:r>
      <w:rPr>
        <w:rFonts w:cs="Arial" w:ascii="Arial" w:hAnsi="Arial"/>
        <w:sz w:val="14"/>
      </w:rPr>
      <w:t>Jürgen Wolter,  1. Vorsitzender   Fon: (030) 711 16 65</w:t>
      <w:tab/>
      <w:t>Fax: (030) 715 20 621</w:t>
      <w:tab/>
      <w:t>Konto:</w:t>
      <w:tab/>
      <w:t>Polizei-Sport-Verein Berlin e.V.</w:t>
    </w:r>
  </w:p>
  <w:p>
    <w:pPr>
      <w:pStyle w:val="Footer"/>
      <w:tabs>
        <w:tab w:val="left" w:pos="567" w:leader="none"/>
        <w:tab w:val="left" w:pos="1843" w:leader="none"/>
        <w:tab w:val="left" w:pos="3686" w:leader="none"/>
        <w:tab w:val="center" w:pos="4536" w:leader="none"/>
        <w:tab w:val="left" w:pos="6237" w:leader="none"/>
        <w:tab w:val="left" w:pos="7655" w:leader="none"/>
        <w:tab w:val="left" w:pos="8505" w:leader="none"/>
        <w:tab w:val="right" w:pos="9072" w:leader="none"/>
      </w:tabs>
      <w:spacing w:before="20" w:after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35</wp:posOffset>
              </wp:positionH>
              <wp:positionV relativeFrom="paragraph">
                <wp:posOffset>-141605</wp:posOffset>
              </wp:positionV>
              <wp:extent cx="6400800" cy="274320"/>
              <wp:effectExtent l="6350" t="6350" r="6985" b="6985"/>
              <wp:wrapTight wrapText="bothSides">
                <wp:wrapPolygon edited="0">
                  <wp:start x="347" y="0"/>
                  <wp:lineTo x="348" y="0"/>
                  <wp:lineTo x="287" y="0"/>
                  <wp:lineTo x="227" y="375"/>
                  <wp:lineTo x="174" y="1088"/>
                  <wp:lineTo x="121" y="1800"/>
                  <wp:lineTo x="77" y="2825"/>
                  <wp:lineTo x="47" y="4059"/>
                  <wp:lineTo x="16" y="5294"/>
                  <wp:lineTo x="0" y="6694"/>
                  <wp:lineTo x="0" y="8119"/>
                  <wp:lineTo x="0" y="13500"/>
                  <wp:lineTo x="0" y="13531"/>
                  <wp:lineTo x="0" y="14956"/>
                  <wp:lineTo x="16" y="16356"/>
                  <wp:lineTo x="47" y="17591"/>
                  <wp:lineTo x="77" y="18825"/>
                  <wp:lineTo x="121" y="19850"/>
                  <wp:lineTo x="174" y="20562"/>
                  <wp:lineTo x="227" y="21275"/>
                  <wp:lineTo x="287" y="21650"/>
                  <wp:lineTo x="348" y="21650"/>
                  <wp:lineTo x="21253" y="21600"/>
                  <wp:lineTo x="21254" y="21650"/>
                  <wp:lineTo x="21315" y="21650"/>
                  <wp:lineTo x="21375" y="21275"/>
                  <wp:lineTo x="21428" y="20562"/>
                  <wp:lineTo x="21481" y="19850"/>
                  <wp:lineTo x="21525" y="18825"/>
                  <wp:lineTo x="21556" y="17591"/>
                  <wp:lineTo x="21586" y="16356"/>
                  <wp:lineTo x="21602" y="14956"/>
                  <wp:lineTo x="21602" y="13531"/>
                  <wp:lineTo x="21602" y="8100"/>
                  <wp:lineTo x="21602" y="8119"/>
                  <wp:lineTo x="21602" y="8119"/>
                  <wp:lineTo x="21602" y="6694"/>
                  <wp:lineTo x="21586" y="5294"/>
                  <wp:lineTo x="21556" y="4059"/>
                  <wp:lineTo x="21525" y="2825"/>
                  <wp:lineTo x="21481" y="1800"/>
                  <wp:lineTo x="21428" y="1088"/>
                  <wp:lineTo x="21375" y="375"/>
                  <wp:lineTo x="21315" y="0"/>
                  <wp:lineTo x="21254" y="0"/>
                  <wp:lineTo x="347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7432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.05pt;margin-top:-11.15pt;width:503.95pt;height:21.55pt;mso-wrap-style:none;v-text-anchor:middle"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  <w:r>
      <w:rPr>
        <w:rFonts w:eastAsia="Arial" w:cs="Arial" w:ascii="Arial" w:hAnsi="Arial"/>
        <w:sz w:val="14"/>
      </w:rPr>
      <w:t xml:space="preserve">      </w:t>
    </w:r>
    <w:r>
      <w:rPr>
        <w:rFonts w:cs="Arial" w:ascii="Arial" w:hAnsi="Arial"/>
        <w:sz w:val="14"/>
      </w:rPr>
      <w:t>Matthias Werner,   Sportwart    Fon: (030)  44 36 39 0   Fax:  (030)  44 36 39 20                            Postbank Berlin:</w:t>
      <w:tab/>
      <w:t>637 286 101, BLZ: 100 100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rFonts w:ascii="Arial" w:hAnsi="Arial" w:cs="Arial"/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4:00Z</dcterms:created>
  <dc:creator>Hartmut Zadek</dc:creator>
  <dc:description/>
  <dc:language>en-US</dc:language>
  <cp:lastModifiedBy>Admin</cp:lastModifiedBy>
  <cp:lastPrinted>2001-02-08T16:46:00Z</cp:lastPrinted>
  <dcterms:modified xsi:type="dcterms:W3CDTF">2005-04-25T20:14:00Z</dcterms:modified>
  <cp:revision>2</cp:revision>
  <dc:subject/>
  <dc:title>Briefkopf Ahorn-Club</dc:title>
</cp:coreProperties>
</file>