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21590</wp:posOffset>
            </wp:positionV>
            <wp:extent cx="6400800" cy="12192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156210</wp:posOffset>
            </wp:positionV>
            <wp:extent cx="1005840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8" t="8707" r="785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pt;margin-top:51.5pt;width:195.25pt;height:33.2pt;mso-wrap-style:none;v-text-anchor:middle" type="_x0000_t136">
            <v:path textpathok="t"/>
            <v:textpath on="t" fitshape="t" string="Tanzsportabteilung im&#10;Polizei-Sport-Verein Berlin e.V." style="font-family:&quot;Times New Roman&quot;;font-size:16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190500</wp:posOffset>
            </wp:positionV>
            <wp:extent cx="2560320" cy="3251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4"/>
        <w:gridCol w:w="2155"/>
      </w:tblGrid>
      <w:tr>
        <w:trPr>
          <w:cantSplit w:val="true"/>
        </w:trPr>
        <w:tc>
          <w:tcPr>
            <w:tcW w:w="819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HORN-CLUB, TSA im Polizei-Sport-Verein Berlin e.V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zer Zeile 12, 12209 Berlin (Geschäftsstelle)</w:t>
            </w:r>
          </w:p>
          <w:p>
            <w:pPr>
              <w:pStyle w:val="Heading1"/>
              <w:ind w:left="567" w:hanging="0"/>
              <w:rPr/>
            </w:pPr>
            <w:r>
              <w:rPr/>
              <w:t>Botschaft der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undesrepublik Deutschland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isaabteilung</w:t>
            </w:r>
          </w:p>
          <w:p>
            <w:pPr>
              <w:pStyle w:val="Heading2"/>
              <w:ind w:left="567" w:hanging="0"/>
              <w:rPr/>
            </w:pPr>
            <w:r>
              <w:rPr/>
              <w:t>Kiew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IMPORT C:\\WINWORD\\ACB.WW\\BR-KOPF2.TIF \* MERGEFORMAT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25550" cy="1225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Arial" w:ascii="Arial" w:hAnsi="Arial"/>
          <w:b/>
          <w:bCs/>
          <w:sz w:val="28"/>
          <w:u w:val="single"/>
        </w:rPr>
        <w:t>Berlin, 24.05.2004</w:t>
      </w:r>
    </w:p>
    <w:p>
      <w:pPr>
        <w:pStyle w:val="Normal"/>
        <w:tabs>
          <w:tab w:val="clear" w:pos="709"/>
          <w:tab w:val="right" w:pos="10207" w:leader="none"/>
        </w:tabs>
        <w:spacing w:before="120" w:after="0"/>
        <w:ind w:right="5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right" w:pos="10207" w:leader="none"/>
        </w:tabs>
        <w:spacing w:before="120" w:after="0"/>
        <w:ind w:right="5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hr geehrte Damen und Herren, sehr geehrte Frau Mittner - Robinson!</w:t>
      </w:r>
    </w:p>
    <w:p>
      <w:pPr>
        <w:pStyle w:val="Normal"/>
        <w:tabs>
          <w:tab w:val="clear" w:pos="709"/>
          <w:tab w:val="right" w:pos="10207" w:leader="none"/>
        </w:tabs>
        <w:spacing w:before="120" w:after="0"/>
        <w:ind w:right="5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ch in diesem Jahr bitten wir um weiträumige Visaerteilung (1 Jahr) für das Tanztrainerpaar  DOROGOVTSEV, Sergiy,  geb. 14.06.1959, PassNr. AX 027691 und  NAGORSKA, Yuliya, geb. 28.03.1955, PassNr. AC 168722,</w:t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wie für das Tanzpaar Sergiy DOROGOVTSEV jun. geb. 09.08.1987, PassNr.</w:t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 117442 und  Anastasiya ELINA, geb. 29.12.1987, PassNr. DR 11502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rPr/>
      </w:pPr>
      <w:r>
        <w:rPr/>
        <w:t>Die Visaerteilung erbitten wir im Anschluss an die vorhandenen Visa, da die nächste geplante Veranstaltung ein gemeinsames Tanztraining ab 08.06.04 vor dem SuDaFe – Summer Dance Festival – in Berlin ist. Nach diesem Tur-nier liegen die Vorbereitungen auf die Int.Meisterschaften in Cervia, an-schließend die GOC – German Open – in Stuttgart. Ich weise darauf hin, dass sich – soweit ausländische Turniere und Meisterschaften genannt sind – die Einladung nur auf den Aufenthalt , die Turniere und Trainingsmaßnah-men in Deutschland bezieh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 xml:space="preserve">Es wird allerdings um Visa mit mehrerer Einreisemöglichkeit gebeten, da die geplanten Veranstaltungen nicht zusammenhängend sind und das jugend-liche Paar zwischenzeitlich die Schule besuchen mus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Die Kosten des jeweiligen Aufenthalts in Deutschland (Unterbringung und Verpflegung) werden von uns übernommen bzw. sichergestellt; dies bezieht sich ausdrücklich auch auf die Aufwendungen nach § 84 sowie etwaige Kosten nach §§ 82, 83 AuslG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Mit bestem Dank im vorau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en-US"/>
        </w:rPr>
        <w:t>und vorzüglicher Hochachtung</w:t>
      </w:r>
      <w:r>
        <w:rPr>
          <w:sz w:val="2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ürgen Wolter, Vorsitzender</w:t>
      </w:r>
    </w:p>
    <w:p>
      <w:pPr>
        <w:pStyle w:val="Heading3"/>
        <w:ind w:right="57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ind w:right="57" w:hanging="0"/>
        <w:rPr/>
      </w:pPr>
      <w:r>
        <w:rPr/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                                  </w:t>
      </w:r>
    </w:p>
    <w:p>
      <w:pPr>
        <w:pStyle w:val="Heading3"/>
        <w:ind w:right="57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7" w:leader="none"/>
        </w:tabs>
        <w:spacing w:before="120" w:after="0"/>
        <w:ind w:right="57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Heading3"/>
        <w:ind w:right="57" w:hanging="0"/>
        <w:rPr>
          <w:rFonts w:ascii="Arial" w:hAnsi="Arial" w:cs="Arial"/>
          <w:b w:val="false"/>
          <w:b w:val="false"/>
          <w:bCs w:val="false"/>
          <w:sz w:val="28"/>
          <w:lang w:val="en-US" w:eastAsia="en-US"/>
        </w:rPr>
      </w:pPr>
      <w:r>
        <w:rPr>
          <w:rFonts w:cs="Arial"/>
          <w:b w:val="false"/>
          <w:bCs w:val="false"/>
          <w:sz w:val="28"/>
          <w:lang w:val="en-US" w:eastAsia="en-US"/>
        </w:rPr>
      </w:r>
    </w:p>
    <w:p>
      <w:pPr>
        <w:pStyle w:val="Heading3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10207" w:leader="none"/>
        </w:tabs>
        <w:spacing w:before="120" w:after="0"/>
        <w:ind w:left="567" w:right="57" w:hanging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tabs>
          <w:tab w:val="clear" w:pos="709"/>
          <w:tab w:val="right" w:pos="10207" w:leader="none"/>
        </w:tabs>
        <w:spacing w:before="120" w:after="0"/>
        <w:ind w:left="567" w:right="57" w:hanging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1.6pt" to="-9.4pt,1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737" w:gutter="0" w:header="720" w:top="1135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Jürgen Wolter, 1. Vorsitzender    Fon: (030) 711 16 65</w:t>
      <w:tab/>
      <w:t xml:space="preserve">    Fax: (030) 715 20 621</w:t>
      <w:tab/>
      <w:t>Konto:</w:t>
      <w:tab/>
      <w:t>Polizei-Sport-Verein Berlin e.V.</w:t>
    </w:r>
  </w:p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left" w:pos="850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35</wp:posOffset>
              </wp:positionH>
              <wp:positionV relativeFrom="paragraph">
                <wp:posOffset>-141605</wp:posOffset>
              </wp:positionV>
              <wp:extent cx="6400800" cy="274320"/>
              <wp:effectExtent l="6350" t="6350" r="6985" b="6985"/>
              <wp:wrapTight wrapText="bothSides">
                <wp:wrapPolygon edited="0">
                  <wp:start x="347" y="0"/>
                  <wp:lineTo x="348" y="0"/>
                  <wp:lineTo x="287" y="0"/>
                  <wp:lineTo x="227" y="375"/>
                  <wp:lineTo x="174" y="1088"/>
                  <wp:lineTo x="121" y="1800"/>
                  <wp:lineTo x="77" y="2825"/>
                  <wp:lineTo x="47" y="4059"/>
                  <wp:lineTo x="16" y="5294"/>
                  <wp:lineTo x="0" y="6694"/>
                  <wp:lineTo x="0" y="8119"/>
                  <wp:lineTo x="0" y="13500"/>
                  <wp:lineTo x="0" y="13531"/>
                  <wp:lineTo x="0" y="14956"/>
                  <wp:lineTo x="16" y="16356"/>
                  <wp:lineTo x="47" y="17591"/>
                  <wp:lineTo x="77" y="18825"/>
                  <wp:lineTo x="121" y="19850"/>
                  <wp:lineTo x="174" y="20562"/>
                  <wp:lineTo x="227" y="21275"/>
                  <wp:lineTo x="287" y="21650"/>
                  <wp:lineTo x="348" y="21650"/>
                  <wp:lineTo x="21253" y="21600"/>
                  <wp:lineTo x="21254" y="21650"/>
                  <wp:lineTo x="21315" y="21650"/>
                  <wp:lineTo x="21375" y="21275"/>
                  <wp:lineTo x="21428" y="20562"/>
                  <wp:lineTo x="21481" y="19850"/>
                  <wp:lineTo x="21525" y="18825"/>
                  <wp:lineTo x="21556" y="17591"/>
                  <wp:lineTo x="21586" y="16356"/>
                  <wp:lineTo x="21602" y="14956"/>
                  <wp:lineTo x="21602" y="13531"/>
                  <wp:lineTo x="21602" y="8100"/>
                  <wp:lineTo x="21602" y="8119"/>
                  <wp:lineTo x="21602" y="8119"/>
                  <wp:lineTo x="21602" y="6694"/>
                  <wp:lineTo x="21586" y="5294"/>
                  <wp:lineTo x="21556" y="4059"/>
                  <wp:lineTo x="21525" y="2825"/>
                  <wp:lineTo x="21481" y="1800"/>
                  <wp:lineTo x="21428" y="1088"/>
                  <wp:lineTo x="21375" y="375"/>
                  <wp:lineTo x="21315" y="0"/>
                  <wp:lineTo x="21254" y="0"/>
                  <wp:lineTo x="347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7432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.05pt;margin-top:-11.15pt;width:503.95pt;height:21.55pt;mso-wrap-style:none;v-text-anchor:middle"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>Götz Moser,   Sportwart:</w:t>
      <w:tab/>
      <w:t xml:space="preserve">          Fon: (030) 221 93 509</w:t>
      <w:tab/>
      <w:tab/>
      <w:tab/>
      <w:t>Postbank Berlin:</w:t>
      <w:tab/>
      <w:t>637 286 101, BLZ: 100 100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207" w:leader="none"/>
      </w:tabs>
      <w:spacing w:before="120" w:after="0"/>
      <w:ind w:right="57" w:hanging="0"/>
      <w:outlineLvl w:val="2"/>
    </w:pPr>
    <w:rPr>
      <w:rFonts w:ascii="Arial" w:hAnsi="Arial" w:cs="Arial"/>
      <w:b/>
      <w:bCs/>
      <w:sz w:val="24"/>
      <w:lang w:val="en-US" w:eastAsia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7" w:leader="none"/>
      </w:tabs>
      <w:spacing w:before="120" w:after="0"/>
      <w:ind w:right="57" w:hanging="0"/>
    </w:pPr>
    <w:rPr>
      <w:rFonts w:ascii="Arial" w:hAnsi="Arial" w:cs="Arial"/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2:00Z</dcterms:created>
  <dc:creator>Hartmut Zadek</dc:creator>
  <dc:description/>
  <dc:language>en-US</dc:language>
  <cp:lastModifiedBy>Admin</cp:lastModifiedBy>
  <cp:lastPrinted>2003-06-02T11:34:00Z</cp:lastPrinted>
  <dcterms:modified xsi:type="dcterms:W3CDTF">2005-04-25T20:12:00Z</dcterms:modified>
  <cp:revision>2</cp:revision>
  <dc:subject/>
  <dc:title>Briefkopf Ahorn-Club</dc:title>
</cp:coreProperties>
</file>