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23"/>
        </w:rPr>
        <w:t>ДОГОВІР №____</w:t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о співробітництво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lang w:val="uk-UA"/>
        </w:rPr>
        <w:t>м. Київ                                                                                         “___”___________ 2005р.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lang w:val="uk-UA"/>
        </w:rPr>
        <w:t xml:space="preserve">ЗАТ “Українська транспортна страхова компанія” </w:t>
      </w:r>
      <w:r>
        <w:rPr>
          <w:sz w:val="23"/>
          <w:lang w:val="uk-UA"/>
        </w:rPr>
        <w:t>(у подальшому “Компанія”) в особі Голови правління Пішакової Г.В., що діє на підставі Статуту, з одного боку, і Асоціація спортивного танцю України (у подальшому “Асоціація”), в особі Президента Влоха С.Т., що діє на підставі статуту, з іншого боку (при спільному найменуванні “Сторони”) уклали даний Договір про наступне:</w:t>
      </w:r>
    </w:p>
    <w:p>
      <w:pPr>
        <w:pStyle w:val="Normal"/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Normal"/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ЕДМЕТ ДОГОВОРУ</w:t>
      </w:r>
    </w:p>
    <w:p>
      <w:pPr>
        <w:pStyle w:val="Normal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Предметом  цього Договору є довгострокове співробітництво з питань страхування,  зокрема, Добровільного страхування від нещасних випадків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ПРАВА І ОБОВ’ЯЗКИ СТОРІН</w:t>
      </w:r>
    </w:p>
    <w:p>
      <w:pPr>
        <w:pStyle w:val="Normal"/>
        <w:jc w:val="center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При здійсненні співробітництва Сторони мають прав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представляти, за дорученням, інтереси один одного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ередавати матеріальні цінності в установленому порядку на постійне або тимчасове користування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здійснювати взаємний контроль стосовно предмету співробітництва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У відповідності до цього Договору Сторони приймають на себе наступні зобов’язанн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надавати один одному необхідну інформацію про хід реалізації програм співробітництва на умовах її повноти, достовірності і своєчасності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суворо дотримуватись умов цього Договору, протоколів та доповнень до нього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3"/>
          <w:lang w:val="uk-UA"/>
        </w:rPr>
        <w:t>Компанія</w:t>
      </w:r>
      <w:r>
        <w:rPr>
          <w:sz w:val="23"/>
          <w:lang w:val="uk-UA"/>
        </w:rPr>
        <w:t xml:space="preserve"> зобов’язуєть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надавати членам Асоціації страхові послуги з Добровільного страхування від нещасних випадків (період дії – один рік; страхова сума – 3000 грн.; страховий внесок – 71,50 грн.) і сприяти розповсюдженню рекламно-інформаційних матеріалів з питань діяльності Асоціації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надавати Асоціації на пільгових умовах послуги з усіх видів страхування, що реалізує Компанія, в тому числі: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ind w:left="993" w:right="57" w:hanging="142"/>
        <w:rPr/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відповідальності перед третіми особами за витрати у разі хвороби і нещасних випадків (</w:t>
      </w:r>
      <w:r>
        <w:rPr>
          <w:sz w:val="23"/>
          <w:lang w:val="uk-UA"/>
        </w:rPr>
        <w:t>страхування медичних витрат осіб, що виїжджають за кордон)</w:t>
      </w:r>
      <w:r>
        <w:rPr>
          <w:sz w:val="23"/>
          <w:szCs w:val="23"/>
          <w:lang w:val="uk-U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560" w:leader="none"/>
        </w:tabs>
        <w:ind w:left="15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бровільне страхування медичних витрат осіб, що від’їжджають за кордон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119" w:right="57" w:hanging="567"/>
        <w:rPr>
          <w:sz w:val="18"/>
          <w:lang w:val="uk-UA"/>
        </w:rPr>
      </w:pPr>
      <w:r>
        <w:rPr>
          <w:sz w:val="18"/>
          <w:lang w:val="uk-UA"/>
        </w:rPr>
        <w:t>UTICO-Cori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119" w:right="57" w:hanging="567"/>
        <w:rPr>
          <w:sz w:val="18"/>
          <w:lang w:val="uk-UA"/>
        </w:rPr>
      </w:pPr>
      <w:r>
        <w:rPr>
          <w:sz w:val="18"/>
          <w:lang w:val="uk-UA"/>
        </w:rPr>
        <w:t>UTICO-ALBUR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left="3119" w:hanging="567"/>
        <w:jc w:val="both"/>
        <w:rPr>
          <w:sz w:val="18"/>
          <w:lang w:val="uk-UA"/>
        </w:rPr>
      </w:pPr>
      <w:r>
        <w:rPr>
          <w:sz w:val="18"/>
          <w:lang w:val="uk-UA"/>
        </w:rPr>
        <w:t>UTICO-ASSIST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156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127" w:leader="none"/>
        </w:tabs>
        <w:ind w:left="2127" w:hanging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бровільне страхування громадян, що подорожують територією України (UTICO – Аасист-Україна)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Добровільне медичне страхування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Добровільне страхування здоров'я на випадок хвороби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майна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наземного транспорту (КАСКО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забезпечувати Асоціацію необхідними матеріалами з питань діяльності Компанії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спільно з Асоціацією проводити комплексні заходи щодо впровадження і реалізації страхових послуг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забезпечувати Асоціацію необхідною інформацією і документацією для організації і здійснення страхуванн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проводити методичні консультації і навчання з особами (представниками Асоціації), які будуть реалізовувати страхові послуги Компанії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нести відповідальність за договорами страхуванн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сприяти співробітництву своїх філій з підрозділами  Асоціації;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3"/>
          <w:lang w:val="uk-UA"/>
        </w:rPr>
        <w:t xml:space="preserve">Асоціація </w:t>
      </w:r>
      <w:r>
        <w:rPr>
          <w:sz w:val="23"/>
          <w:lang w:val="uk-UA"/>
        </w:rPr>
        <w:t xml:space="preserve"> зобов’язуєть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абезпечувати Компанію необхідними матеріалами стосовно своєї діяльності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рекламувати діяльність Компанії і сприяти розповсюдженню рекламно-інформаційних матеріалів з питань її діяльності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надавати можливість Компанії направляти провідних фахівців з питань страхування  для виступу  на заходах (конференції, семінари тощо), що організовує Асоціаці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при укладанні угод страхування, що стосуються власних майнових та інших інтересів, укладати договори в першу чергу з Компанією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сприяти укладанню між Компанією та своїми клієнтами і партнерами договорів страхування з усіх видів страхування,  у тому числі: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ind w:left="993" w:right="57" w:hanging="142"/>
        <w:rPr/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відповідальності перед третіми особами за витрати у разі хвороби і нещасних випадків (</w:t>
      </w:r>
      <w:r>
        <w:rPr>
          <w:sz w:val="23"/>
          <w:lang w:val="uk-UA"/>
        </w:rPr>
        <w:t>страхування медичних витрат осіб, що виїжджають за кордон)</w:t>
      </w:r>
      <w:r>
        <w:rPr>
          <w:sz w:val="23"/>
          <w:szCs w:val="23"/>
          <w:lang w:val="uk-U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560" w:leader="none"/>
        </w:tabs>
        <w:ind w:left="15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бровільне страхування медичних витрат осіб, що від’їжджають за кордон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119" w:right="57" w:hanging="567"/>
        <w:rPr>
          <w:sz w:val="18"/>
          <w:lang w:val="uk-UA"/>
        </w:rPr>
      </w:pPr>
      <w:r>
        <w:rPr>
          <w:sz w:val="18"/>
          <w:lang w:val="uk-UA"/>
        </w:rPr>
        <w:t>UTICO-Cori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119" w:right="57" w:hanging="567"/>
        <w:rPr>
          <w:sz w:val="18"/>
          <w:lang w:val="uk-UA"/>
        </w:rPr>
      </w:pPr>
      <w:r>
        <w:rPr>
          <w:sz w:val="18"/>
          <w:lang w:val="uk-UA"/>
        </w:rPr>
        <w:t>UTICO-ALBUR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left="3119" w:hanging="567"/>
        <w:jc w:val="both"/>
        <w:rPr>
          <w:sz w:val="18"/>
          <w:lang w:val="uk-UA"/>
        </w:rPr>
      </w:pPr>
      <w:r>
        <w:rPr>
          <w:sz w:val="18"/>
          <w:lang w:val="uk-UA"/>
        </w:rPr>
        <w:t>UTICO-ASSIST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left="156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127" w:leader="none"/>
        </w:tabs>
        <w:ind w:left="2127" w:hanging="567"/>
        <w:jc w:val="both"/>
        <w:rPr/>
      </w:pPr>
      <w:r>
        <w:rPr>
          <w:sz w:val="23"/>
          <w:szCs w:val="23"/>
          <w:lang w:val="uk-UA"/>
        </w:rPr>
        <w:t>добровільне страхування громадян, що подорожують територією України (UTICO – Аасист-Україна)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Добровільне медичне страхування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Добровільне страхування здоров'я на випадок хвороби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майна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/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>Страхування наземного транспорту (КАСКО);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ind w:left="851" w:hanging="0"/>
        <w:jc w:val="both"/>
        <w:rPr/>
      </w:pPr>
      <w:r>
        <w:rPr>
          <w:sz w:val="23"/>
          <w:szCs w:val="23"/>
          <w:lang w:val="uk-UA"/>
        </w:rPr>
        <w:t xml:space="preserve">• </w:t>
      </w:r>
      <w:r>
        <w:rPr>
          <w:sz w:val="23"/>
          <w:szCs w:val="23"/>
          <w:lang w:val="uk-UA"/>
        </w:rPr>
        <w:t xml:space="preserve">інші види страхування </w:t>
      </w:r>
      <w:r>
        <w:rPr>
          <w:sz w:val="23"/>
          <w:lang w:val="uk-UA"/>
        </w:rPr>
        <w:t>згідно ліцензії на страхову діяльність</w:t>
      </w:r>
      <w:r>
        <w:rPr>
          <w:sz w:val="23"/>
          <w:szCs w:val="23"/>
          <w:lang w:val="uk-U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Сторони домовились щодо прийняття активної участі у розробках спільних рекламно-інформаційних і консультаційно-довідкових матеріалів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Даний Договір не може бути перешкодою для виконання Сторонами своїх зобов’язань перед третіми особами.</w:t>
      </w:r>
    </w:p>
    <w:p>
      <w:pPr>
        <w:pStyle w:val="TextBodyIndent"/>
        <w:ind w:left="0" w:firstLine="283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ВІДПОВІДАЛЬНІСТЬ СТОРІН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Сторони несуть відповідальність щодо виконання усіх взятих на себе зобов’язань в рамках цього Договору і діючого законодавства України. Сторона, що порушила зобов’язання за цим Договором, відшкодовує збитки у розмірі,  що не перевищує реально понесених збитків.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ОБСТАВИНИ, ЩО ВИКЛЮЧАЮТЬ ВІДПОВІДАЛЬНІСТЬ</w:t>
      </w:r>
    </w:p>
    <w:p>
      <w:pPr>
        <w:pStyle w:val="Normal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Сторона, що порушила умови цього Договору, звільняється від відповідальності, якщо таке порушення викликане дією обставин непереборної сили. До обставин непереборної сили належать: пожежа, повінь, землетрус, інші стихійні лиха, війни або бойові дії, страйки, введення надзвичайного становища, та інші обставини, що роблять виконання цього Договору неможливим, і якщо ці обставини безпосередньо вплинули на невиконання цього Договору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 xml:space="preserve">Якщо Сторона несвоєчасно повідомила про форс–мажорні обставини, вона втрачає право посилання  на ці обставини.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ПОРЯДОК РОЗРАХУНКУ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За  кожною програмою співробітництва порядок розрахунку визначається в окремих угодах.</w:t>
      </w:r>
    </w:p>
    <w:p>
      <w:pPr>
        <w:pStyle w:val="Normal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УМОВИ КОНФІДЕНЦІЙНОСТІ</w:t>
      </w:r>
    </w:p>
    <w:p>
      <w:pPr>
        <w:pStyle w:val="Normal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Будь-яка інформація, що передається Сторонами одна одній в рамках цього Договору, рівно як і будь-яка інша інформація, розголошення якої нанесе чи може нанести збитки будь-якій із Сторін, є конфіденційною і не підлягає розголошенню третім особам, за винятком тих випадків, які передбачені чинним законодавством України.</w:t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ПОРЯДОК РОЗГЛЯДУ СПОРІВ</w:t>
      </w:r>
    </w:p>
    <w:p>
      <w:pPr>
        <w:pStyle w:val="Normal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Сторони домовились про те, що усі спори, які виникають під час дії Договору і пов’язані з виконанням умов даного Договору Сторони вирішують шляхом взаємних переговорів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Будь-який спір щодо виконання (невиконання) умов цього Договору, у разі неможливості вирішення його шляхом переговорів, підлягає передачі на розгляд і остаточне вирішення в Арбітражний суд України.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У всьому іншому, що не передбачено даним Договором, Сторони керуються діючим законодавством України.</w:t>
      </w:r>
    </w:p>
    <w:p>
      <w:pPr>
        <w:pStyle w:val="Normal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СТРОК ДІЇ І УМОВИ ПРИПИНЕННЯ ДОГОВОРУ</w:t>
      </w:r>
    </w:p>
    <w:p>
      <w:pPr>
        <w:pStyle w:val="Normal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 xml:space="preserve">Цей Договір укладений на необмежений термін і набуває чинності з моменту його підписання Сторонами.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>За ініціативою однієї із Сторін Договір може бути достроково припинений  після виконання зобов’язань за Договором і остаточних розрахунків, але не раніше, ніж через місяць після письмового повідомлення іншої Сторон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1"/>
        <w:numPr>
          <w:ilvl w:val="0"/>
          <w:numId w:val="4"/>
        </w:numPr>
        <w:rPr>
          <w:sz w:val="23"/>
        </w:rPr>
      </w:pPr>
      <w:r>
        <w:rPr>
          <w:sz w:val="23"/>
        </w:rPr>
        <w:t>ЗАКЛЮЧНІ ПОЛОЖЕННЯ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3"/>
          <w:lang w:val="uk-UA"/>
        </w:rPr>
        <w:t xml:space="preserve">Усі зміни та доповнення до даного Договору оформляються додатковими угодами і являються невід’ємною частиною Договору.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>Договір складено в 2-х примірниках, що мають однакову юридичну силу, по одному примірнику для кожної із Сторін.</w:t>
      </w:r>
    </w:p>
    <w:p>
      <w:pPr>
        <w:pStyle w:val="Normal"/>
        <w:ind w:left="360" w:hanging="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ЮРИДИЧНІ АДРЕСИ І РЕКВІЗИТИ СТОРІН</w:t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>
          <w:trHeight w:val="551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мпанія</w:t>
            </w:r>
          </w:p>
          <w:p>
            <w:pPr>
              <w:pStyle w:val="Foote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рите акціонерне товариство «Українська транспортна страхова компанія»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1033, м. Київ, вул. Саксаганського, 77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/ факс (044) 220-4147,  220-6061,  220-6372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/р  2650930000301, у КБ „УФГ” ТО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. Києв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ФО 380128, ЗКПО 2294571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а 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</w:t>
            </w:r>
            <w:r>
              <w:rPr>
                <w:sz w:val="23"/>
                <w:szCs w:val="23"/>
                <w:lang w:val="uk-UA"/>
              </w:rPr>
              <w:t>АТ УТС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Foote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___________      Пішакова  Г.В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“</w:t>
            </w:r>
            <w:r>
              <w:rPr>
                <w:sz w:val="23"/>
                <w:szCs w:val="23"/>
                <w:lang w:val="uk-UA"/>
              </w:rPr>
              <w:t>____”____________________ 2005р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Footer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П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b/>
                <w:b/>
                <w:position w:val="8"/>
                <w:sz w:val="23"/>
                <w:szCs w:val="23"/>
                <w:lang w:val="uk-UA"/>
              </w:rPr>
            </w:pPr>
            <w:r>
              <w:rPr>
                <w:b/>
                <w:position w:val="8"/>
                <w:sz w:val="23"/>
                <w:szCs w:val="23"/>
                <w:lang w:val="uk-UA"/>
              </w:rPr>
              <w:t>Асоціація:</w:t>
            </w:r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position w:val="7"/>
                <w:sz w:val="22"/>
                <w:szCs w:val="22"/>
                <w:lang w:val="uk-UA"/>
              </w:rPr>
            </w:pPr>
            <w:r>
              <w:rPr>
                <w:position w:val="7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; (044) 239 23 35</w:t>
            </w:r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dsa@gu.kiev.ua</w:t>
              </w:r>
            </w:hyperlink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/р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26008031260431 </w:t>
              <w:br/>
              <w:t>Старокиївське відділення Київської міської філії АКБ "Укрсоцбанк",</w:t>
              <w:br/>
              <w:t>МФО 322012</w:t>
              <w:br/>
              <w:t>Код ЄДРПОУ 20771886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position w:val="8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10"/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  <w:t>Президент АСТУ</w:t>
            </w:r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  <w:t>_____________________________       Влох С.Т.</w:t>
            </w:r>
          </w:p>
          <w:p>
            <w:pPr>
              <w:pStyle w:val="Footer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Footer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  <w:t xml:space="preserve"> “</w:t>
            </w:r>
            <w:r>
              <w:rPr>
                <w:position w:val="8"/>
                <w:sz w:val="23"/>
                <w:szCs w:val="23"/>
                <w:lang w:val="uk-UA"/>
              </w:rPr>
              <w:t>____”_____________________ 2005р.</w:t>
            </w:r>
          </w:p>
          <w:p>
            <w:pPr>
              <w:pStyle w:val="Footer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Footer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</w:r>
          </w:p>
          <w:p>
            <w:pPr>
              <w:pStyle w:val="Footer"/>
              <w:rPr>
                <w:position w:val="8"/>
                <w:sz w:val="23"/>
                <w:szCs w:val="23"/>
                <w:lang w:val="uk-UA"/>
              </w:rPr>
            </w:pPr>
            <w:r>
              <w:rPr>
                <w:position w:val="8"/>
                <w:sz w:val="23"/>
                <w:szCs w:val="23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7470</wp:posOffset>
          </wp:positionH>
          <wp:positionV relativeFrom="paragraph">
            <wp:posOffset>-84455</wp:posOffset>
          </wp:positionV>
          <wp:extent cx="1371600" cy="381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  <w:color w:val="00008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uk-UA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426" w:firstLine="283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54:00Z</dcterms:created>
  <dc:creator>Dmitry Bezuglov</dc:creator>
  <dc:description/>
  <dc:language>en-US</dc:language>
  <cp:lastModifiedBy>Admin</cp:lastModifiedBy>
  <cp:lastPrinted>2005-04-22T12:09:00Z</cp:lastPrinted>
  <dcterms:modified xsi:type="dcterms:W3CDTF">2005-04-22T10:06:00Z</dcterms:modified>
  <cp:revision>3</cp:revision>
  <dc:subject/>
  <dc:title>ДОГОВІР №____</dc:title>
</cp:coreProperties>
</file>