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en-US"/>
        </w:rPr>
        <w:t>Дніпр</w:t>
      </w:r>
      <w:r>
        <w:rPr>
          <w:sz w:val="23"/>
          <w:szCs w:val="23"/>
          <w:lang w:val="uk-UA"/>
        </w:rPr>
        <w:t>о</w:t>
      </w:r>
      <w:r>
        <w:rPr>
          <w:sz w:val="23"/>
          <w:szCs w:val="23"/>
          <w:lang w:val="en-US"/>
        </w:rPr>
        <w:t>петровський о</w:t>
      </w:r>
      <w:r>
        <w:rPr>
          <w:sz w:val="23"/>
          <w:szCs w:val="23"/>
          <w:lang w:val="uk-UA"/>
        </w:rPr>
        <w:t>бласний осередок АСТ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</w:t>
      </w:r>
      <w:r>
        <w:rPr>
          <w:sz w:val="23"/>
          <w:szCs w:val="23"/>
          <w:lang w:val="uk-UA"/>
        </w:rPr>
        <w:t>Протокол засідання керівників КСТ Дніпропетровського ООАСТУ 6 квітня 2005 р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сутні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Шевченко Юрій , Красношлик Олександр, Канонірова Інна, Шендзеляж Олександр, Мальованний Кирилло, Лідовська Галина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пршенні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лісаренко Володимир- Президент Дніпропетровськой ФТС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рядок денний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Обговорення результатів участі сбірної області в ЧУ та Кубках України 18-19.02 м. Харків, 26-27.03 м. Київ , м. Чернівці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 Визначення перспективного резерва ( категорія Юн-1,2) для участі у Всеукраїнських юнацьких іграх 28-29.08 2005 р. м. Київ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 Різне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осували : „за”- одноголосно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 першому питанню виступили: Лідовська Г.- згідно фінансування Облспортуправління , були оплачувані поїздки та учусть танцювальних пар ООДО АСТУ у Чемпіонатах та Кубках України м. Харків кат. Юн-2, м. Київ кат. Юн-1,2, м. Чернівці кат. Дорослі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плата проводилась по факту предявлення проїзних документів. На превеликий жаль не всі танцюристи приїхали на змагання, заявленні раніше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рішили: Повисити відповідальність тренерів при подачі заявок на змагання у ЧУ та Кубках. Придоставити письмове пояснення о причинах відмови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осували : „за” – одноголосно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 другому питанню виступили : Красношлик О. – відбір для участі у Всеукраїнських юнацьких іграх провести по рейтингу участі танцювальних пар у змаганнях високого ранга та по участі в житті обласной організації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Шендзеляж О. – відбір провести без обліку фінансування облспортуправління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Шевченко Ю.- тренер повинен розуміти відповідальність за готовність танцювальної пари к участю в таких важних змаганнях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лісарнеко Вю- предлагаю определити перспективний резерв сбірної області на Всеукраїнських змаганнях „ Астра- 2005” 10.квітня , організатор Красношлик О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рішили : Определити перспективний резерв сбірної області категорія Юн 1, Юн 2- 4 танцювальні пари на змаганнях „ Астра 2005” 10 квітня 2005 р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осували : „за” – одноголосно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 третьому питанню :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ступили : Шевченко Ю. – Я вважаю , що у плані уплати внесків, участі в житті обласной організації всі тренери,які входять в АСТУ повинні бути на равних правах. Порядок повинен бути один для всіх. Цьому питанню повинен дати оцінку Призидиум АСТУ. Чому немає ні яких штрафних санкцій к уплаті річних внесків за діючих танцюристів ( замість 1.11) – в лютому, березні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рішили : Звернутися за поясненням в Президіум АСТУ о пільгах при уплаті річних благодійних внесків в АСТУ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осували : „за” – одноголосно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лісаренко В.- багато питаннь виникає на змаганнях, де приймають участь початківці. Немає чіткого визначення де який танцюрист- початківець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рішили : На загальному засіданні обласних організацій АСТУ, УФСТ, СГОСТУ – дати чітке визначення по яким правилам приймають участь в змаганнях початківці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осували : „за” – одноголосно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Голова засідання :  Лідовська Галина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екретар : Красношлик Олександр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23:00Z</dcterms:created>
  <dc:creator>User</dc:creator>
  <dc:description/>
  <dc:language>en-US</dc:language>
  <cp:lastModifiedBy>Admin</cp:lastModifiedBy>
  <cp:lastPrinted>2005-05-17T16:47:00Z</cp:lastPrinted>
  <dcterms:modified xsi:type="dcterms:W3CDTF">2005-05-17T19:23:00Z</dcterms:modified>
  <cp:revision>2</cp:revision>
  <dc:subject/>
  <dc:title>Дніпропетровський обласний осередок АСТУ</dc:title>
</cp:coreProperties>
</file>