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ХА</w:t>
      </w:r>
      <w:r>
        <w:rPr>
          <w:b/>
          <w:bCs/>
          <w:lang w:val="uk-UA"/>
        </w:rPr>
        <w:t>РКІВСЬКИЙ ОБЛАСНИЙ ОСЕРЕДОК</w:t>
      </w:r>
    </w:p>
    <w:p>
      <w:pPr>
        <w:pStyle w:val="Heading1"/>
        <w:pBdr>
          <w:bottom w:val="single" w:sz="12" w:space="1" w:color="000000"/>
        </w:pBdr>
        <w:rPr/>
      </w:pPr>
      <w:r>
        <w:rPr/>
        <w:t>АСОЦІАЦІЇ СПОРТИВНОГО ТАНЦЮ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/р 26008805589900 у Харківській обласній філії АКБ “УКРСОЦБАНК”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МФО 351016 індефікаційний код 2579297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1001, Україна, м. Харків, вул. Кірова, 20, кв. 26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ел.: (057) 718 – 37 – 79  факс: (057) 732 – 29 – 35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grand_dance@mail.r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РОТОКОЛ № 02-05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асідання Президії Харківського ОО АСТУ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uk-UA"/>
        </w:rPr>
        <w:t>м. Харків                                                                                                                                     “27” квітня 2005 р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uk-UA"/>
        </w:rPr>
        <w:tab/>
      </w:r>
      <w:r>
        <w:rPr>
          <w:sz w:val="20"/>
          <w:lang w:val="uk-UA"/>
        </w:rPr>
        <w:t>Засідання президії Харківського ОО АСТУ розпочалося о 10:00 у залі комітету з питань фізичної культури та спорту Головного управління з гуманітарних та соціальних питань Харківської міської ради, вул. Сумська, 64 (6 поверх, к. № 204)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uk-UA"/>
        </w:rPr>
        <w:t>Присутні: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>І. Богданов, Л. Богданова, І. Балагула, І. Волков, О. Кочнів (представник УРТ), О. Леонтьев (представник КСТ “Горизонт”), С. Францен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  <w:t>Обрал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лова засідання: І. Богдано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екретар засідання: Л. Богданов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  <w:t>Затвердили наступний 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ступ президента ХОО АСТУ Богданова І. про співпрацю з облспортуправлінням Харківської облдержадміністрації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Участь та реєстрація танцювальних пар Харківської області на змаганнях АСТУ, затверджених держкомспорт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ргпитання: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ключення КСТ “Топ-Денс” до складу ХОО АСТУ та АСТУ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результат танцювальної пари КСТ “Гранд” на чемпіонаті світу з 10 танців в Молдові.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  <w:t>По першому питанню:</w:t>
      </w:r>
    </w:p>
    <w:p>
      <w:pPr>
        <w:pStyle w:val="TextBody"/>
        <w:rPr>
          <w:sz w:val="20"/>
        </w:rPr>
      </w:pPr>
      <w:r>
        <w:rPr>
          <w:sz w:val="20"/>
        </w:rPr>
        <w:t>Заслухали Богданова І. В. про згоду облспортуправління надати ХОО АСТУ виключне право представляти спортивні танці в Харківській області та місті. Угоду між облспортуправлінням та ХОО АСТУ буде укладено  до 7 травня 2005 ро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uk-UA"/>
        </w:rPr>
        <w:t>Вирішили:</w:t>
      </w:r>
      <w:r>
        <w:rPr>
          <w:sz w:val="20"/>
          <w:lang w:val="uk-UA"/>
        </w:rPr>
        <w:t xml:space="preserve"> підтримати пропозицію президента ХОО АСТУ про співпрацю з облспортуправлінням.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Голосували</w:t>
      </w:r>
      <w:r>
        <w:rPr>
          <w:sz w:val="20"/>
          <w:lang w:val="uk-UA"/>
        </w:rPr>
        <w:t xml:space="preserve"> “за” – одноголос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  <w:t>По другому питанню:</w:t>
      </w:r>
    </w:p>
    <w:p>
      <w:pPr>
        <w:pStyle w:val="TextBody"/>
        <w:rPr/>
      </w:pPr>
      <w:r>
        <w:rPr>
          <w:sz w:val="20"/>
        </w:rPr>
        <w:t>Заслухали Богданова І. В. про правила реєстрації танцювальних пар на всі офіційні заходи АСТУ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uk-UA"/>
        </w:rPr>
        <w:t>Вирішили:</w:t>
      </w:r>
      <w:r>
        <w:rPr>
          <w:sz w:val="20"/>
          <w:lang w:val="uk-UA"/>
        </w:rPr>
        <w:t xml:space="preserve"> прийняти до відома рішення Президії АСТУ та докласти зусилля до їх втілення  в ХОО АСТУ та КСТ. До турнірів в м. Одесі та м. Судак допускати пари, які підготували наступні документи</w:t>
      </w:r>
      <w:r>
        <w:rPr>
          <w:sz w:val="22"/>
          <w:lang w:val="uk-UA"/>
        </w:rPr>
        <w:t xml:space="preserve">: </w:t>
      </w:r>
      <w:r>
        <w:rPr>
          <w:sz w:val="20"/>
          <w:lang w:val="uk-UA"/>
        </w:rPr>
        <w:t>копія свідоцтва про народження, копія індефікаційного коду, справка про стан здоров’я з спортмеддиспанцеру, страховий полюс.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Голосували:</w:t>
      </w:r>
      <w:r>
        <w:rPr>
          <w:sz w:val="20"/>
          <w:lang w:val="uk-UA"/>
        </w:rPr>
        <w:t xml:space="preserve"> “за” – одноголос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  <w:t>По третьому питанню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слухали Волкова І. з проханням та письмовою заявою про включення КСТ “Топ-Денс” та членів клубу до складу АСТУ та внесення в каталог клубів АСТУ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uk-UA"/>
        </w:rPr>
        <w:t>Вирішили:</w:t>
      </w:r>
      <w:r>
        <w:rPr>
          <w:sz w:val="20"/>
          <w:lang w:val="uk-UA"/>
        </w:rPr>
        <w:t xml:space="preserve"> задовольнити.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Голосували</w:t>
      </w:r>
      <w:r>
        <w:rPr>
          <w:sz w:val="20"/>
          <w:lang w:val="uk-UA"/>
        </w:rPr>
        <w:t xml:space="preserve"> “за” – одноголос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слухали Богданова І. В. з інформацією результатів офіційного чемпіонату світу по спортивним танцям в програмі 10-ти танців пари КСТ “ГРАНД” Куценко І. – Колодій Є., тренер Л. Богданова, які посіли 4 місц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uk-UA"/>
        </w:rPr>
        <w:t>Вирішили:</w:t>
      </w:r>
      <w:r>
        <w:rPr>
          <w:sz w:val="20"/>
          <w:lang w:val="uk-UA"/>
        </w:rPr>
        <w:t xml:space="preserve"> довести до відома цей результат через сферу масової інформації (пресу, телебачення).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Голосували:</w:t>
      </w:r>
      <w:r>
        <w:rPr>
          <w:sz w:val="20"/>
          <w:lang w:val="uk-UA"/>
        </w:rPr>
        <w:t xml:space="preserve"> “за” – одноголосн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Голова засідання:                                                                                                                           Ігор Богдано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екретар засідання:                                                                                                                        Лариса Богданов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13:00Z</dcterms:created>
  <dc:creator>user</dc:creator>
  <dc:description/>
  <dc:language>en-US</dc:language>
  <cp:lastModifiedBy>Admin</cp:lastModifiedBy>
  <cp:lastPrinted>2005-05-19T19:35:00Z</cp:lastPrinted>
  <dcterms:modified xsi:type="dcterms:W3CDTF">2005-05-19T18:13:00Z</dcterms:modified>
  <cp:revision>2</cp:revision>
  <dc:subject/>
  <dc:title>ХАРКІВСЬКИЙ ОБЛАСНИЙ ОСЕРЕДОК</dc:title>
</cp:coreProperties>
</file>