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etersburgCTT;Times New Roman" w:ascii="PetersburgCTT;Times New Roman" w:hAnsi="PetersburgCTT;Times New Roman"/>
        </w:rPr>
        <w:t xml:space="preserve">Судейские панели соревнований «Судак 2005» </w:t>
        <w:br/>
      </w:r>
      <w:r>
        <w:rPr>
          <w:rFonts w:cs="PetersburgCTT;Times New Roman" w:ascii="PetersburgCTT;Times New Roman" w:hAnsi="PetersburgCTT;Times New Roman"/>
          <w:sz w:val="20"/>
          <w:szCs w:val="20"/>
        </w:rPr>
        <w:t>состоянием на 18 июня 2005 года</w:t>
      </w:r>
    </w:p>
    <w:p>
      <w:pPr>
        <w:pStyle w:val="Normal"/>
        <w:jc w:val="center"/>
        <w:rPr>
          <w:rFonts w:ascii="PetersburgCTT;Times New Roman" w:hAnsi="PetersburgCTT;Times New Roman" w:cs="PetersburgCTT;Times New Roman"/>
          <w:sz w:val="20"/>
          <w:szCs w:val="20"/>
        </w:rPr>
      </w:pPr>
      <w:r>
        <w:rPr>
          <w:rFonts w:cs="PetersburgCTT;Times New Roman" w:ascii="PetersburgCTT;Times New Roman" w:hAnsi="PetersburgCTT;Times New Roman"/>
          <w:sz w:val="20"/>
          <w:szCs w:val="20"/>
        </w:rPr>
      </w:r>
    </w:p>
    <w:p>
      <w:pPr>
        <w:pStyle w:val="Normal"/>
        <w:jc w:val="center"/>
        <w:rPr>
          <w:rFonts w:ascii="PetersburgCTT;Times New Roman" w:hAnsi="PetersburgCTT;Times New Roman" w:cs="PetersburgCTT;Times New Roman"/>
          <w:sz w:val="20"/>
          <w:szCs w:val="20"/>
        </w:rPr>
      </w:pPr>
      <w:r>
        <w:rPr>
          <w:rFonts w:cs="PetersburgCTT;Times New Roman" w:ascii="PetersburgCTT;Times New Roman" w:hAnsi="PetersburgCTT;Times New Roman"/>
          <w:sz w:val="20"/>
          <w:szCs w:val="20"/>
        </w:rPr>
      </w:r>
    </w:p>
    <w:p>
      <w:pPr>
        <w:pStyle w:val="Normal"/>
        <w:jc w:val="center"/>
        <w:rPr>
          <w:rFonts w:ascii="PetersburgCTT;Times New Roman" w:hAnsi="PetersburgCTT;Times New Roman" w:cs="PetersburgCTT;Times New Roman"/>
          <w:sz w:val="20"/>
          <w:szCs w:val="20"/>
        </w:rPr>
      </w:pPr>
      <w:r>
        <w:rPr>
          <w:rFonts w:cs="PetersburgCTT;Times New Roman" w:ascii="PetersburgCTT;Times New Roman" w:hAnsi="PetersburgCTT;Times New Roman"/>
          <w:sz w:val="20"/>
          <w:szCs w:val="20"/>
        </w:rPr>
      </w:r>
    </w:p>
    <w:p>
      <w:pPr>
        <w:pStyle w:val="Normal"/>
        <w:jc w:val="center"/>
        <w:rPr>
          <w:rFonts w:ascii="PetersburgCTT;Times New Roman" w:hAnsi="PetersburgCTT;Times New Roman" w:cs="PetersburgCTT;Times New Roman"/>
          <w:sz w:val="20"/>
          <w:szCs w:val="20"/>
        </w:rPr>
      </w:pPr>
      <w:r>
        <w:rPr>
          <w:rFonts w:cs="PetersburgCTT;Times New Roman" w:ascii="PetersburgCTT;Times New Roman" w:hAnsi="PetersburgCTT;Times New Roman"/>
          <w:sz w:val="20"/>
          <w:szCs w:val="20"/>
        </w:rPr>
      </w:r>
    </w:p>
    <w:p>
      <w:pPr>
        <w:pStyle w:val="Normal"/>
        <w:jc w:val="center"/>
        <w:rPr>
          <w:rFonts w:ascii="PetersburgCTT;Times New Roman" w:hAnsi="PetersburgCTT;Times New Roman" w:cs="PetersburgCTT;Times New Roman"/>
          <w:sz w:val="20"/>
          <w:szCs w:val="20"/>
        </w:rPr>
      </w:pPr>
      <w:r>
        <w:rPr>
          <w:rFonts w:cs="PetersburgCTT;Times New Roman" w:ascii="PetersburgCTT;Times New Roman" w:hAnsi="PetersburgCTT;Times New Roman"/>
          <w:sz w:val="20"/>
          <w:szCs w:val="20"/>
        </w:rPr>
      </w:r>
    </w:p>
    <w:p>
      <w:pPr>
        <w:pStyle w:val="Normal"/>
        <w:jc w:val="center"/>
        <w:rPr>
          <w:rFonts w:ascii="PetersburgCTT;Times New Roman" w:hAnsi="PetersburgCTT;Times New Roman" w:cs="PetersburgCTT;Times New Roman"/>
          <w:sz w:val="20"/>
          <w:szCs w:val="20"/>
        </w:rPr>
      </w:pPr>
      <w:r>
        <w:rPr>
          <w:rFonts w:cs="PetersburgCTT;Times New Roman" w:ascii="PetersburgCTT;Times New Roman" w:hAnsi="PetersburgCTT;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/>
        <w:tc>
          <w:tcPr>
            <w:tcW w:w="44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PetersburgCTT;Times New Roman" w:hAnsi="PetersburgCTT;Times New Roman" w:cs="PetersburgCTT;Times New Roman"/>
                <w:lang w:val="en-US"/>
              </w:rPr>
            </w:pPr>
            <w:r>
              <w:rPr>
                <w:rFonts w:cs="PetersburgCTT;Times New Roman" w:ascii="PetersburgCTT;Times New Roman" w:hAnsi="PetersburgCTT;Times New Roman"/>
                <w:lang w:val="en-US"/>
              </w:rPr>
              <w:t>IDSF International Latina</w:t>
            </w:r>
          </w:p>
        </w:tc>
        <w:tc>
          <w:tcPr>
            <w:tcW w:w="5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sburgCTT;Times New Roman" w:hAnsi="PetersburgCTT;Times New Roman" w:cs="PetersburgCTT;Times New Roman"/>
                <w:lang w:val="en-US"/>
              </w:rPr>
            </w:pPr>
            <w:r>
              <w:rPr>
                <w:rFonts w:cs="PetersburgCTT;Times New Roman" w:ascii="PetersburgCTT;Times New Roman" w:hAnsi="PetersburgCTT;Times New Roman"/>
                <w:lang w:val="en-US"/>
              </w:rPr>
            </w:r>
          </w:p>
        </w:tc>
        <w:tc>
          <w:tcPr>
            <w:tcW w:w="460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PetersburgCTT;Times New Roman" w:hAnsi="PetersburgCTT;Times New Roman" w:cs="PetersburgCTT;Times New Roman"/>
                <w:lang w:val="en-US"/>
              </w:rPr>
            </w:pPr>
            <w:r>
              <w:rPr>
                <w:rFonts w:cs="PetersburgCTT;Times New Roman" w:ascii="PetersburgCTT;Times New Roman" w:hAnsi="PetersburgCTT;Times New Roman"/>
                <w:lang w:val="en-US"/>
              </w:rPr>
              <w:t>IDSF Open Standard</w:t>
            </w:r>
          </w:p>
        </w:tc>
      </w:tr>
      <w:tr>
        <w:trPr/>
        <w:tc>
          <w:tcPr>
            <w:tcW w:w="4428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/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1. Виктор Никовский</w:t>
              <w:tab/>
              <w:t>Россия</w:t>
            </w:r>
          </w:p>
        </w:tc>
        <w:tc>
          <w:tcPr>
            <w:tcW w:w="54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Ирина Соломатина или Юрий Сиверс или Александр Мельников</w:t>
              <w:tab/>
              <w:t xml:space="preserve"> Росс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/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2. Катя Ваноне</w:t>
              <w:tab/>
              <w:t>Итал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Катя Ваноне</w:t>
              <w:tab/>
              <w:t>Итал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/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3. Хольгер Ницше</w:t>
              <w:tab/>
              <w:t>Герм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Хольгер Ницше</w:t>
              <w:tab/>
              <w:t>Герм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/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4. Павлинова Татьяна</w:t>
              <w:tab/>
              <w:t>Беларус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Павлинова Татьяна</w:t>
              <w:tab/>
              <w:t>Беларус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/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5. Казимир Куржак</w:t>
              <w:tab/>
              <w:t>Польш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Казимир Куржак</w:t>
              <w:tab/>
              <w:t>Польш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/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6. Виргиниус Высоцкас</w:t>
              <w:tab/>
              <w:t>Ли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Виргиниус Высоцкас</w:t>
              <w:tab/>
              <w:t>Лит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/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7. Ян Силак</w:t>
              <w:tab/>
              <w:t>Эсто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Ян Силак</w:t>
              <w:tab/>
              <w:t>Эсто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/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8. Артур Варнаков</w:t>
              <w:tab/>
              <w:t>Молдо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Артур Варнаков</w:t>
              <w:tab/>
              <w:t>Молд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/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9. Святозар Джеков</w:t>
              <w:tab/>
              <w:t>Болгар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Святозар Джеков</w:t>
              <w:tab/>
              <w:t>Болгар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/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10. Горан Княжевич</w:t>
              <w:tab/>
              <w:t>Серб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Горан Княжевич</w:t>
              <w:tab/>
              <w:t>Серб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/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11. Фаина Кизуб</w:t>
              <w:tab/>
              <w:t>Израил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Фаина Кизуб</w:t>
              <w:tab/>
              <w:t>Израиль</w:t>
            </w:r>
          </w:p>
        </w:tc>
      </w:tr>
    </w:tbl>
    <w:p>
      <w:pPr>
        <w:pStyle w:val="Normal"/>
        <w:rPr>
          <w:rFonts w:ascii="PetersburgCTT;Times New Roman" w:hAnsi="PetersburgCTT;Times New Roman" w:cs="PetersburgCTT;Times New Roman"/>
        </w:rPr>
      </w:pPr>
      <w:r>
        <w:rPr>
          <w:rFonts w:cs="PetersburgCTT;Times New Roman" w:ascii="PetersburgCTT;Times New Roman" w:hAnsi="PetersburgCTT;Times New Roman"/>
        </w:rPr>
        <w:t>Главный Судья – Павел Дорохов</w:t>
        <w:tab/>
        <w:t>Россия</w:t>
      </w:r>
    </w:p>
    <w:p>
      <w:pPr>
        <w:pStyle w:val="Normal"/>
        <w:rPr>
          <w:rFonts w:ascii="PetersburgCTT;Times New Roman" w:hAnsi="PetersburgCTT;Times New Roman" w:cs="PetersburgCTT;Times New Roman"/>
        </w:rPr>
      </w:pPr>
      <w:r>
        <w:rPr>
          <w:rFonts w:cs="PetersburgCTT;Times New Roman" w:ascii="PetersburgCTT;Times New Roman" w:hAnsi="PetersburgCTT;Times New Roman"/>
        </w:rPr>
      </w:r>
    </w:p>
    <w:p>
      <w:pPr>
        <w:pStyle w:val="Normal"/>
        <w:rPr>
          <w:rFonts w:ascii="PetersburgCTT;Times New Roman" w:hAnsi="PetersburgCTT;Times New Roman" w:cs="PetersburgCTT;Times New Roman"/>
        </w:rPr>
      </w:pPr>
      <w:r>
        <w:rPr>
          <w:rFonts w:cs="PetersburgCTT;Times New Roman" w:ascii="PetersburgCTT;Times New Roman" w:hAnsi="PetersburgCTT;Times New Roman"/>
        </w:rPr>
      </w:r>
    </w:p>
    <w:p>
      <w:pPr>
        <w:pStyle w:val="Normal"/>
        <w:rPr>
          <w:rFonts w:ascii="PetersburgCTT;Times New Roman" w:hAnsi="PetersburgCTT;Times New Roman" w:cs="PetersburgCTT;Times New Roman"/>
        </w:rPr>
      </w:pPr>
      <w:r>
        <w:rPr>
          <w:rFonts w:cs="PetersburgCTT;Times New Roman" w:ascii="PetersburgCTT;Times New Roman" w:hAnsi="PetersburgCTT;Times New Roman"/>
        </w:rPr>
      </w:r>
    </w:p>
    <w:p>
      <w:pPr>
        <w:pStyle w:val="Normal"/>
        <w:rPr>
          <w:rFonts w:ascii="PetersburgCTT;Times New Roman" w:hAnsi="PetersburgCTT;Times New Roman" w:cs="PetersburgCTT;Times New Roman"/>
        </w:rPr>
      </w:pPr>
      <w:r>
        <w:rPr>
          <w:rFonts w:cs="PetersburgCTT;Times New Roman" w:ascii="PetersburgCTT;Times New Roman" w:hAnsi="PetersburgCT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/>
        <w:tc>
          <w:tcPr>
            <w:tcW w:w="44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sburgCTT;Times New Roman" w:ascii="PetersburgCTT;Times New Roman" w:hAnsi="PetersburgCTT;Times New Roman"/>
              </w:rPr>
              <w:t xml:space="preserve">Молодежь </w:t>
            </w:r>
            <w:r>
              <w:rPr>
                <w:rFonts w:cs="PetersburgCTT;Times New Roman" w:ascii="PetersburgCTT;Times New Roman" w:hAnsi="PetersburgCTT;Times New Roman"/>
                <w:lang w:val="en-US"/>
              </w:rPr>
              <w:t>Standard</w:t>
            </w:r>
          </w:p>
        </w:tc>
        <w:tc>
          <w:tcPr>
            <w:tcW w:w="5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sburgCTT;Times New Roman" w:hAnsi="PetersburgCTT;Times New Roman" w:cs="PetersburgCTT;Times New Roman"/>
                <w:lang w:val="en-US"/>
              </w:rPr>
            </w:pPr>
            <w:r>
              <w:rPr>
                <w:rFonts w:cs="PetersburgCTT;Times New Roman" w:ascii="PetersburgCTT;Times New Roman" w:hAnsi="PetersburgCTT;Times New Roman"/>
                <w:lang w:val="en-US"/>
              </w:rPr>
            </w:r>
          </w:p>
        </w:tc>
        <w:tc>
          <w:tcPr>
            <w:tcW w:w="460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sburgCTT;Times New Roman" w:ascii="PetersburgCTT;Times New Roman" w:hAnsi="PetersburgCTT;Times New Roman"/>
              </w:rPr>
              <w:t xml:space="preserve">Молодежь </w:t>
            </w:r>
            <w:r>
              <w:rPr>
                <w:rFonts w:cs="PetersburgCTT;Times New Roman" w:ascii="PetersburgCTT;Times New Roman" w:hAnsi="PetersburgCTT;Times New Roman"/>
                <w:lang w:val="en-US"/>
              </w:rPr>
              <w:t xml:space="preserve"> Latina</w:t>
            </w:r>
          </w:p>
        </w:tc>
      </w:tr>
      <w:tr>
        <w:trPr/>
        <w:tc>
          <w:tcPr>
            <w:tcW w:w="4428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1. Дмитрий Титков</w:t>
              <w:tab/>
              <w:t>Россия</w:t>
            </w:r>
          </w:p>
        </w:tc>
        <w:tc>
          <w:tcPr>
            <w:tcW w:w="54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1. Лариса Давыдова или Олег Панин</w:t>
              <w:tab/>
              <w:t>Росс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2. Александр Мельников</w:t>
              <w:tab/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2. Тишин Алексей</w:t>
              <w:tab/>
              <w:t>Росс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3. Катя Ваноне</w:t>
              <w:tab/>
              <w:t>Итал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3. Хольгер Ницше</w:t>
              <w:tab/>
              <w:t>Герм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4. Артур Варнаков</w:t>
              <w:tab/>
              <w:t>Молдо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4. Артур Варнаков</w:t>
              <w:tab/>
              <w:t>Молд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5. Павлинова Татьяна</w:t>
              <w:tab/>
              <w:t>Беларус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5. Павлинова Татьяна</w:t>
              <w:tab/>
              <w:t>Беларус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6. Казимир Куржак</w:t>
              <w:tab/>
              <w:t>Польш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6. Казимир Куржак</w:t>
              <w:tab/>
              <w:t>Польш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7. Пьянков Лев</w:t>
              <w:tab/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7. Пьянков Лев</w:t>
              <w:tab/>
              <w:t>Росс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8. Ян Силак</w:t>
              <w:tab/>
              <w:t>Эсто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8. Виргиниус Высоцкас</w:t>
              <w:tab/>
              <w:t>Лит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9. Горан Княжевич</w:t>
              <w:tab/>
              <w:t>Серб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9. Горан Княжевич</w:t>
              <w:tab/>
              <w:t>Серб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10. Данилов Илья</w:t>
              <w:tab/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10. Данилов Илья</w:t>
              <w:tab/>
              <w:t>Росси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11. Фаина Кизуб</w:t>
              <w:tab/>
              <w:t>Израи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11. Фаина Кизуб</w:t>
              <w:tab/>
              <w:t>Израиль</w:t>
            </w:r>
          </w:p>
        </w:tc>
      </w:tr>
    </w:tbl>
    <w:p>
      <w:pPr>
        <w:pStyle w:val="Normal"/>
        <w:rPr>
          <w:rFonts w:ascii="PetersburgCTT;Times New Roman" w:hAnsi="PetersburgCTT;Times New Roman" w:cs="PetersburgCTT;Times New Roman"/>
        </w:rPr>
      </w:pPr>
      <w:r>
        <w:rPr>
          <w:rFonts w:cs="PetersburgCTT;Times New Roman" w:ascii="PetersburgCTT;Times New Roman" w:hAnsi="PetersburgCTT;Times New Roman"/>
        </w:rPr>
      </w:r>
    </w:p>
    <w:p>
      <w:pPr>
        <w:pStyle w:val="Normal"/>
        <w:rPr>
          <w:rFonts w:ascii="PetersburgCTT;Times New Roman" w:hAnsi="PetersburgCTT;Times New Roman" w:cs="PetersburgCTT;Times New Roman"/>
        </w:rPr>
      </w:pPr>
      <w:r>
        <w:rPr>
          <w:rFonts w:cs="PetersburgCTT;Times New Roman" w:ascii="PetersburgCTT;Times New Roman" w:hAnsi="PetersburgCTT;Times New Roman"/>
        </w:rPr>
      </w:r>
    </w:p>
    <w:p>
      <w:pPr>
        <w:pStyle w:val="Normal"/>
        <w:rPr>
          <w:rFonts w:ascii="PetersburgCTT;Times New Roman" w:hAnsi="PetersburgCTT;Times New Roman" w:cs="PetersburgCTT;Times New Roman"/>
        </w:rPr>
      </w:pPr>
      <w:r>
        <w:rPr>
          <w:rFonts w:cs="PetersburgCTT;Times New Roman" w:ascii="PetersburgCTT;Times New Roman" w:hAnsi="PetersburgCTT;Times New Roman"/>
        </w:rPr>
      </w:r>
    </w:p>
    <w:p>
      <w:pPr>
        <w:pStyle w:val="Normal"/>
        <w:rPr>
          <w:rFonts w:ascii="PetersburgCTT;Times New Roman" w:hAnsi="PetersburgCTT;Times New Roman" w:cs="PetersburgCTT;Times New Roman"/>
        </w:rPr>
      </w:pPr>
      <w:r>
        <w:rPr>
          <w:rFonts w:cs="PetersburgCTT;Times New Roman" w:ascii="PetersburgCTT;Times New Roman" w:hAnsi="PetersburgCT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/>
        <w:tc>
          <w:tcPr>
            <w:tcW w:w="44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sburgCTT;Times New Roman" w:ascii="PetersburgCTT;Times New Roman" w:hAnsi="PetersburgCTT;Times New Roman"/>
              </w:rPr>
              <w:t>Юниоры 2 Standard</w:t>
            </w:r>
          </w:p>
        </w:tc>
        <w:tc>
          <w:tcPr>
            <w:tcW w:w="5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sburgCTT;Times New Roman" w:hAnsi="PetersburgCTT;Times New Roman" w:cs="PetersburgCTT;Times New Roman"/>
              </w:rPr>
            </w:pPr>
            <w:r>
              <w:rPr>
                <w:rFonts w:cs="PetersburgCTT;Times New Roman" w:ascii="PetersburgCTT;Times New Roman" w:hAnsi="PetersburgCTT;Times New Roman"/>
              </w:rPr>
            </w:r>
          </w:p>
        </w:tc>
        <w:tc>
          <w:tcPr>
            <w:tcW w:w="460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sburgCTT;Times New Roman" w:ascii="PetersburgCTT;Times New Roman" w:hAnsi="PetersburgCTT;Times New Roman"/>
              </w:rPr>
              <w:t>Юниоры 2 Latina</w:t>
            </w:r>
          </w:p>
        </w:tc>
      </w:tr>
      <w:tr>
        <w:trPr/>
        <w:tc>
          <w:tcPr>
            <w:tcW w:w="4428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/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  <w:lang w:val="en-US"/>
              </w:rPr>
              <w:t>1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. Александр Мельников</w:t>
              <w:tab/>
              <w:t>Россия</w:t>
            </w:r>
          </w:p>
        </w:tc>
        <w:tc>
          <w:tcPr>
            <w:tcW w:w="54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1. Тишин Алексей</w:t>
              <w:tab/>
              <w:t>Росс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/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  <w:lang w:val="en-US"/>
              </w:rPr>
              <w:t>2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. Дмитрий Титков</w:t>
              <w:tab/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2. Дмитрий Титков</w:t>
              <w:tab/>
              <w:t>Росс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3. Катя Ваноне</w:t>
              <w:tab/>
              <w:t>Итал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3. Хольгер Ницше</w:t>
              <w:tab/>
              <w:t>Герм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/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  <w:lang w:val="en-US"/>
              </w:rPr>
              <w:t>4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. Павлинова Татьяна</w:t>
              <w:tab/>
              <w:t>Беларус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4. Павлинова Татьяна</w:t>
              <w:tab/>
              <w:t>Беларус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/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  <w:lang w:val="en-US"/>
              </w:rPr>
              <w:t>5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. Горан Княжевич</w:t>
              <w:tab/>
              <w:t>Серб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5. Горан Княжевич</w:t>
              <w:tab/>
              <w:t>Серб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/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  <w:lang w:val="en-US"/>
              </w:rPr>
              <w:t>6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. Святозар Джеков</w:t>
              <w:tab/>
              <w:t>Болгар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6. Святозар Джеков</w:t>
              <w:tab/>
              <w:t>Болгар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/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  <w:lang w:val="en-US"/>
              </w:rPr>
              <w:t>7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. Данилов Илья</w:t>
              <w:tab/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  <w:lang w:val="en-US"/>
              </w:rPr>
              <w:t>7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. Данилов Илья</w:t>
              <w:tab/>
              <w:t>Росс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8. Ян Силак</w:t>
              <w:tab/>
              <w:t>Эсто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8. Виргиниус Высоцкас</w:t>
              <w:tab/>
              <w:t>Лит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/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  <w:lang w:val="en-US"/>
              </w:rPr>
              <w:t>9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. Салахутдинов Рауф</w:t>
              <w:tab/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9. Олег Панин</w:t>
              <w:tab/>
              <w:t>Росс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10. Селиванов Владимир</w:t>
              <w:tab/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10. Салахутдинов Рауф</w:t>
              <w:tab/>
              <w:t>Росс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11. Фаина Кизуб</w:t>
              <w:tab/>
              <w:t>Израиль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11. Фаина Кизуб</w:t>
              <w:tab/>
              <w:t>Израиль</w:t>
            </w:r>
          </w:p>
        </w:tc>
      </w:tr>
    </w:tbl>
    <w:p>
      <w:pPr>
        <w:pStyle w:val="Normal"/>
        <w:rPr>
          <w:rFonts w:ascii="PetersburgCTT;Times New Roman" w:hAnsi="PetersburgCTT;Times New Roman" w:cs="PetersburgCTT;Times New Roman"/>
        </w:rPr>
      </w:pPr>
      <w:r>
        <w:rPr>
          <w:rFonts w:cs="PetersburgCTT;Times New Roman" w:ascii="PetersburgCTT;Times New Roman" w:hAnsi="PetersburgCTT;Times New Roman"/>
        </w:rPr>
      </w:r>
      <w:r>
        <w:br w:type="page"/>
      </w:r>
    </w:p>
    <w:p>
      <w:pPr>
        <w:pStyle w:val="Normal"/>
        <w:rPr>
          <w:rFonts w:ascii="PetersburgCTT;Times New Roman" w:hAnsi="PetersburgCTT;Times New Roman" w:cs="PetersburgCTT;Times New Roman"/>
        </w:rPr>
      </w:pPr>
      <w:r>
        <w:rPr>
          <w:rFonts w:cs="PetersburgCTT;Times New Roman" w:ascii="PetersburgCTT;Times New Roman" w:hAnsi="PetersburgCT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/>
        <w:tc>
          <w:tcPr>
            <w:tcW w:w="44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sburgCTT;Times New Roman" w:ascii="PetersburgCTT;Times New Roman" w:hAnsi="PetersburgCTT;Times New Roman"/>
              </w:rPr>
              <w:t xml:space="preserve">Юниоры 1 </w:t>
            </w:r>
            <w:r>
              <w:rPr>
                <w:rFonts w:cs="PetersburgCTT;Times New Roman" w:ascii="PetersburgCTT;Times New Roman" w:hAnsi="PetersburgCTT;Times New Roman"/>
                <w:lang w:val="en-US"/>
              </w:rPr>
              <w:t>Standard</w:t>
            </w:r>
          </w:p>
        </w:tc>
        <w:tc>
          <w:tcPr>
            <w:tcW w:w="5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sburgCTT;Times New Roman" w:hAnsi="PetersburgCTT;Times New Roman" w:cs="PetersburgCTT;Times New Roman"/>
                <w:lang w:val="en-US"/>
              </w:rPr>
            </w:pPr>
            <w:r>
              <w:rPr>
                <w:rFonts w:cs="PetersburgCTT;Times New Roman" w:ascii="PetersburgCTT;Times New Roman" w:hAnsi="PetersburgCTT;Times New Roman"/>
                <w:lang w:val="en-US"/>
              </w:rPr>
            </w:r>
          </w:p>
        </w:tc>
        <w:tc>
          <w:tcPr>
            <w:tcW w:w="460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sburgCTT;Times New Roman" w:ascii="PetersburgCTT;Times New Roman" w:hAnsi="PetersburgCTT;Times New Roman"/>
              </w:rPr>
              <w:t xml:space="preserve">Юниоры 1 </w:t>
            </w:r>
            <w:r>
              <w:rPr>
                <w:rFonts w:cs="PetersburgCTT;Times New Roman" w:ascii="PetersburgCTT;Times New Roman" w:hAnsi="PetersburgCTT;Times New Roman"/>
                <w:lang w:val="en-US"/>
              </w:rPr>
              <w:t>Latina</w:t>
            </w:r>
          </w:p>
        </w:tc>
      </w:tr>
      <w:tr>
        <w:trPr/>
        <w:tc>
          <w:tcPr>
            <w:tcW w:w="4428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/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  <w:lang w:val="en-US"/>
              </w:rPr>
              <w:t>1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.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Юрий Сиверс</w:t>
              <w:tab/>
              <w:t>Россия</w:t>
            </w:r>
          </w:p>
        </w:tc>
        <w:tc>
          <w:tcPr>
            <w:tcW w:w="54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1. Тишин Алексей</w:t>
              <w:tab/>
              <w:t>Росс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2. Ян Силак</w:t>
              <w:tab/>
              <w:t>Эсто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2. Виргиниус Высоцкас</w:t>
              <w:tab/>
              <w:t>Лит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3. Катя Ваноне</w:t>
              <w:tab/>
              <w:t>Итал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3. Хольгер Ницше</w:t>
              <w:tab/>
              <w:t>Герм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4. Виргиниус Высоцкас</w:t>
              <w:tab/>
              <w:t>Ли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4. Ян Силак</w:t>
              <w:tab/>
              <w:t>Эсто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5. Павлинова Татьяна</w:t>
              <w:tab/>
              <w:t>Беларус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5. Павлинова Татьяна</w:t>
              <w:tab/>
              <w:t>Беларус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6. Артур Варнаков</w:t>
              <w:tab/>
              <w:t>Молдо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6. Святозар Джеков</w:t>
              <w:tab/>
              <w:t>Болгар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7. Горан Княжевич</w:t>
              <w:tab/>
              <w:t>Серб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7. Фаина Кизуб</w:t>
              <w:tab/>
              <w:t>Израи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8. Святозар Джеков</w:t>
              <w:tab/>
              <w:t>Болгар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8. Артур Варнаков</w:t>
              <w:tab/>
              <w:t>Молд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9. Мельников Александр</w:t>
              <w:tab/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9. Карпунин Владимир</w:t>
              <w:tab/>
              <w:t>Росс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10. Беликов Сергей</w:t>
              <w:tab/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10. Беликов Сергей</w:t>
              <w:tab/>
              <w:t>Росс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 xml:space="preserve">11. Штуркин Владимир </w:t>
              <w:tab/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 xml:space="preserve">11. Штуркин Владимир </w:t>
              <w:tab/>
              <w:t>Россия</w:t>
            </w:r>
          </w:p>
        </w:tc>
      </w:tr>
    </w:tbl>
    <w:p>
      <w:pPr>
        <w:pStyle w:val="Normal"/>
        <w:rPr>
          <w:rFonts w:ascii="PetersburgCTT;Times New Roman" w:hAnsi="PetersburgCTT;Times New Roman" w:cs="PetersburgCTT;Times New Roman"/>
        </w:rPr>
      </w:pPr>
      <w:r>
        <w:rPr>
          <w:rFonts w:cs="PetersburgCTT;Times New Roman" w:ascii="PetersburgCTT;Times New Roman" w:hAnsi="PetersburgCTT;Times New Roman"/>
        </w:rPr>
      </w:r>
    </w:p>
    <w:p>
      <w:pPr>
        <w:pStyle w:val="Normal"/>
        <w:rPr>
          <w:rFonts w:ascii="PetersburgCTT;Times New Roman" w:hAnsi="PetersburgCTT;Times New Roman" w:cs="PetersburgCTT;Times New Roman"/>
        </w:rPr>
      </w:pPr>
      <w:r>
        <w:rPr>
          <w:rFonts w:cs="PetersburgCTT;Times New Roman" w:ascii="PetersburgCTT;Times New Roman" w:hAnsi="PetersburgCTT;Times New Roman"/>
        </w:rPr>
      </w:r>
    </w:p>
    <w:p>
      <w:pPr>
        <w:pStyle w:val="Normal"/>
        <w:rPr>
          <w:rFonts w:ascii="PetersburgCTT;Times New Roman" w:hAnsi="PetersburgCTT;Times New Roman" w:cs="PetersburgCTT;Times New Roman"/>
        </w:rPr>
      </w:pPr>
      <w:r>
        <w:rPr>
          <w:rFonts w:cs="PetersburgCTT;Times New Roman" w:ascii="PetersburgCTT;Times New Roman" w:hAnsi="PetersburgCTT;Times New Roman"/>
        </w:rPr>
      </w:r>
    </w:p>
    <w:p>
      <w:pPr>
        <w:pStyle w:val="Normal"/>
        <w:rPr>
          <w:rFonts w:ascii="PetersburgCTT;Times New Roman" w:hAnsi="PetersburgCTT;Times New Roman" w:cs="PetersburgCTT;Times New Roman"/>
        </w:rPr>
      </w:pPr>
      <w:r>
        <w:rPr>
          <w:rFonts w:cs="PetersburgCTT;Times New Roman" w:ascii="PetersburgCTT;Times New Roman" w:hAnsi="PetersburgCT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/>
        <w:tc>
          <w:tcPr>
            <w:tcW w:w="44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sburgCTT;Times New Roman" w:ascii="PetersburgCTT;Times New Roman" w:hAnsi="PetersburgCTT;Times New Roman"/>
              </w:rPr>
              <w:t xml:space="preserve">Ювеналы 2 </w:t>
            </w:r>
            <w:r>
              <w:rPr>
                <w:rFonts w:cs="PetersburgCTT;Times New Roman" w:ascii="PetersburgCTT;Times New Roman" w:hAnsi="PetersburgCTT;Times New Roman"/>
                <w:lang w:val="en-US"/>
              </w:rPr>
              <w:t>Standard</w:t>
            </w:r>
          </w:p>
        </w:tc>
        <w:tc>
          <w:tcPr>
            <w:tcW w:w="5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sburgCTT;Times New Roman" w:hAnsi="PetersburgCTT;Times New Roman" w:cs="PetersburgCTT;Times New Roman"/>
                <w:lang w:val="en-US"/>
              </w:rPr>
            </w:pPr>
            <w:r>
              <w:rPr>
                <w:rFonts w:cs="PetersburgCTT;Times New Roman" w:ascii="PetersburgCTT;Times New Roman" w:hAnsi="PetersburgCTT;Times New Roman"/>
                <w:lang w:val="en-US"/>
              </w:rPr>
            </w:r>
          </w:p>
        </w:tc>
        <w:tc>
          <w:tcPr>
            <w:tcW w:w="460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sburgCTT;Times New Roman" w:ascii="PetersburgCTT;Times New Roman" w:hAnsi="PetersburgCTT;Times New Roman"/>
              </w:rPr>
              <w:t xml:space="preserve">Ювеналы 2 </w:t>
            </w:r>
            <w:r>
              <w:rPr>
                <w:rFonts w:cs="PetersburgCTT;Times New Roman" w:ascii="PetersburgCTT;Times New Roman" w:hAnsi="PetersburgCTT;Times New Roman"/>
                <w:lang w:val="en-US"/>
              </w:rPr>
              <w:t>Latina</w:t>
            </w:r>
          </w:p>
        </w:tc>
      </w:tr>
      <w:tr>
        <w:trPr/>
        <w:tc>
          <w:tcPr>
            <w:tcW w:w="4428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/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  <w:lang w:val="en-US"/>
              </w:rPr>
              <w:t>1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.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Юрий Сиверс</w:t>
              <w:tab/>
              <w:t>Россия</w:t>
            </w:r>
          </w:p>
        </w:tc>
        <w:tc>
          <w:tcPr>
            <w:tcW w:w="54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/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1. Назаров Евгений</w:t>
              <w:tab/>
              <w:t>Росс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2. Ян Силак</w:t>
              <w:tab/>
              <w:t>Эсто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2. Виргиниус Высоцкас</w:t>
              <w:tab/>
              <w:t>Лит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3. Катя Ваноне</w:t>
              <w:tab/>
              <w:t>Итал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3. Хольгер Ницше</w:t>
              <w:tab/>
              <w:t>Герм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4. Виргиниус Высоцкас</w:t>
              <w:tab/>
              <w:t>Ли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4. Ян Силак</w:t>
              <w:tab/>
              <w:t>Эсто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5. Казимир Куржак</w:t>
              <w:tab/>
              <w:t>Польш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5. Казимир Куржак</w:t>
              <w:tab/>
              <w:t>Польш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6. Артур Варнаков</w:t>
              <w:tab/>
              <w:t>Молдо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6. Святозар Джеков</w:t>
              <w:tab/>
              <w:t>Болгар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7. Горан Княжевич</w:t>
              <w:tab/>
              <w:t>Серб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7. Фаина Кизуб</w:t>
              <w:tab/>
              <w:t>Израи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8. Святозар Джеков</w:t>
              <w:tab/>
              <w:t>Болгар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8. Артур Варнаков</w:t>
              <w:tab/>
              <w:t>Молд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/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9. Беликов Сергей</w:t>
              <w:tab/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 xml:space="preserve">9. Штуркин Владимир </w:t>
              <w:tab/>
              <w:t>Росс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10. Филянюшкина Ирина</w:t>
              <w:tab/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10. Филянюшкина Ирина</w:t>
              <w:tab/>
              <w:t>Росс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 xml:space="preserve">11. Какаулина Виктория </w:t>
              <w:tab/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 xml:space="preserve">11. Какаулина Виктория </w:t>
              <w:tab/>
              <w:t>Россия</w:t>
            </w:r>
          </w:p>
        </w:tc>
      </w:tr>
    </w:tbl>
    <w:p>
      <w:pPr>
        <w:pStyle w:val="Normal"/>
        <w:rPr>
          <w:rFonts w:ascii="PetersburgCTT;Times New Roman" w:hAnsi="PetersburgCTT;Times New Roman" w:cs="PetersburgCTT;Times New Roman"/>
        </w:rPr>
      </w:pPr>
      <w:r>
        <w:rPr>
          <w:rFonts w:cs="PetersburgCTT;Times New Roman" w:ascii="PetersburgCTT;Times New Roman" w:hAnsi="PetersburgCTT;Times New Roman"/>
        </w:rPr>
      </w:r>
    </w:p>
    <w:p>
      <w:pPr>
        <w:pStyle w:val="Normal"/>
        <w:rPr>
          <w:rFonts w:ascii="PetersburgCTT;Times New Roman" w:hAnsi="PetersburgCTT;Times New Roman" w:cs="PetersburgCTT;Times New Roman"/>
        </w:rPr>
      </w:pPr>
      <w:r>
        <w:rPr>
          <w:rFonts w:cs="PetersburgCTT;Times New Roman" w:ascii="PetersburgCTT;Times New Roman" w:hAnsi="PetersburgCTT;Times New Roman"/>
        </w:rPr>
      </w:r>
    </w:p>
    <w:p>
      <w:pPr>
        <w:pStyle w:val="Normal"/>
        <w:rPr>
          <w:rFonts w:ascii="PetersburgCTT;Times New Roman" w:hAnsi="PetersburgCTT;Times New Roman" w:cs="PetersburgCTT;Times New Roman"/>
        </w:rPr>
      </w:pPr>
      <w:r>
        <w:rPr>
          <w:rFonts w:cs="PetersburgCTT;Times New Roman" w:ascii="PetersburgCTT;Times New Roman" w:hAnsi="PetersburgCTT;Times New Roman"/>
        </w:rPr>
      </w:r>
    </w:p>
    <w:p>
      <w:pPr>
        <w:pStyle w:val="Normal"/>
        <w:rPr>
          <w:rFonts w:ascii="PetersburgCTT;Times New Roman" w:hAnsi="PetersburgCTT;Times New Roman" w:cs="PetersburgCTT;Times New Roman"/>
        </w:rPr>
      </w:pPr>
      <w:r>
        <w:rPr>
          <w:rFonts w:cs="PetersburgCTT;Times New Roman" w:ascii="PetersburgCTT;Times New Roman" w:hAnsi="PetersburgCTT;Times New Roman"/>
        </w:rPr>
      </w:r>
    </w:p>
    <w:p>
      <w:pPr>
        <w:pStyle w:val="Normal"/>
        <w:rPr>
          <w:rFonts w:ascii="PetersburgCTT;Times New Roman" w:hAnsi="PetersburgCTT;Times New Roman" w:cs="PetersburgCTT;Times New Roman"/>
        </w:rPr>
      </w:pPr>
      <w:r>
        <w:rPr>
          <w:rFonts w:cs="PetersburgCTT;Times New Roman" w:ascii="PetersburgCTT;Times New Roman" w:hAnsi="PetersburgCT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/>
        <w:tc>
          <w:tcPr>
            <w:tcW w:w="44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sburgCTT;Times New Roman" w:ascii="PetersburgCTT;Times New Roman" w:hAnsi="PetersburgCTT;Times New Roman"/>
              </w:rPr>
              <w:t xml:space="preserve">Ювеналы 1 </w:t>
            </w:r>
            <w:r>
              <w:rPr>
                <w:rFonts w:cs="PetersburgCTT;Times New Roman" w:ascii="PetersburgCTT;Times New Roman" w:hAnsi="PetersburgCTT;Times New Roman"/>
                <w:lang w:val="en-US"/>
              </w:rPr>
              <w:t>Standard</w:t>
            </w:r>
          </w:p>
        </w:tc>
        <w:tc>
          <w:tcPr>
            <w:tcW w:w="5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sburgCTT;Times New Roman" w:hAnsi="PetersburgCTT;Times New Roman" w:cs="PetersburgCTT;Times New Roman"/>
                <w:lang w:val="en-US"/>
              </w:rPr>
            </w:pPr>
            <w:r>
              <w:rPr>
                <w:rFonts w:cs="PetersburgCTT;Times New Roman" w:ascii="PetersburgCTT;Times New Roman" w:hAnsi="PetersburgCTT;Times New Roman"/>
                <w:lang w:val="en-US"/>
              </w:rPr>
            </w:r>
          </w:p>
        </w:tc>
        <w:tc>
          <w:tcPr>
            <w:tcW w:w="460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sburgCTT;Times New Roman" w:ascii="PetersburgCTT;Times New Roman" w:hAnsi="PetersburgCTT;Times New Roman"/>
              </w:rPr>
              <w:t xml:space="preserve">Ювеналы 1 </w:t>
            </w:r>
            <w:r>
              <w:rPr>
                <w:rFonts w:cs="PetersburgCTT;Times New Roman" w:ascii="PetersburgCTT;Times New Roman" w:hAnsi="PetersburgCTT;Times New Roman"/>
                <w:lang w:val="en-US"/>
              </w:rPr>
              <w:t>Latina</w:t>
            </w:r>
          </w:p>
        </w:tc>
      </w:tr>
      <w:tr>
        <w:trPr/>
        <w:tc>
          <w:tcPr>
            <w:tcW w:w="4428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/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  <w:lang w:val="en-US"/>
              </w:rPr>
              <w:t>1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.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Казимир Куржак</w:t>
              <w:tab/>
              <w:t>Польша</w:t>
            </w:r>
          </w:p>
        </w:tc>
        <w:tc>
          <w:tcPr>
            <w:tcW w:w="54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/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  <w:lang w:val="en-US"/>
              </w:rPr>
              <w:t>1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.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Казимир Куржак</w:t>
              <w:tab/>
              <w:t>Польш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2. Павлинова Татьяна</w:t>
              <w:tab/>
              <w:t>Беларус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2. Павлинова Татьяна</w:t>
              <w:tab/>
              <w:t>Беларус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3. Горан Княжевич</w:t>
              <w:tab/>
              <w:t>Серб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3. Горан Княжевич</w:t>
              <w:tab/>
              <w:t>Серб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4. Артур Варнаков</w:t>
              <w:tab/>
              <w:t>Молдо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4. Артур Варнаков</w:t>
              <w:tab/>
              <w:t>Молд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5. Святозар Джеков</w:t>
              <w:tab/>
              <w:t>Болгар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5. Святозар Джеков</w:t>
              <w:tab/>
              <w:t>Болгар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6. Ян Силак</w:t>
              <w:tab/>
              <w:t>Эсто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6. Ян Силак</w:t>
              <w:tab/>
              <w:t>Эсто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7. Виргиниус Высоцкас</w:t>
              <w:tab/>
              <w:t>Ли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7. Виргиниус Высоцкас</w:t>
              <w:tab/>
              <w:t>Лит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8. Семашко Александр</w:t>
              <w:tab/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8. Семашко Александр</w:t>
              <w:tab/>
              <w:t>Росс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9. Беликов Сергей</w:t>
              <w:tab/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9. Беликов Сергей</w:t>
              <w:tab/>
              <w:t>Росс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 xml:space="preserve">10. Штуркин Владимир </w:t>
              <w:tab/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 xml:space="preserve">10. Штуркин Владимир </w:t>
              <w:tab/>
              <w:t>Росс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 xml:space="preserve">11. Какаулина Виктория </w:t>
              <w:tab/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 xml:space="preserve">11. Какаулина Виктория </w:t>
              <w:tab/>
              <w:t>Россия</w:t>
            </w:r>
          </w:p>
        </w:tc>
      </w:tr>
    </w:tbl>
    <w:p>
      <w:pPr>
        <w:pStyle w:val="Normal"/>
        <w:rPr>
          <w:rFonts w:ascii="PetersburgCTT;Times New Roman" w:hAnsi="PetersburgCTT;Times New Roman" w:cs="PetersburgCTT;Times New Roman"/>
        </w:rPr>
      </w:pPr>
      <w:r>
        <w:rPr>
          <w:rFonts w:cs="PetersburgCTT;Times New Roman" w:ascii="PetersburgCTT;Times New Roman" w:hAnsi="PetersburgCTT;Times New Roman"/>
        </w:rPr>
      </w:r>
      <w:r>
        <w:br w:type="page"/>
      </w:r>
    </w:p>
    <w:p>
      <w:pPr>
        <w:pStyle w:val="Normal"/>
        <w:rPr>
          <w:rFonts w:ascii="PetersburgCTT;Times New Roman" w:hAnsi="PetersburgCTT;Times New Roman" w:cs="PetersburgCTT;Times New Roman"/>
        </w:rPr>
      </w:pPr>
      <w:r>
        <w:rPr>
          <w:rFonts w:cs="PetersburgCTT;Times New Roman" w:ascii="PetersburgCTT;Times New Roman" w:hAnsi="PetersburgCT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/>
        <w:tc>
          <w:tcPr>
            <w:tcW w:w="44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sburgCTT;Times New Roman" w:ascii="PetersburgCTT;Times New Roman" w:hAnsi="PetersburgCTT;Times New Roman"/>
              </w:rPr>
              <w:t>Кубок Украины</w:t>
            </w:r>
            <w:r>
              <w:rPr>
                <w:rFonts w:cs="PetersburgCTT;Times New Roman" w:ascii="PetersburgCTT;Times New Roman" w:hAnsi="PetersburgCTT;Times New Roman"/>
                <w:lang w:val="en-US"/>
              </w:rPr>
              <w:t xml:space="preserve"> </w:t>
            </w:r>
            <w:r>
              <w:rPr>
                <w:rFonts w:cs="PetersburgCTT;Times New Roman" w:ascii="PetersburgCTT;Times New Roman" w:hAnsi="PetersburgCTT;Times New Roman"/>
              </w:rPr>
              <w:t>Юниоры 1 Standard</w:t>
            </w:r>
          </w:p>
        </w:tc>
        <w:tc>
          <w:tcPr>
            <w:tcW w:w="5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sburgCTT;Times New Roman" w:hAnsi="PetersburgCTT;Times New Roman" w:cs="PetersburgCTT;Times New Roman"/>
              </w:rPr>
            </w:pPr>
            <w:r>
              <w:rPr>
                <w:rFonts w:cs="PetersburgCTT;Times New Roman" w:ascii="PetersburgCTT;Times New Roman" w:hAnsi="PetersburgCTT;Times New Roman"/>
              </w:rPr>
            </w:r>
          </w:p>
        </w:tc>
        <w:tc>
          <w:tcPr>
            <w:tcW w:w="460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PetersburgCTT;Times New Roman" w:hAnsi="PetersburgCTT;Times New Roman" w:cs="PetersburgCTT;Times New Roman"/>
                <w:lang w:val="en-US"/>
              </w:rPr>
            </w:pPr>
            <w:r>
              <w:rPr>
                <w:rFonts w:cs="PetersburgCTT;Times New Roman" w:ascii="PetersburgCTT;Times New Roman" w:hAnsi="PetersburgCTT;Times New Roman"/>
              </w:rPr>
              <w:t>Кубок Украины</w:t>
            </w:r>
            <w:r>
              <w:rPr>
                <w:rFonts w:cs="PetersburgCTT;Times New Roman" w:ascii="PetersburgCTT;Times New Roman" w:hAnsi="PetersburgCTT;Times New Roman"/>
                <w:lang w:val="en-US"/>
              </w:rPr>
              <w:t xml:space="preserve"> </w:t>
            </w:r>
            <w:r>
              <w:rPr>
                <w:rFonts w:cs="PetersburgCTT;Times New Roman" w:ascii="PetersburgCTT;Times New Roman" w:hAnsi="PetersburgCTT;Times New Roman"/>
              </w:rPr>
              <w:t xml:space="preserve">Юниоры 1 </w:t>
            </w:r>
            <w:r>
              <w:rPr>
                <w:rFonts w:cs="PetersburgCTT;Times New Roman" w:ascii="PetersburgCTT;Times New Roman" w:hAnsi="PetersburgCTT;Times New Roman"/>
                <w:lang w:val="en-US"/>
              </w:rPr>
              <w:t>Latina</w:t>
            </w:r>
          </w:p>
        </w:tc>
      </w:tr>
      <w:tr>
        <w:trPr/>
        <w:tc>
          <w:tcPr>
            <w:tcW w:w="4428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  <w:lang w:val="en-US"/>
              </w:rPr>
              <w:t>1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.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Александр Мельников</w:t>
              <w:tab/>
              <w:t>Россия</w:t>
            </w:r>
          </w:p>
        </w:tc>
        <w:tc>
          <w:tcPr>
            <w:tcW w:w="54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1. Тишин Алексей</w:t>
              <w:tab/>
              <w:t>Росс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2. Дмитрий Титков</w:t>
              <w:tab/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2. Салахуттдинов Рауф</w:t>
              <w:tab/>
              <w:t>Росс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3. Катя Ваноне</w:t>
              <w:tab/>
              <w:t>Итал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3. Хольгер Ницше</w:t>
              <w:tab/>
              <w:t>Герм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4. Артур Варнаков</w:t>
              <w:tab/>
              <w:t>Молдо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4. Артур Варнаков</w:t>
              <w:tab/>
              <w:t>Молд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5. Святозар Джеков</w:t>
              <w:tab/>
              <w:t>Болгар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5. Святозар Джеков</w:t>
              <w:tab/>
              <w:t>Болгар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6. Казимир Куржак</w:t>
              <w:tab/>
              <w:t>Польш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6. Казимир Куржак</w:t>
              <w:tab/>
              <w:t>Польш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7. Юрий Сиверс</w:t>
              <w:tab/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7. Юрий Сиверс</w:t>
              <w:tab/>
              <w:t>Росс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8. Ян Силак</w:t>
              <w:tab/>
              <w:t>Эсто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8. Виргиниус Высоцкас</w:t>
              <w:tab/>
              <w:t>Лит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9. Филянюшкина Ирина</w:t>
              <w:tab/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9. Филянюшкина Ирина</w:t>
              <w:tab/>
              <w:t>Росс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 xml:space="preserve">10. Штуркин Владимир </w:t>
              <w:tab/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 xml:space="preserve">10. Штуркин Владимир </w:t>
              <w:tab/>
              <w:t>Росс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11. Виргиниус Высоцкас</w:t>
              <w:tab/>
              <w:t>Ли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11. Ян Силак</w:t>
              <w:tab/>
              <w:t>Эстония</w:t>
            </w:r>
          </w:p>
        </w:tc>
      </w:tr>
    </w:tbl>
    <w:p>
      <w:pPr>
        <w:pStyle w:val="Normal"/>
        <w:rPr>
          <w:rFonts w:ascii="PetersburgCTT;Times New Roman" w:hAnsi="PetersburgCTT;Times New Roman" w:cs="PetersburgCTT;Times New Roman"/>
        </w:rPr>
      </w:pPr>
      <w:r>
        <w:rPr>
          <w:rFonts w:cs="PetersburgCTT;Times New Roman" w:ascii="PetersburgCTT;Times New Roman" w:hAnsi="PetersburgCTT;Times New Roman"/>
        </w:rPr>
        <w:t>Главный Судья – Святослав Влох</w:t>
        <w:tab/>
        <w:t>Украина</w:t>
      </w:r>
    </w:p>
    <w:p>
      <w:pPr>
        <w:pStyle w:val="Normal"/>
        <w:rPr>
          <w:rFonts w:ascii="PetersburgCTT;Times New Roman" w:hAnsi="PetersburgCTT;Times New Roman" w:cs="PetersburgCTT;Times New Roman"/>
        </w:rPr>
      </w:pPr>
      <w:r>
        <w:rPr>
          <w:rFonts w:cs="PetersburgCTT;Times New Roman" w:ascii="PetersburgCTT;Times New Roman" w:hAnsi="PetersburgCT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/>
        <w:tc>
          <w:tcPr>
            <w:tcW w:w="44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sburgCTT;Times New Roman" w:ascii="PetersburgCTT;Times New Roman" w:hAnsi="PetersburgCTT;Times New Roman"/>
              </w:rPr>
              <w:t>Чемпионат Украины</w:t>
            </w:r>
            <w:r>
              <w:rPr>
                <w:rFonts w:cs="PetersburgCTT;Times New Roman" w:ascii="PetersburgCTT;Times New Roman" w:hAnsi="PetersburgCTT;Times New Roman"/>
                <w:lang w:val="en-US"/>
              </w:rPr>
              <w:t xml:space="preserve"> </w:t>
            </w:r>
            <w:r>
              <w:rPr>
                <w:rFonts w:cs="PetersburgCTT;Times New Roman" w:ascii="PetersburgCTT;Times New Roman" w:hAnsi="PetersburgCTT;Times New Roman"/>
              </w:rPr>
              <w:t>Ювеналы 2 Standard</w:t>
            </w:r>
          </w:p>
        </w:tc>
        <w:tc>
          <w:tcPr>
            <w:tcW w:w="5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sburgCTT;Times New Roman" w:hAnsi="PetersburgCTT;Times New Roman" w:cs="PetersburgCTT;Times New Roman"/>
              </w:rPr>
            </w:pPr>
            <w:r>
              <w:rPr>
                <w:rFonts w:cs="PetersburgCTT;Times New Roman" w:ascii="PetersburgCTT;Times New Roman" w:hAnsi="PetersburgCTT;Times New Roman"/>
              </w:rPr>
            </w:r>
          </w:p>
        </w:tc>
        <w:tc>
          <w:tcPr>
            <w:tcW w:w="460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sburgCTT;Times New Roman" w:ascii="PetersburgCTT;Times New Roman" w:hAnsi="PetersburgCTT;Times New Roman"/>
              </w:rPr>
              <w:t>Чемпионат Украины</w:t>
            </w:r>
            <w:r>
              <w:rPr>
                <w:rFonts w:cs="PetersburgCTT;Times New Roman" w:ascii="PetersburgCTT;Times New Roman" w:hAnsi="PetersburgCTT;Times New Roman"/>
                <w:lang w:val="en-US"/>
              </w:rPr>
              <w:t xml:space="preserve"> </w:t>
            </w:r>
            <w:r>
              <w:rPr>
                <w:rFonts w:cs="PetersburgCTT;Times New Roman" w:ascii="PetersburgCTT;Times New Roman" w:hAnsi="PetersburgCTT;Times New Roman"/>
              </w:rPr>
              <w:t xml:space="preserve">Ювеналы 2 </w:t>
            </w:r>
            <w:r>
              <w:rPr>
                <w:rFonts w:cs="PetersburgCTT;Times New Roman" w:ascii="PetersburgCTT;Times New Roman" w:hAnsi="PetersburgCTT;Times New Roman"/>
                <w:lang w:val="en-US"/>
              </w:rPr>
              <w:t>Latina</w:t>
            </w:r>
          </w:p>
        </w:tc>
      </w:tr>
      <w:tr>
        <w:trPr/>
        <w:tc>
          <w:tcPr>
            <w:tcW w:w="4428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/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  <w:lang w:val="en-US"/>
              </w:rPr>
              <w:t>1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.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Артур Варнаков</w:t>
              <w:tab/>
              <w:t>Молдова</w:t>
            </w:r>
          </w:p>
        </w:tc>
        <w:tc>
          <w:tcPr>
            <w:tcW w:w="54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/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  <w:lang w:val="en-US"/>
              </w:rPr>
              <w:t>1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.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Артур Варнаков</w:t>
              <w:tab/>
              <w:t>Молд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2. Катя Ваноне</w:t>
              <w:tab/>
              <w:t>Итал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2. Катя Ваноне</w:t>
              <w:tab/>
              <w:t>Итал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3. Хольгер Ницше</w:t>
              <w:tab/>
              <w:t>Герм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3. Хольгер Ницше</w:t>
              <w:tab/>
              <w:t>Герм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/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  <w:lang w:val="en-US"/>
              </w:rPr>
              <w:t>4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. Казимир Куржак</w:t>
              <w:tab/>
              <w:t>Польш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/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  <w:lang w:val="en-US"/>
              </w:rPr>
              <w:t>4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. Казимир Куржак</w:t>
              <w:tab/>
              <w:t>Польш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/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  <w:lang w:val="en-US"/>
              </w:rPr>
              <w:t>5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. Горан Княжевич</w:t>
              <w:tab/>
              <w:t>Серб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/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  <w:lang w:val="en-US"/>
              </w:rPr>
              <w:t>5</w:t>
            </w: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. Горан Княжевич</w:t>
              <w:tab/>
              <w:t>Серб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6. Святозар Джеков</w:t>
              <w:tab/>
              <w:t>Болгар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6. Святозар Джеков</w:t>
              <w:tab/>
              <w:t>Болгар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7. Виргиниус Высоцкас</w:t>
              <w:tab/>
              <w:t>Ли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7. Виргиниус Высоцкас</w:t>
              <w:tab/>
              <w:t>Лит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8. Филянюшкина Ирина</w:t>
              <w:tab/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8. Филянюшкина Ирина</w:t>
              <w:tab/>
              <w:t>Росс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9. Олег Панин</w:t>
              <w:tab/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9. Олег Панин</w:t>
              <w:tab/>
              <w:t>Росс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 xml:space="preserve">10. Алексей Тишин </w:t>
              <w:tab/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 xml:space="preserve">10. Алексей Тишин </w:t>
              <w:tab/>
              <w:t>Росс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11. Фаина Кизуб</w:t>
              <w:tab/>
              <w:t>Израил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rPr>
                <w:rFonts w:ascii="PetersburgCTT;Times New Roman" w:hAnsi="PetersburgCTT;Times New Roman" w:cs="PetersburgCTT;Times New Roman"/>
                <w:sz w:val="20"/>
                <w:szCs w:val="20"/>
              </w:rPr>
            </w:pPr>
            <w:r>
              <w:rPr>
                <w:rFonts w:cs="PetersburgCTT;Times New Roman" w:ascii="PetersburgCTT;Times New Roman" w:hAnsi="PetersburgCTT;Times New Roman"/>
                <w:sz w:val="20"/>
                <w:szCs w:val="20"/>
              </w:rPr>
              <w:t>11. Фаина Кизуб</w:t>
              <w:tab/>
              <w:t>Израиль</w:t>
            </w:r>
          </w:p>
        </w:tc>
      </w:tr>
    </w:tbl>
    <w:p>
      <w:pPr>
        <w:pStyle w:val="Normal"/>
        <w:rPr>
          <w:rFonts w:ascii="PetersburgCTT;Times New Roman" w:hAnsi="PetersburgCTT;Times New Roman" w:cs="PetersburgCTT;Times New Roman"/>
        </w:rPr>
      </w:pPr>
      <w:r>
        <w:rPr>
          <w:rFonts w:cs="PetersburgCTT;Times New Roman" w:ascii="PetersburgCTT;Times New Roman" w:hAnsi="PetersburgCTT;Times New Roman"/>
        </w:rPr>
        <w:t>Главный Судья – Святослав Влох</w:t>
        <w:tab/>
        <w:t>Украина</w:t>
      </w:r>
    </w:p>
    <w:p>
      <w:pPr>
        <w:pStyle w:val="Normal"/>
        <w:rPr>
          <w:rFonts w:ascii="PetersburgCTT;Times New Roman" w:hAnsi="PetersburgCTT;Times New Roman" w:cs="PetersburgCTT;Times New Roman"/>
        </w:rPr>
      </w:pPr>
      <w:r>
        <w:rPr>
          <w:rFonts w:cs="PetersburgCTT;Times New Roman" w:ascii="PetersburgCTT;Times New Roman" w:hAnsi="PetersburgCTT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8:06:00Z</dcterms:created>
  <dc:creator>Анатолий Шаронов</dc:creator>
  <dc:description/>
  <dc:language>en-US</dc:language>
  <cp:lastModifiedBy>Admin</cp:lastModifiedBy>
  <cp:lastPrinted>2005-05-18T08:10:00Z</cp:lastPrinted>
  <dcterms:modified xsi:type="dcterms:W3CDTF">2005-05-20T18:06:00Z</dcterms:modified>
  <cp:revision>2</cp:revision>
  <dc:subject/>
  <dc:title>Судейские панели соревнований «Судак 2005» </dc:title>
</cp:coreProperties>
</file>