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ПРОТОКОЛ № 0</w:t>
      </w:r>
      <w:r>
        <w:rPr>
          <w:rFonts w:eastAsia="Arial Unicode MS;Times New Roman"/>
          <w:sz w:val="22"/>
          <w:szCs w:val="22"/>
          <w:lang w:val="ru-RU"/>
        </w:rPr>
        <w:t>4</w:t>
      </w:r>
      <w:r>
        <w:rPr>
          <w:rFonts w:eastAsia="Arial Unicode MS;Times New Roman"/>
          <w:sz w:val="22"/>
          <w:szCs w:val="22"/>
        </w:rPr>
        <w:t>-05</w:t>
      </w:r>
    </w:p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засідання Президії Київського міського осередку Асоціації спортивного танцю України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12 травня 2005р.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iCs/>
          <w:sz w:val="20"/>
          <w:lang w:val="uk-UA"/>
        </w:rPr>
      </w:r>
    </w:p>
    <w:p>
      <w:pPr>
        <w:pStyle w:val="2"/>
        <w:spacing w:lineRule="auto" w:line="240"/>
        <w:ind w:left="0" w:firstLine="54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Президія КМО АСТУ розпочала свою роботу о 13.00 в приміщенні конференц-залу Головного управління по фізичній культурі і спорту Київської міської держадміністрації за адресою вул. Хрещатик, 12.       </w:t>
      </w:r>
    </w:p>
    <w:p>
      <w:pPr>
        <w:pStyle w:val="2"/>
        <w:spacing w:lineRule="auto" w:line="240"/>
        <w:ind w:left="0" w:hanging="0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:</w:t>
        <w:br/>
        <w:t>Святослав Влох, Валентина Федорчук</w:t>
      </w:r>
      <w:r>
        <w:rPr>
          <w:spacing w:val="-2"/>
          <w:sz w:val="22"/>
          <w:szCs w:val="22"/>
          <w:lang w:val="uk-UA"/>
        </w:rPr>
        <w:t xml:space="preserve">, Ірина Бєднягіна, </w:t>
      </w:r>
      <w:r>
        <w:rPr>
          <w:sz w:val="22"/>
          <w:szCs w:val="22"/>
          <w:lang w:val="uk-UA"/>
        </w:rPr>
        <w:t>Людмила Дибань, Володимир Завадський, Віталій Григорович, Ілона Клєшніна, Людмила Панченко</w:t>
      </w:r>
      <w:r>
        <w:rPr>
          <w:spacing w:val="-2"/>
          <w:sz w:val="22"/>
          <w:szCs w:val="22"/>
          <w:lang w:val="uk-UA"/>
        </w:rPr>
        <w:t>.</w:t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якості спостерігача присутній:</w:t>
        <w:br/>
        <w:t>Віктор Кравчук - Генеральний секретар АСТ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Обрали:</w:t>
        <w:br/>
      </w:r>
      <w:r>
        <w:rPr>
          <w:sz w:val="22"/>
          <w:szCs w:val="22"/>
          <w:lang w:val="uk-UA"/>
        </w:rPr>
        <w:t>Святослав Влох -  голова засідання,</w:t>
        <w:br/>
        <w:t>Віктор Кравчук - секретар засідання.</w:t>
        <w:br/>
        <w:tab/>
        <w:t>Голосували: «за» - одноголосно.</w:t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Затвердили наступний регламент роботи засідання Президії КМО АСТУ:</w:t>
        <w:br/>
      </w:r>
      <w:r>
        <w:rPr>
          <w:sz w:val="22"/>
          <w:szCs w:val="22"/>
          <w:lang w:val="uk-UA"/>
        </w:rPr>
        <w:t>початок о 13.00, закінчення о 13.45.</w:t>
        <w:br/>
        <w:tab/>
        <w:t>Голосували: «за» - одноголосно.</w:t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pacing w:lineRule="auto" w:line="24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Затвердили наступний порядок денний: засідання Президії КМО АСТУ: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1. Затвердження складу збірної команди м.Києва зі спортивного танцю на участь у Всеукраїнських літніх юнацьких іграх 27-28.08.2005 року м.Київ.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2. Ознайомлення з рішеннями Президії АСТУ від 20.03.2005 року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3. Оргпитання.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Різ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Всеукраїнських літніх юнацьких іграх 27-28.08.2005 року м.Київ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ніори 1, стандартна програм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вський Максим-Хачатрян Мане, м.Київ, КСТ "СУПАДАНС", тренер Соронович Ігор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цик Олексiй-Вовк Дарина, м.Київ, КСТ "МIФ", тренер Дибань Людми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Всеукраїнських літніх юнацьких іграх 27-28.08.2005 року м.Київ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ніори 1, латиноамериканська програм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вський Максим-Хачатрян Мане, м.Київ, КСТ "СУПАДАНС", тренер Соронович Іг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глянути питання затвердження другої танцювальної пари до складу збірної команди м.Києва зі спортивного танцю на участь у Всеукраїнських літніх юнацьких іграх 27-28.08.2005 року м.Київ у категорії юніори 1, латиноамериканська програма на засідання Президії КМО АСТУ 09.07.2005 ро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Всеукраїнських літніх юнацьких іграх 27-28.08.2005 року м.Київ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ніори 2, стандартна програм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єнко Iгор-Комарович Алiна, м.Київ, КСТ "ЮВЕНТА", тренер Павлова Олен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єлєй Ярослав-Нощенко Христина, м.Київ, КСТ "ЮВЕНТА", тренер Павлова Ол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Затвердити склад збірної команди м.Києва зі спортивного танцю на участь у Всеукраїнських літніх юнацьких іграх 27-28.08.2005 року м.Київ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ніори 2, латиноамериканська програм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іченко Євген-Круть Катерина, м.Київ, КСТ "ЮВЕНТА", тренер Павлова Олена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курін Віталій-Кухарець Анна, м.Київ, КСТ "</w:t>
      </w:r>
      <w:r>
        <w:rPr>
          <w:color w:val="000000"/>
          <w:sz w:val="22"/>
          <w:szCs w:val="22"/>
          <w:lang w:val="uk-UA"/>
        </w:rPr>
        <w:t>ЮВЕНТА", тренер Павлова Олена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ерв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Ткаченко Євген-Храпак Валерiя, м.Київ, КСТ "ФАВОРИТ", Стаднiков Володимир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Бойко Євген-Митченко Марiя, м.Київ, КСТ "МIФ", тренер Дибань Людми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Святослав Влох запропонував для ознайомлення з рішеннями Президії АСТУ від 20.03.2005 року звертатися до офіційного сайту АСТУ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третьому питанню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ти організовано від КМО АСТУ заявку на участь у змаганнях „Фієста 2005” м. Запоріжжя 22.05.2005 ро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 четвертому питанню: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sz w:val="22"/>
          <w:szCs w:val="22"/>
          <w:lang w:val="uk-UA"/>
        </w:rPr>
        <w:t>Подати пропозиції на отримання спортивних розрядів згідно результатів Чемпіонату Києва, Чемпіонатів та Кубків Украї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олосували: «за» - одноголос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Голова засідання </w:t>
        <w:tab/>
        <w:tab/>
        <w:tab/>
        <w:tab/>
        <w:tab/>
        <w:t xml:space="preserve">           Святослав Влох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uk-UA"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uk-UA" w:eastAsia="ru-RU"/>
        </w:rPr>
        <w:t>Секретар засідання</w:t>
        <w:tab/>
        <w:tab/>
        <w:tab/>
        <w:tab/>
        <w:tab/>
        <w:t xml:space="preserve">           Віктор Кравч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 w:eastAsia="ru-RU"/>
        </w:rPr>
      </w:pPr>
      <w:r>
        <w:rPr>
          <w:rFonts w:cs="Times New Roman"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i/>
      <w:iCs/>
      <w:sz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  <w:outlineLvl w:val="0"/>
    </w:pPr>
    <w:rPr>
      <w:b/>
      <w:color w:val="000000"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52:00Z</dcterms:created>
  <dc:creator>astu</dc:creator>
  <dc:description/>
  <dc:language>en-US</dc:language>
  <cp:lastModifiedBy>Admin</cp:lastModifiedBy>
  <cp:lastPrinted>2004-12-11T13:21:00Z</cp:lastPrinted>
  <dcterms:modified xsi:type="dcterms:W3CDTF">2005-05-28T13:11:00Z</dcterms:modified>
  <cp:revision>7</cp:revision>
  <dc:subject/>
  <dc:title>ПРОТОКОЛ № 01-2003</dc:title>
</cp:coreProperties>
</file>