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02-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езидиума Отделения Ассоциации Спортивного Танца Украины в Автономной республике Кр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имферополь                                                                              1 июл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Президиума ОАСТУ в АРК началось в 11:00 в зале заседаний Крымского республиканского центра детского и юношеского творчества, пл. Куйбышева, КРЦД и ЮТ, кааб. 210 (2 эта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сутствовали члены Президиума ОАСТУ в АРК:</w:t>
      </w:r>
      <w:r>
        <w:rPr/>
        <w:t xml:space="preserve"> Владимир Лисунов, Пётр Путилин, Александр Баев, Александр Босов, Руслан Высоцкий, Татьяна Лисунова, Елена Паталаха, Андрей Паша, Наталья Паша.</w:t>
      </w:r>
    </w:p>
    <w:p>
      <w:pPr>
        <w:pStyle w:val="Normal"/>
        <w:rPr>
          <w:lang w:val="uk-UA"/>
        </w:rPr>
      </w:pPr>
      <w:r>
        <w:rPr>
          <w:u w:val="single"/>
        </w:rPr>
        <w:t>Приглашённые:</w:t>
      </w:r>
      <w:r>
        <w:rPr/>
        <w:t xml:space="preserve"> Виталий Романов</w:t>
      </w:r>
      <w:r>
        <w:rPr>
          <w:lang w:val="uk-UA"/>
        </w:rPr>
        <w:t xml:space="preserve"> /заместитель председателя комитета по физической культуре и спорту при Совете Министров Автономной Республике Крым/; Татьяна Бондарева; Александр Каныгин; Сергей Варданя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Выбрали:</w:t>
      </w:r>
    </w:p>
    <w:p>
      <w:pPr>
        <w:pStyle w:val="Normal"/>
        <w:rPr>
          <w:lang w:val="uk-UA"/>
        </w:rPr>
      </w:pPr>
      <w:r>
        <w:rPr>
          <w:lang w:val="uk-UA"/>
        </w:rPr>
        <w:t>Председатель заседания: Владимир Лисунов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ь заседания: Татьяна Бондар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Утвердили следующую повестку заседани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 введении в состав Президиума ОАСТУ в АРК представителя комитета по физической культуре и спорту при Совете Министров АР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дведение итогов танцевального сезона 2004-2005 гг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удейский, тренерский конгресс и турнир в МДЦ «Артек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борная Крыма по всем возрастам (предложения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тверждение сборной команды Крыма на Всеураинские летние юношеские игры в г. Киев 27-28.08.2005 г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 сотрудничестве ОАСТУ в АРК с комитетом по физической культуре и спорту  при Совете Министров АР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 дальнейшей работе ОАСТУ в АР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 повышении судейских категорий АСТ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 порядке регистрации новых танцевальных клубов и судей в Крыму (АСТУ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азно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Утвердили следующий Регламент работы заседания Президиума ОАСТУ в АРК:</w:t>
      </w:r>
    </w:p>
    <w:p>
      <w:pPr>
        <w:pStyle w:val="Normal"/>
        <w:rPr>
          <w:lang w:val="uk-UA"/>
        </w:rPr>
      </w:pPr>
      <w:r>
        <w:rPr>
          <w:lang w:val="uk-UA"/>
        </w:rPr>
        <w:t>Начало в 11:00, окончание в 14: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u w:val="single"/>
          <w:lang w:val="uk-UA"/>
        </w:rPr>
        <w:t>По первому вопросу:</w:t>
      </w:r>
    </w:p>
    <w:p>
      <w:pPr>
        <w:pStyle w:val="Normal"/>
        <w:rPr>
          <w:lang w:val="uk-UA"/>
        </w:rPr>
      </w:pPr>
      <w:r>
        <w:rPr>
          <w:lang w:val="uk-UA"/>
        </w:rPr>
        <w:t>Владимир Лисунов представил членам Президиума ОАСТУ в АРК Виталия Романова – заместителя председателя комитета по физической культуре и спорту при Совете Министров АРК и предложил ввести В. Романова в состав Президиума ОАСТУ в АРК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Решили:</w:t>
      </w:r>
    </w:p>
    <w:p>
      <w:pPr>
        <w:pStyle w:val="Normal"/>
        <w:rPr>
          <w:lang w:val="uk-UA"/>
        </w:rPr>
      </w:pPr>
      <w:r>
        <w:rPr>
          <w:lang w:val="uk-UA"/>
        </w:rPr>
        <w:t>Для более плотной и активной работы с комитетом по физической культуре и спорту АРК ввести в состав Президиума ОАСТУ в АРК Романова Виталия Юрьевич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По второму вопросу: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Владимир Лисунов – все запланированные соревнования, утверждённые комитетом по физической культуре и спорту АРК состоялись и прошли на высоком организационном и спортивном уровне. Отмечается тенденция большей массовости соревнований и более высокого профессионального уровня исполнителей. Президиумом ОАСТУ в АРК выражена благодарность Андрею и Наталии Паше за лучший турнир в Крыму «Судак-2005»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Виталий Романов – очень высоко оценил уровень Крымских турниров, а так же результаты выступлений крымских танцоров. Со своей стороны обещал поддержку и организационную, и финансовую со стороны спорт. комитета АРК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Алексадр Босов – внёс предложение о том, что если не можешь принять участие в турнире, то должен предупредить организатора турнира, как минимум за месяц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>
          <w:lang w:val="uk-UA"/>
        </w:rPr>
        <w:t>Руслан Высоцкий – внёс предложение о возможности проведения больших международных и всеукраинских турниров в Крыму совместно.</w:t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u w:val="single"/>
          <w:lang w:val="uk-UA"/>
        </w:rPr>
        <w:t>Решил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изнать успешным выступления крымских танцоров и высоко оценить уровень организации и проведения турниров в АРК в танцевальном сезоне 2004-2005 гг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u w:val="single"/>
          <w:lang w:val="uk-UA"/>
        </w:rPr>
        <w:t>По третьему вопрос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ладимир Лисунов – ещё раз проинформировал всех присутствующих о том, что судейский и тренерский конгресс состоится 23-24.07.2005 г. в МДЦ «Артек» и рекомендовал всем принять участие в работе конгресса, а так же оказать всю необходимую помощь в организации соревнований «Артек-2005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u w:val="single"/>
          <w:lang w:val="uk-UA"/>
        </w:rPr>
        <w:t>Решил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ренерам и судьям АСТУ ОАСТУ в АРК принять участие в судейском и тренерском конгрессе в МДЦ «Артек» 23-24.07.2005 г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u w:val="single"/>
          <w:lang w:val="uk-UA"/>
        </w:rPr>
      </w:pPr>
      <w:r>
        <w:rPr>
          <w:b/>
          <w:u w:val="single"/>
          <w:lang w:val="uk-UA"/>
        </w:rPr>
        <w:t>По четвёртому вопросу:</w:t>
      </w:r>
    </w:p>
    <w:p>
      <w:pPr>
        <w:pStyle w:val="Normal"/>
        <w:ind w:left="360" w:hanging="0"/>
        <w:rPr>
          <w:lang w:val="uk-UA"/>
        </w:rPr>
      </w:pPr>
      <w:r>
        <w:rPr>
          <w:u w:val="single"/>
          <w:lang w:val="uk-UA"/>
        </w:rPr>
        <w:t>Решил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 следующему заседанию Президиума ОАСТУ в АРК подготовить списки сборной Крыма на оставшиеся Чемпионаты и Кубки Украины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ятому вопросу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Владимир Лисунов – предложил сформировать сборную Крыма на Всеукраинские летние юношеские игры по результатам Чемпионатов и Кубков Крыма, Украины, Всеукраинских и Международных соревнований в следующем составе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uk-UA"/>
        </w:rPr>
        <w:t xml:space="preserve">Юниоры </w:t>
      </w:r>
      <w:r>
        <w:rPr>
          <w:u w:val="single"/>
          <w:lang w:val="en-US"/>
        </w:rPr>
        <w:t>I</w:t>
      </w:r>
      <w:r>
        <w:rPr>
          <w:u w:val="single"/>
        </w:rPr>
        <w:t xml:space="preserve"> (Европейская программа)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ласов Денис – Верба Анастасия – КСТ «Глория» /г. Симферополь, тренеры                                                                                Татьяна и Владимир Лисуновы/</w:t>
      </w:r>
    </w:p>
    <w:p>
      <w:pPr>
        <w:pStyle w:val="Normal"/>
        <w:numPr>
          <w:ilvl w:val="0"/>
          <w:numId w:val="2"/>
        </w:numPr>
        <w:rPr/>
      </w:pPr>
      <w:r>
        <w:rPr/>
        <w:t>Головизин Роман – Журавлёва                  - КСТ «Лига-А» /г. Ялта, тренер Руслан Высоцкий/</w:t>
      </w:r>
    </w:p>
    <w:p>
      <w:pPr>
        <w:pStyle w:val="Normal"/>
        <w:ind w:left="78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87" w:hanging="0"/>
        <w:rPr>
          <w:u w:val="single"/>
        </w:rPr>
      </w:pPr>
      <w:r>
        <w:rPr>
          <w:u w:val="single"/>
        </w:rPr>
        <w:t>Запасные пары:</w:t>
      </w:r>
    </w:p>
    <w:p>
      <w:pPr>
        <w:pStyle w:val="Normal"/>
        <w:numPr>
          <w:ilvl w:val="0"/>
          <w:numId w:val="2"/>
        </w:numPr>
        <w:rPr/>
      </w:pPr>
      <w:r>
        <w:rPr/>
        <w:t>Василенко Александр – Шило Екатерина – КСТ «Глория» /г. Симферополь, тренеры Татьяна и Владимир Лисуновы/</w:t>
      </w:r>
    </w:p>
    <w:p>
      <w:pPr>
        <w:pStyle w:val="Normal"/>
        <w:numPr>
          <w:ilvl w:val="0"/>
          <w:numId w:val="2"/>
        </w:numPr>
        <w:rPr/>
      </w:pPr>
      <w:r>
        <w:rPr/>
        <w:t>Эмираметов Ленур – Чернышова Анна – КСТ «Глория» /г. Симферополь, тренеры Татьяна и Владимир Лисуновы/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>
          <w:u w:val="single"/>
          <w:lang w:val="uk-UA"/>
        </w:rPr>
        <w:t xml:space="preserve">Юниоры </w:t>
      </w:r>
      <w:r>
        <w:rPr>
          <w:u w:val="single"/>
          <w:lang w:val="en-US"/>
        </w:rPr>
        <w:t>I</w:t>
      </w:r>
      <w:r>
        <w:rPr>
          <w:u w:val="single"/>
        </w:rPr>
        <w:t xml:space="preserve"> (Латиноамериканская программа):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ласов Денис – Верба Анастасия – КСТ «Глория» /г. Симферополь, тренеры                                                                                Татьяна и Владимир Лисуновы/</w:t>
      </w:r>
    </w:p>
    <w:p>
      <w:pPr>
        <w:pStyle w:val="Normal"/>
        <w:numPr>
          <w:ilvl w:val="0"/>
          <w:numId w:val="3"/>
        </w:numPr>
        <w:rPr/>
      </w:pPr>
      <w:r>
        <w:rPr/>
        <w:t>Головизин Роман – Журавлёва                  - КСТ «Лига-А» /г. Ялта, тренер Руслан Высоцкий/</w:t>
      </w:r>
    </w:p>
    <w:p>
      <w:pPr>
        <w:pStyle w:val="Normal"/>
        <w:ind w:left="78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87" w:hanging="0"/>
        <w:rPr>
          <w:u w:val="single"/>
        </w:rPr>
      </w:pPr>
      <w:r>
        <w:rPr>
          <w:u w:val="single"/>
        </w:rPr>
        <w:t>Запасные пары:</w:t>
      </w:r>
    </w:p>
    <w:p>
      <w:pPr>
        <w:pStyle w:val="Normal"/>
        <w:numPr>
          <w:ilvl w:val="0"/>
          <w:numId w:val="3"/>
        </w:numPr>
        <w:rPr/>
      </w:pPr>
      <w:r>
        <w:rPr/>
        <w:t>Василенко Александр – Шило Екатерина – КСТ «Глория» /г. Симферополь, тренеры Татьяна и Владимир Лисуновы/</w:t>
      </w:r>
    </w:p>
    <w:p>
      <w:pPr>
        <w:pStyle w:val="Normal"/>
        <w:numPr>
          <w:ilvl w:val="0"/>
          <w:numId w:val="3"/>
        </w:numPr>
        <w:rPr/>
      </w:pPr>
      <w:r>
        <w:rPr/>
        <w:t>Эмираметов Ленур – Чернышова Анна – КСТ «Глория» /г. Симферополь, тренеры Татьяна и Владимир Лисуновы/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>
          <w:u w:val="single"/>
        </w:rPr>
      </w:pPr>
      <w:r>
        <w:rPr>
          <w:u w:val="single"/>
        </w:rPr>
        <w:t xml:space="preserve">Юниоры </w:t>
      </w:r>
      <w:r>
        <w:rPr>
          <w:u w:val="single"/>
          <w:lang w:val="en-US"/>
        </w:rPr>
        <w:t>II</w:t>
      </w:r>
      <w:r>
        <w:rPr>
          <w:u w:val="single"/>
        </w:rPr>
        <w:t xml:space="preserve"> (Европейская программа):</w:t>
      </w:r>
    </w:p>
    <w:p>
      <w:pPr>
        <w:pStyle w:val="Normal"/>
        <w:ind w:left="42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Малетин Илья – Казарина Евгения – КСТ «Глория» /г. Симферополь, тренеры Татьяна и Владимир Лисуновы/</w:t>
      </w:r>
    </w:p>
    <w:p>
      <w:pPr>
        <w:pStyle w:val="Normal"/>
        <w:numPr>
          <w:ilvl w:val="0"/>
          <w:numId w:val="4"/>
        </w:numPr>
        <w:rPr/>
      </w:pPr>
      <w:r>
        <w:rPr/>
        <w:t>Федотов Максим – Тараненко Дарья – КСТ «Лига-А» /г. Ялта, тренер Руслан Высоцкий/</w:t>
      </w:r>
    </w:p>
    <w:p>
      <w:pPr>
        <w:pStyle w:val="Normal"/>
        <w:ind w:left="787" w:hanging="0"/>
        <w:rPr/>
      </w:pPr>
      <w:r>
        <w:rPr/>
      </w:r>
    </w:p>
    <w:p>
      <w:pPr>
        <w:pStyle w:val="Normal"/>
        <w:ind w:left="787" w:hanging="0"/>
        <w:rPr>
          <w:u w:val="single"/>
        </w:rPr>
      </w:pPr>
      <w:r>
        <w:rPr>
          <w:u w:val="single"/>
        </w:rPr>
        <w:t>Запасные па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Малогловец Рафаэль – Оверьянова Анна – КСТ «Браво» /г. Феодосия, тренеры Наталья и Андрей Паша/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ind w:left="427" w:hanging="0"/>
        <w:rPr/>
      </w:pPr>
      <w:r>
        <w:rPr/>
        <w:t xml:space="preserve"> </w:t>
      </w:r>
      <w:r>
        <w:rPr>
          <w:u w:val="single"/>
        </w:rPr>
        <w:t xml:space="preserve">Юниоры </w:t>
      </w:r>
      <w:r>
        <w:rPr>
          <w:u w:val="single"/>
          <w:lang w:val="en-US"/>
        </w:rPr>
        <w:t>II</w:t>
      </w:r>
      <w:r>
        <w:rPr>
          <w:u w:val="single"/>
        </w:rPr>
        <w:t xml:space="preserve"> (Латиноамериканская программа):</w:t>
      </w:r>
    </w:p>
    <w:p>
      <w:pPr>
        <w:pStyle w:val="Normal"/>
        <w:numPr>
          <w:ilvl w:val="0"/>
          <w:numId w:val="6"/>
        </w:numPr>
        <w:rPr/>
      </w:pPr>
      <w:r>
        <w:rPr/>
        <w:t>Федотов Максим – Тараненко Дарья – КСТ «Лига-А» /г. Ялта, тренер Руслан Высоцкий/</w:t>
      </w:r>
    </w:p>
    <w:p>
      <w:pPr>
        <w:pStyle w:val="Normal"/>
        <w:numPr>
          <w:ilvl w:val="0"/>
          <w:numId w:val="6"/>
        </w:numPr>
        <w:rPr/>
      </w:pPr>
      <w:r>
        <w:rPr/>
        <w:t>Малетин Илья – Казарина Евгения – КСТ «Глория» /г. Симферополь, тренеры Татьяна и Владимир Лисуновы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87" w:hanging="0"/>
        <w:rPr>
          <w:u w:val="single"/>
        </w:rPr>
      </w:pPr>
      <w:r>
        <w:rPr>
          <w:u w:val="single"/>
        </w:rPr>
        <w:t>Запасные пар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Малогловец Рафаэль – Оверьянова Анна – КСТ «Браво» /г. Феодосия, тренеры Наталья и Андрей Паш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значить старшим тренером сборной Крыма – по Европейской программе – Татьяну Лисунову; по Латиноамериканской программе – Руслана Высоцког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rPr/>
      </w:pPr>
      <w:r>
        <w:rPr/>
        <w:t>Утвердить сборную Крыма в предложенном составе; утвердить старших тренеров сборной Крыма; ходатайствовать перед спорт. комитетом АРК о финансировании сборной команды Крыма и старших тренеров для участия во Всеукраинских юношеских спортивных играх 27-28.08.2005 в г. Киев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шестому вопросу:</w:t>
      </w:r>
    </w:p>
    <w:p>
      <w:pPr>
        <w:pStyle w:val="Normal"/>
        <w:rPr/>
      </w:pPr>
      <w:r>
        <w:rPr/>
        <w:t>Виталий Романов – внёс предложение о заключении договора между ОАСТУ в АРК и спорт. обществом «Спартак» или «Динамо», для более быстрого решения вопросов финансирования и присвоения спортивных званий и разрядов, так же о лицензировании клубов спортивного танца, о проведении любых мероприятий и соревнований при полной поддержке комитета по физической культуре и спорту при Совете Министров АРК при своевременной заявке и предоставленной смете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Поручить Лисунову В., Паше А., Романову В. встретиться с председателями спорт. обществ «Спартак» и «Динамо», разработать необходимый пакет документов и на следующее заседание Президиума ОАСТУ в АРК вынести предложения с кем подписать договор.</w:t>
      </w:r>
    </w:p>
    <w:p>
      <w:pPr>
        <w:pStyle w:val="Normal"/>
        <w:numPr>
          <w:ilvl w:val="0"/>
          <w:numId w:val="5"/>
        </w:numPr>
        <w:rPr/>
      </w:pPr>
      <w:r>
        <w:rPr/>
        <w:t>Поручить Лисунову В. и Паше А. провести лицензирование КСТ «Глория» и КСТ «Браво» до первого сентября с тем, чтобы остальные клубы Крыма имели бы наработанную схему лицензировани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седьмому вопросу:</w:t>
      </w:r>
    </w:p>
    <w:p>
      <w:pPr>
        <w:pStyle w:val="Normal"/>
        <w:rPr/>
      </w:pPr>
      <w:r>
        <w:rPr/>
        <w:t>Владимир Лисунов внёс предложение перенести вопрос о дальнейшей работе ОАСТУ в АРК на заседание Президиума ОАСТУ в АРК, которое состоится после конференции АСТУ 29 августа 2005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восьмому вопросу:</w:t>
      </w:r>
    </w:p>
    <w:p>
      <w:pPr>
        <w:pStyle w:val="Normal"/>
        <w:rPr/>
      </w:pPr>
      <w:r>
        <w:rPr/>
        <w:t>Внесено предложение о повышении судейской категории до второй тренеру КСТ     «Лига-А» г. Ялта Очеретяной Наталь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rPr/>
      </w:pPr>
      <w:r>
        <w:rPr/>
        <w:t>Вынести на рассмотрение Президиума АСТУ вопрос о повышении судейской категории АСТУ Очеретяной Наталь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девятому вопросу:</w:t>
      </w:r>
    </w:p>
    <w:p>
      <w:pPr>
        <w:pStyle w:val="Normal"/>
        <w:rPr/>
      </w:pPr>
      <w:r>
        <w:rPr/>
        <w:t>Владимир Лисунов ещё раз напомнил о порядке регистрации новых танцевальных клубов и судей АСТУ в АРК: - сначала документы КСТ подаются в ОАСТУ в АРК, а затем КСТ регистрируется в АСТ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rPr/>
      </w:pPr>
      <w:r>
        <w:rPr/>
        <w:t>Так как руководитель КСТ «Гранд» /г. Симферополь/ Сергей Варданян присутствовал в качестве приглашённого на заседание Президиума ОАСТУ в АРК и оформил всё согласно рекомендации ОАСТУ в АРК не выносить этот вопрос на Президиум АСТ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десятому вопрос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Татьяна Лисунова предложила вынести на заседание Президиума АСТУ следующее: действующие танцоры – Любители, являющиеся судьями АСТУ не могут на одном турнире быть судьёй и танцевать на турнир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услан Высоцкий предложил вынести на заседание Президиума АСТУ от Президиума ОАСТУ в АРК следующее – украинские судьи АСТУ, </w:t>
      </w:r>
      <w:r>
        <w:rPr>
          <w:lang w:val="en-US"/>
        </w:rPr>
        <w:t>IDSF</w:t>
      </w:r>
      <w:r>
        <w:rPr/>
        <w:t>, должны принимать участие в судействе турниров на Украине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Рейтинговые турниры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Турниры серии «Гран – При»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 xml:space="preserve">Турниры </w:t>
      </w:r>
      <w:r>
        <w:rPr>
          <w:lang w:val="en-US"/>
        </w:rPr>
        <w:t>IDSF</w:t>
      </w:r>
    </w:p>
    <w:p>
      <w:pPr>
        <w:pStyle w:val="Normal"/>
        <w:ind w:firstLine="708"/>
        <w:rPr/>
      </w:pPr>
      <w:r>
        <w:rPr/>
        <w:t>иначе теряется смысл иметь судейскую категорию АСТУ и посещать судейские   конгресс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ind w:firstLine="708"/>
        <w:rPr/>
      </w:pPr>
      <w:r>
        <w:rPr/>
        <w:t>Подготовить письмо от Президиума ОАСТУ в АРК на рассмотрение Президиума АСТ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numPr>
          <w:ilvl w:val="0"/>
          <w:numId w:val="7"/>
        </w:numPr>
        <w:rPr/>
      </w:pPr>
      <w:r>
        <w:rPr/>
        <w:t>Андрей Паша внёс предложение о том, чтобы взять на почасовую работу (или в виде консультации) юриста для быстрого и правильного оформления документации и юридически грамотного решения все вопрос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rPr/>
      </w:pPr>
      <w:r>
        <w:rPr/>
        <w:t>Принять к сведению и продумать техническую и организационную сторону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/>
        <w:t>Елена Паталаха предложила провести следующее заседание Президиума ОАСТУ в АРК 23.07.2005 в 13:00, после окончания судейского конгресса в помещении спорт. комплекса МДЦ «Артек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совали: «за» - единогла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                                                                      Владимир Лисунов</w:t>
      </w:r>
    </w:p>
    <w:p>
      <w:pPr>
        <w:pStyle w:val="Normal"/>
        <w:rPr/>
      </w:pPr>
      <w:r>
        <w:rPr/>
        <w:t>Секретарь заседания                                                                             Татьяна Бон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56:00Z</dcterms:created>
  <dc:creator>Женя</dc:creator>
  <dc:description/>
  <dc:language>en-US</dc:language>
  <cp:lastModifiedBy>Admin</cp:lastModifiedBy>
  <dcterms:modified xsi:type="dcterms:W3CDTF">2005-07-07T13:56:00Z</dcterms:modified>
  <cp:revision>2</cp:revision>
  <dc:subject/>
  <dc:title>Протокол № 02-05</dc:title>
</cp:coreProperties>
</file>