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08-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руководителей КСТ ДОАС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Днепропетровск                                                                                          22 августа 2005 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началось в 11.00 в зале ДК студентов (парк им. Т.Г.Шевч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леванный Кирилл, Малёванная Ольга, Канонирова Инна, Шевченко Юрий, Красношлык Александр, Петровский Олег, Сокол Сергей, Дехтярёв Сергей, Бузин Александр, Шендзеляж Александр, Лидовская Га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зидент ДФ УФСТ - Слисаренко Владимир, Жосан Лилия, Жосан Виталий, Грузинцева Ольга, Бабий Андр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Избрали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заседания: Лидовская Галина</w:t>
      </w:r>
    </w:p>
    <w:p>
      <w:pPr>
        <w:pStyle w:val="Normal"/>
        <w:rPr/>
      </w:pPr>
      <w:r>
        <w:rPr/>
        <w:t>Секретарь заседания: Красношлык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твердили повестку дн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ы делегатов на конференцию АСТУ 29 августа 2005 г.  г.Киев.</w:t>
      </w:r>
    </w:p>
    <w:p>
      <w:pPr>
        <w:pStyle w:val="Normal"/>
        <w:numPr>
          <w:ilvl w:val="0"/>
          <w:numId w:val="1"/>
        </w:numPr>
        <w:rPr/>
      </w:pPr>
      <w:r>
        <w:rPr/>
        <w:t>Участие сборной области во «Всеукраинских юношеских играх 2005»  г.Киев 27-28 августа 200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суждение графика областных соревнований на 2-е полугодие 2005 г.</w:t>
      </w:r>
    </w:p>
    <w:p>
      <w:pPr>
        <w:pStyle w:val="Normal"/>
        <w:numPr>
          <w:ilvl w:val="0"/>
          <w:numId w:val="1"/>
        </w:numPr>
        <w:rPr/>
      </w:pPr>
      <w:r>
        <w:rPr/>
        <w:t>Разное: Голосовали «За»  единогласн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о первому вопросу предложены кандидатуры: </w:t>
      </w:r>
    </w:p>
    <w:p>
      <w:pPr>
        <w:pStyle w:val="Normal"/>
        <w:ind w:left="360" w:hanging="0"/>
        <w:rPr/>
      </w:pPr>
      <w:r>
        <w:rPr/>
        <w:t xml:space="preserve">Дехтярёв С., Красношлык А., Бузин А.,  Шендзеляж А., Петровский О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Результаты голосования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Шендзеляж А. – самоотвод,  Петровский О. – самоотвод</w:t>
      </w:r>
    </w:p>
    <w:p>
      <w:pPr>
        <w:pStyle w:val="Normal"/>
        <w:ind w:left="360" w:hanging="0"/>
        <w:rPr/>
      </w:pPr>
      <w:r>
        <w:rPr/>
        <w:t>Дехтярёв С. «за» - нет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против» - 3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.» -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асношлык А. – «за» - 7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«против» - нет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«воздерж.» - 3</w:t>
      </w:r>
    </w:p>
    <w:p>
      <w:pPr>
        <w:pStyle w:val="Normal"/>
        <w:ind w:left="360" w:hanging="0"/>
        <w:rPr/>
      </w:pPr>
      <w:r>
        <w:rPr/>
        <w:t>Бузин А. - «за» - 7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против» - не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воздерж.» -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Делегатами на конференцию АСТУ 29 августа 2005 г.  г.Киев,</w:t>
      </w:r>
    </w:p>
    <w:p>
      <w:pPr>
        <w:pStyle w:val="Normal"/>
        <w:ind w:left="360" w:hanging="0"/>
        <w:rPr/>
      </w:pPr>
      <w:r>
        <w:rPr/>
        <w:t>избрать:  Красношлык Александра, Бузина Александра</w:t>
      </w:r>
    </w:p>
    <w:p>
      <w:pPr>
        <w:pStyle w:val="Normal"/>
        <w:ind w:left="360" w:hanging="0"/>
        <w:rPr/>
      </w:pPr>
      <w:r>
        <w:rPr/>
        <w:t>Президента ДОО АСТУ - Лидовскую Галину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598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4:00Z</dcterms:created>
  <dc:creator>Алёна</dc:creator>
  <dc:description/>
  <dc:language>en-US</dc:language>
  <cp:lastModifiedBy>Admin</cp:lastModifiedBy>
  <cp:lastPrinted>2005-08-23T12:10:00Z</cp:lastPrinted>
  <dcterms:modified xsi:type="dcterms:W3CDTF">2005-08-23T11:24:00Z</dcterms:modified>
  <cp:revision>2</cp:revision>
  <dc:subject/>
  <dc:title>Выписка из протокола № 08-05</dc:title>
</cp:coreProperties>
</file>