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лендар засідань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езидії АСТУ на 200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  <w:lang w:val="uk-UA"/>
        </w:rPr>
        <w:t>-200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  <w:lang w:val="uk-UA"/>
        </w:rPr>
        <w:t xml:space="preserve"> роки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54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837"/>
        <w:gridCol w:w="2003"/>
        <w:gridCol w:w="422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.200</w:t>
            </w:r>
            <w:r>
              <w:rPr>
                <w:lang w:val="en-US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:00 – 1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 засідань </w:t>
            </w:r>
            <w:r>
              <w:rPr>
                <w:color w:val="000000"/>
              </w:rPr>
              <w:t>Державного комітету України з питань фізичної культури і спорту, вул.Еспланадна, 42.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>
                <w:lang w:val="uk-UA"/>
              </w:rPr>
              <w:t>.10.200</w:t>
            </w:r>
            <w:r>
              <w:rPr>
                <w:lang w:val="en-US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:00 – 1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 засідань </w:t>
            </w:r>
            <w:r>
              <w:rPr>
                <w:color w:val="000000"/>
              </w:rPr>
              <w:t>Державного комітету України з питань фізичної культури і спорту, вул.Еспланадна, 42.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11.200</w:t>
            </w:r>
            <w:r>
              <w:rPr>
                <w:lang w:val="en-US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:00 – 1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 засідань </w:t>
            </w:r>
            <w:r>
              <w:rPr>
                <w:color w:val="000000"/>
              </w:rPr>
              <w:t>Державного комітету України з питань фізичної культури і спорту, вул.Еспланадна, 42.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>
                <w:lang w:val="uk-UA"/>
              </w:rPr>
              <w:t>.12.200</w:t>
            </w:r>
            <w:r>
              <w:rPr>
                <w:lang w:val="en-US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:00 – 1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 засідань </w:t>
            </w:r>
            <w:r>
              <w:rPr>
                <w:color w:val="000000"/>
              </w:rPr>
              <w:t>Державного комітету України з питань фізичної культури і спорту, вул.Еспланадна, 42.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01.200</w:t>
            </w:r>
            <w:r>
              <w:rPr>
                <w:lang w:val="en-US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:00 – 1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 засідань </w:t>
            </w:r>
            <w:r>
              <w:rPr>
                <w:color w:val="000000"/>
              </w:rPr>
              <w:t>Державного комітету України з питань фізичної культури і спорту, вул.Еспланадна, 42.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2.200</w:t>
            </w:r>
            <w:r>
              <w:rPr>
                <w:lang w:val="en-US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:00 – 1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 засідань </w:t>
            </w:r>
            <w:r>
              <w:rPr>
                <w:color w:val="000000"/>
              </w:rPr>
              <w:t>Державного комітету України з питань фізичної культури і спорту, вул.Еспланадна, 42.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3.200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:00 – 1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 засідань </w:t>
            </w:r>
            <w:r>
              <w:rPr>
                <w:color w:val="000000"/>
              </w:rPr>
              <w:t>Державного комітету України з питань фізичної культури і спорту, вул.Еспланадна, 42.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>
                <w:lang w:val="uk-UA"/>
              </w:rPr>
              <w:t>.04.200</w:t>
            </w:r>
            <w:r>
              <w:rPr>
                <w:lang w:val="en-US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:00 – 1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 засідань </w:t>
            </w:r>
            <w:r>
              <w:rPr>
                <w:color w:val="000000"/>
              </w:rPr>
              <w:t>Державного комітету України з питань фізичної культури і спорту, вул.Еспланадна, 42.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.05.200</w:t>
            </w:r>
            <w:r>
              <w:rPr>
                <w:lang w:val="en-US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:00 – 1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 засідань </w:t>
            </w:r>
            <w:r>
              <w:rPr>
                <w:color w:val="000000"/>
              </w:rPr>
              <w:t xml:space="preserve">Державного комітету України з питань фізичної культури і спорту, вул.Еспланадна, 42. 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6.200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:00 – 1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 засідань </w:t>
            </w:r>
            <w:r>
              <w:rPr>
                <w:color w:val="000000"/>
              </w:rPr>
              <w:t>Державного комітету України з питань фізичної культури і спорту, вул.Еспланадна, 42.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>
                <w:lang w:val="uk-UA"/>
              </w:rPr>
              <w:t>.07.200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:00 – 1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 засідань </w:t>
            </w:r>
            <w:r>
              <w:rPr>
                <w:color w:val="000000"/>
              </w:rPr>
              <w:t>Державного комітету України з питань фізичної культури і спорту, вул.Еспланадна, 42.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08.200</w:t>
            </w:r>
            <w:r>
              <w:rPr>
                <w:lang w:val="en-US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:00 – 1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 засідань </w:t>
            </w:r>
            <w:r>
              <w:rPr>
                <w:color w:val="000000"/>
              </w:rPr>
              <w:t>Державного комітету України з питань фізичної культури і спорту, вул.Еспланадна, 42.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08.200</w:t>
            </w:r>
            <w:r>
              <w:rPr>
                <w:lang w:val="en-US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:00 – 1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ференція АСТУ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 засідань </w:t>
            </w:r>
            <w:r>
              <w:rPr>
                <w:color w:val="000000"/>
              </w:rPr>
              <w:t>Державного комітету України з питань фізичної культури і спорту, вул.Еспланадна, 4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51:00Z</dcterms:created>
  <dc:creator>udsa</dc:creator>
  <dc:description/>
  <dc:language>en-US</dc:language>
  <cp:lastModifiedBy>Admin</cp:lastModifiedBy>
  <cp:lastPrinted>2005-08-31T17:35:00Z</cp:lastPrinted>
  <dcterms:modified xsi:type="dcterms:W3CDTF">2005-08-31T14:38:00Z</dcterms:modified>
  <cp:revision>4</cp:revision>
  <dc:subject/>
  <dc:title>Календар засідань</dc:title>
</cp:coreProperties>
</file>