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>Р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>К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Л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ідання президії Чернівецької обласної федерації спортивного танцю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>від 8 вересня 2005 ро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Присутні:</w:t>
      </w:r>
    </w:p>
    <w:p>
      <w:pPr>
        <w:pStyle w:val="Normal"/>
        <w:rPr/>
      </w:pPr>
      <w:r>
        <w:rPr>
          <w:sz w:val="20"/>
          <w:szCs w:val="20"/>
          <w:lang w:val="uk-UA"/>
        </w:rPr>
        <w:t>А. Безрукава,З.Хоміцька,В.Ковальський,А.Піскарьов,Т.Богданова,В.Хоміцький  Л.Марценюк,Т.Чуйкова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rFonts w:eastAsia="UkrainianJournal;Courier New"/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>Порядок денний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Про конференцію АСТУ (від 29.08.2005 рок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Про хід сплати членських внесків в АСТ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Про календарний план змагань на сезон 2005-2006 р.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Про переходи з КСТ в КСТ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Різн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uk-UA"/>
        </w:rPr>
        <w:t>По першому питанню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формація В. Хоміцького – президента ЧОФСТ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 процесі обговорення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                         </w:t>
      </w:r>
      <w:r>
        <w:rPr>
          <w:b/>
          <w:sz w:val="20"/>
          <w:szCs w:val="20"/>
          <w:u w:val="single"/>
          <w:lang w:val="uk-UA"/>
        </w:rPr>
        <w:t>вирішили: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ідтримати позицію президії АСТУ в організації міжнародної діяльності та внутрішній політиці в танцювальному спорті України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Голосували „За” – одноголосно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uk-UA"/>
        </w:rPr>
        <w:t>По другому питанню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формація Л.Марценюк – директора ЧОФСТ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процесі обговорення </w:t>
      </w:r>
    </w:p>
    <w:p>
      <w:pPr>
        <w:pStyle w:val="Normal"/>
        <w:rPr/>
      </w:pPr>
      <w:r>
        <w:rPr>
          <w:rFonts w:eastAsia="UkrainianJournal;Courier New"/>
          <w:sz w:val="20"/>
          <w:szCs w:val="20"/>
          <w:lang w:val="uk-UA"/>
        </w:rPr>
        <w:t xml:space="preserve">                             </w:t>
      </w:r>
      <w:r>
        <w:rPr>
          <w:b/>
          <w:sz w:val="20"/>
          <w:szCs w:val="20"/>
          <w:u w:val="single"/>
          <w:lang w:val="uk-UA"/>
        </w:rPr>
        <w:t>вирішили: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ермін до 15 вересня закінчити збір членських внесків в АС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сували „За” – одноголосн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По третьому питанню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ухали: В Хоміцького про календарний план змагань на 2005-2006 р.р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eastAsia="UkrainianJournal;Courier New"/>
          <w:b/>
          <w:sz w:val="20"/>
          <w:szCs w:val="20"/>
          <w:lang w:val="uk-UA"/>
        </w:rPr>
        <w:t xml:space="preserve">                             </w:t>
      </w:r>
      <w:r>
        <w:rPr>
          <w:b/>
          <w:sz w:val="20"/>
          <w:szCs w:val="20"/>
          <w:u w:val="single"/>
          <w:lang w:val="uk-UA"/>
        </w:rPr>
        <w:t>вирішил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лендарний план змагань на сезон 2005-2006 р.р. затвердити про що повідоми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з питань  фізичної культури та спорту Чернівецької ОДА.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сували „За” – одноголосн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По четвертому питанню: </w:t>
      </w:r>
    </w:p>
    <w:p>
      <w:pPr>
        <w:pStyle w:val="Normal"/>
        <w:rPr/>
      </w:pPr>
      <w:r>
        <w:rPr>
          <w:sz w:val="20"/>
          <w:szCs w:val="20"/>
          <w:lang w:val="uk-UA"/>
        </w:rPr>
        <w:t>Слухали: Т. Богданову – президента КСТ „Гармонія” про порушення процедури переходу з КСТ „Гармонія” в КСТ „Карнавал”, та етичних норм членів АСТУ І.Головач, О.Гомега, О. Ісаєв, та президента КСТ „Карнавал” А. Піскарьов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процесі обговорення </w:t>
      </w:r>
    </w:p>
    <w:p>
      <w:pPr>
        <w:pStyle w:val="Normal"/>
        <w:rPr/>
      </w:pPr>
      <w:r>
        <w:rPr>
          <w:rFonts w:eastAsia="UkrainianJournal;Courier New"/>
          <w:sz w:val="20"/>
          <w:szCs w:val="20"/>
          <w:lang w:val="uk-UA"/>
        </w:rPr>
        <w:t xml:space="preserve">                            </w:t>
      </w:r>
      <w:r>
        <w:rPr>
          <w:b/>
          <w:sz w:val="20"/>
          <w:szCs w:val="20"/>
          <w:u w:val="single"/>
          <w:lang w:val="uk-UA"/>
        </w:rPr>
        <w:t xml:space="preserve">вирішили: 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1.За порушення Статуту(п.3.7) та Положення АСТУ(п.8.3) припинити терміном на один рік членство І. Головач, О.Омега, О.Ісаєва. </w:t>
      </w:r>
    </w:p>
    <w:p>
      <w:pPr>
        <w:pStyle w:val="Normal"/>
        <w:rPr/>
      </w:pPr>
      <w:r>
        <w:rPr>
          <w:sz w:val="20"/>
          <w:szCs w:val="20"/>
          <w:lang w:val="uk-UA"/>
        </w:rPr>
        <w:t>2.Дострокове поновлення членства можливе у випадку виконання процедури згідно Положення про переходи АСТУ та рішення президії ЧОФСТ(протокол №18, Положення ЧОФСТ від 9 лютого 1999 року,п.3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Попередити президента КСТ „Карнавал” А.Піскарьова за неналежне виконанн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их рішень та статутних положень АСТУ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Голосували „За” – 6.”проти” – 0. „утрималось”-2.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По пятому питанню</w:t>
      </w:r>
      <w:r>
        <w:rPr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eastAsia="UkrainianJournal;Courier New"/>
          <w:b/>
          <w:sz w:val="20"/>
          <w:szCs w:val="20"/>
          <w:lang w:val="uk-UA"/>
        </w:rPr>
        <w:t xml:space="preserve">                            </w:t>
      </w:r>
      <w:r>
        <w:rPr>
          <w:b/>
          <w:sz w:val="20"/>
          <w:szCs w:val="20"/>
          <w:u w:val="single"/>
          <w:lang w:val="uk-UA"/>
        </w:rPr>
        <w:t>вирішили:</w:t>
      </w: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ідуючи засідання президії ЧОФСТ провести 15.09.05 з порядком денни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>Про хід підготовки до Чемпіонату Чернівецької області” доповідач:В.Ковальськи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сували „За” – одноголосно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UkrainianJournal;Courier New"/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uk-UA"/>
        </w:rPr>
        <w:t>Президент ЧОФСТ              В Хоміцький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Journ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Journal;Courier New" w:hAnsi="UkrainianJournal;Courier New" w:eastAsia="Times New Roman" w:cs="UkrainianJournal;Courier New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37:00Z</dcterms:created>
  <dc:creator>GOLD</dc:creator>
  <dc:description/>
  <dc:language>en-US</dc:language>
  <cp:lastModifiedBy>Admin</cp:lastModifiedBy>
  <cp:lastPrinted>2005-09-09T15:32:00Z</cp:lastPrinted>
  <dcterms:modified xsi:type="dcterms:W3CDTF">2005-09-09T13:37:00Z</dcterms:modified>
  <cp:revision>2</cp:revision>
  <dc:subject/>
  <dc:title>ПРОТОКОЛ </dc:title>
</cp:coreProperties>
</file>