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 №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ідання президії Чернівецької обласної федерації спортивного танцю</w:t>
      </w:r>
    </w:p>
    <w:p>
      <w:pPr>
        <w:pStyle w:val="Normal"/>
        <w:rPr/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 xml:space="preserve">27 </w:t>
      </w:r>
      <w:r>
        <w:rPr>
          <w:sz w:val="20"/>
          <w:szCs w:val="20"/>
          <w:lang w:val="uk-UA"/>
        </w:rPr>
        <w:t>жовтня  2005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.Безрукава,З.Хоміцька,В.Ковальський,А.Піскарьов,Т.Богданова,В.Хоміцький  Л.Марценю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Запрошені:</w:t>
      </w:r>
      <w:r>
        <w:rPr>
          <w:sz w:val="20"/>
          <w:szCs w:val="20"/>
          <w:lang w:val="uk-UA"/>
        </w:rPr>
        <w:t xml:space="preserve"> С.Савченко, Н.Черней.</w:t>
      </w:r>
    </w:p>
    <w:p>
      <w:pPr>
        <w:pStyle w:val="Normal"/>
        <w:jc w:val="both"/>
        <w:rPr>
          <w:rFonts w:eastAsia="UkrainianJournal;Courier New"/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Про Чемпіонат та першість Чернівецької області ( результати на 2006 р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ро структуру ЧОФСТ у світлі подій в танцювальному русі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По першому питанню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нформація В. Ковальського – організатора чемпіонату Чернівецької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роцесі обговорення</w:t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 </w:t>
      </w:r>
      <w:r>
        <w:rPr>
          <w:b/>
          <w:sz w:val="20"/>
          <w:szCs w:val="20"/>
          <w:u w:val="single"/>
          <w:lang w:val="uk-UA"/>
        </w:rPr>
        <w:t>вирішил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Чемпіонат та першість Чернівецької області провести 10 грудня 2005 року (результати на 2006 р.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Безпосередню організацію змагань покласти на КСТ „Молодість”(президент- В. Ковальський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Положення про Чемпіонат представити до 30 жовтня 200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ували „За” – одноголосно.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По другому питанню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нформація В. Хоміцького – президента ЧОФ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процесі обговорення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rFonts w:eastAsia="UkrainianJournal;Courier New"/>
          <w:sz w:val="20"/>
          <w:szCs w:val="20"/>
          <w:lang w:val="en-US"/>
        </w:rPr>
        <w:t xml:space="preserve">                              </w:t>
      </w: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вирішил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.Підтвердити повноваження ЧОФ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яка є складовою частиною Національної організації (АСТУ), має статус обласної та об’єднує організації, що мають на меті розвиток та популяризацію спортивного танцю в Чернівецькій області незалежно від того які Всеукраїнські організації спортивного танцю представляють клуби що входять в ЧОФ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.Утримання ЧОФСТ та механізм взаємодії з іншими Всеукраїнськими організаціями спортивного танцю погодити в робочому порядку до 10.11.05.р.  </w:t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відповідальні: Президенти КСТ та ЧОФСТ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Діючі нормативні Положення прийняти для виконання всім КСТ що знаходяться на території Чернівецької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4.Встановити день засідань відкритої президії ЧОФСТ – кожний третій четвер поточного місяц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5.Консультації з оперативних питань - щоден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Повідомити президію АСТУ(Національну організацію) про результати рішення президії ЧОФСТ через електронну пош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7.Запропонувати президентам КСТ: С.Савченко, Н.Черней, З. Хоміцькій, В.Ковальському, А.Піскарьову, А. Безруковій, Т. Богдановій, до 20 листопада визначитись в каталогах яких спортивно-танцювальних організацій вони будуть стояти на облік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сували „За” – одноголос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</w:t>
      </w:r>
      <w:r>
        <w:rPr>
          <w:rFonts w:eastAsia="UkrainianJournal;Courier New"/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Президент ЧОФСТ              В. Хомі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Journal;Courier New" w:hAnsi="UkrainianJournal;Courier New" w:eastAsia="Times New Roman" w:cs="UkrainianJournal;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7:00Z</dcterms:created>
  <dc:creator>GOLD</dc:creator>
  <dc:description/>
  <dc:language>en-US</dc:language>
  <cp:lastModifiedBy>Admin</cp:lastModifiedBy>
  <cp:lastPrinted>2005-11-01T16:27:00Z</cp:lastPrinted>
  <dcterms:modified xsi:type="dcterms:W3CDTF">2005-11-01T16:47:00Z</dcterms:modified>
  <cp:revision>2</cp:revision>
  <dc:subject/>
  <dc:title>П Р О Т О К О Л </dc:title>
</cp:coreProperties>
</file>