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29780" cy="1028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9780" cy="1028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29780" cy="10285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9780" cy="1028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29780" cy="10285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9780" cy="1028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19315" cy="10285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315" cy="1028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19315" cy="10285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315" cy="1028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22:09:00Z</dcterms:created>
  <dc:creator>Admin</dc:creator>
  <dc:description/>
  <dc:language>en-US</dc:language>
  <cp:lastModifiedBy>Admin</cp:lastModifiedBy>
  <dcterms:modified xsi:type="dcterms:W3CDTF">2005-11-27T22:21:00Z</dcterms:modified>
  <cp:revision>1</cp:revision>
  <dc:subject/>
  <dc:title> </dc:title>
</cp:coreProperties>
</file>