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-0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               15 лютого 2006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Засідання Президії АСТУ розпочалося о 10:00 у залі засідань Міністерства України у справах сім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ї, молоді та спорту, вул. Еспланадна, 42.</w:t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  <w:t>Присутні члени Президії АСТУ</w:t>
      </w:r>
      <w:r>
        <w:rPr>
          <w:spacing w:val="-6"/>
          <w:sz w:val="22"/>
          <w:szCs w:val="22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 xml:space="preserve">Святослав Влох, </w:t>
      </w:r>
      <w:r>
        <w:rPr>
          <w:sz w:val="24"/>
          <w:szCs w:val="24"/>
          <w:lang w:val="uk-UA"/>
        </w:rPr>
        <w:t>Віктор Кравчук,</w:t>
      </w:r>
      <w:r>
        <w:rPr>
          <w:spacing w:val="-6"/>
          <w:sz w:val="24"/>
          <w:szCs w:val="24"/>
          <w:lang w:val="uk-UA"/>
        </w:rPr>
        <w:t xml:space="preserve"> Валентина Федорчук, Анатолій Бєлов, Віктор Палій, Лариса Філімонова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  <w:t>Запрошені</w:t>
      </w:r>
      <w:r>
        <w:rPr>
          <w:spacing w:val="-6"/>
          <w:sz w:val="22"/>
          <w:szCs w:val="22"/>
          <w:lang w:val="uk-UA"/>
        </w:rPr>
        <w:t>: Тетяна Якубович.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Обрали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асідання: </w:t>
        <w:tab/>
        <w:t>Святослав Вло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екретар засідання: </w:t>
        <w:tab/>
        <w:t>Віктор Кравч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Затвердили наступний порядок ден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бговорення договору про співпрацю між АСТУ, УРТ та УРБ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бговорення ухвали господарського суду м. Києва від 24.01.2006 ро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Підготовка до Чемпіонату світу зі спортивного танцю у латиноамериканській програмі 04-05.03.2006 року, м. Киї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Підготовка до Чемпіонату України зі спортивного танцю серед професіоналів у латиноамериканській програмі та латиноамериканському шоу 05.03.2006 року, м. Киї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Підготовка до Чемпіонату Європи зі спортивного танцю серед професіоналів у латиноамериканському шоу 10-11.06.2006 року, м. Одес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Підготовка до Чемпіонату світу зі спортивного танцю серед професіоналів у програмі 10 танців 27-28.08.2006 року, м. Киї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Підготовка турне ансамблю бального танцю університету Брігама Янга міста Прово, штат Юта, США з 01 по 22 травня 2006 ро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бговорення Чемпіонату України зі спортивного танцю, котрий відбувся 11-12.02.2006 року у м. Киї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атвердження кандидатур для подання на отримання суддівських ліцензій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SC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Різ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rPr/>
      </w:pPr>
      <w:r>
        <w:rPr>
          <w:sz w:val="22"/>
          <w:szCs w:val="22"/>
          <w:lang w:val="uk-UA"/>
        </w:rPr>
        <w:t>Святослав Влох зачитав текст договору про співпрацю між АСТУ президент Святослав Влох, УРТ президент Ірена Бусь, УРБТ президент Олексій Літвінов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вятослав Влох відмітив, що підписання цього договору є чергове досягнення з боку АСТУ, як плід виваженої політики по об’єднанню всіх танцювальних сил в Україні на благо подальшого розвитку спортивного танцю.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ятослав Влох проінформував про зміст ухвали господарського суду м. Києва від 24.01.2006 року про заборону проведення відкритих міжнародних змагання зі спортивного танцю 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>), вибіркових на чемпіонати та кубки світу і Європи, відкритих всеукраїнські змагання “Тріумф танцю – Донецьк – 2006” 24-25 лютого 2006 року у м. Донецьк, міжнародних змагань зі спортивного танцю 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>) “Браво</w:t>
      </w:r>
      <w:r>
        <w:rPr>
          <w:sz w:val="22"/>
          <w:szCs w:val="22"/>
        </w:rPr>
        <w:t xml:space="preserve"> - 2006</w:t>
      </w:r>
      <w:r>
        <w:rPr>
          <w:sz w:val="22"/>
          <w:szCs w:val="22"/>
          <w:lang w:val="uk-UA"/>
        </w:rPr>
        <w:t>”04-05 березня 2006 року у м. Судак та відкритих міжнародних змагань зі спортивного танцю 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>) “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P</w:t>
      </w:r>
      <w:r>
        <w:rPr>
          <w:sz w:val="22"/>
          <w:szCs w:val="22"/>
        </w:rPr>
        <w:t xml:space="preserve"> - 2006</w:t>
      </w:r>
      <w:r>
        <w:rPr>
          <w:sz w:val="22"/>
          <w:szCs w:val="22"/>
          <w:lang w:val="uk-UA"/>
        </w:rPr>
        <w:t xml:space="preserve">” 11-12 березня 2006 року у м. Харків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pacing w:val="-4"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</w:r>
      <w:r>
        <w:rPr>
          <w:rFonts w:eastAsia="Arial Unicode MS;Times New Roman"/>
          <w:iCs/>
          <w:spacing w:val="-4"/>
          <w:sz w:val="22"/>
          <w:szCs w:val="22"/>
          <w:lang w:val="uk-UA"/>
        </w:rPr>
        <w:t xml:space="preserve">Направити звернення до Міністерства </w:t>
      </w:r>
      <w:r>
        <w:rPr>
          <w:color w:val="000000"/>
          <w:spacing w:val="-4"/>
          <w:sz w:val="22"/>
          <w:szCs w:val="22"/>
          <w:lang w:val="uk-UA"/>
        </w:rPr>
        <w:t>України у справах сім</w:t>
      </w:r>
      <w:r>
        <w:rPr>
          <w:color w:val="000000"/>
          <w:spacing w:val="-4"/>
          <w:sz w:val="22"/>
          <w:szCs w:val="22"/>
        </w:rPr>
        <w:t>’</w:t>
      </w:r>
      <w:r>
        <w:rPr>
          <w:color w:val="000000"/>
          <w:spacing w:val="-4"/>
          <w:sz w:val="22"/>
          <w:szCs w:val="22"/>
          <w:lang w:val="uk-UA"/>
        </w:rPr>
        <w:t>ї, молоді та спорту</w:t>
      </w:r>
      <w:r>
        <w:rPr>
          <w:rFonts w:eastAsia="Arial Unicode MS;Times New Roman"/>
          <w:iCs/>
          <w:spacing w:val="-4"/>
          <w:sz w:val="22"/>
          <w:szCs w:val="22"/>
        </w:rPr>
        <w:t xml:space="preserve"> </w:t>
      </w:r>
      <w:r>
        <w:rPr>
          <w:rFonts w:eastAsia="Arial Unicode MS;Times New Roman"/>
          <w:iCs/>
          <w:spacing w:val="-4"/>
          <w:sz w:val="22"/>
          <w:szCs w:val="22"/>
          <w:lang w:val="uk-UA"/>
        </w:rPr>
        <w:t>з проханням розповсюдити по регіонах інформацію що до змісту ухвали господарського суду м. Києва від 24.01.2006 рок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третьому  питанню:</w:t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вятослав Влох проінформував про хід підготовки до Чемпіонату світу зі спортивного танцю у латиноамериканській програмі по 4-х вікових категоріях 04-05.03.2006 року, м. Київ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вятослав Влох проінформував про хід підготовки до Чемпіонату України зі спортивного танцю серед професіоналів у латиноамериканській програмі та латиноамериканському шоу 05.03.2006 року, м. Київ.</w:t>
      </w:r>
    </w:p>
    <w:p>
      <w:pPr>
        <w:pStyle w:val="Normal"/>
        <w:ind w:firstLine="539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</w:r>
      <w:r>
        <w:rPr>
          <w:rFonts w:eastAsia="Arial Unicode MS;Times New Roman"/>
          <w:iCs/>
          <w:sz w:val="22"/>
          <w:szCs w:val="22"/>
          <w:lang w:val="uk-UA"/>
        </w:rPr>
        <w:t xml:space="preserve">Порушити клопотання перед Міністерством </w:t>
      </w:r>
      <w:r>
        <w:rPr>
          <w:color w:val="000000"/>
          <w:sz w:val="22"/>
          <w:szCs w:val="22"/>
          <w:lang w:val="uk-UA"/>
        </w:rPr>
        <w:t>України у справах сім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ї, молоді та спорту</w:t>
      </w:r>
      <w:r>
        <w:rPr>
          <w:rFonts w:eastAsia="Arial Unicode MS;Times New Roman"/>
          <w:iCs/>
          <w:sz w:val="22"/>
          <w:szCs w:val="22"/>
        </w:rPr>
        <w:t xml:space="preserve"> </w:t>
      </w:r>
      <w:r>
        <w:rPr>
          <w:rFonts w:eastAsia="Arial Unicode MS;Times New Roman"/>
          <w:iCs/>
          <w:sz w:val="22"/>
          <w:szCs w:val="22"/>
          <w:lang w:val="uk-UA"/>
        </w:rPr>
        <w:t xml:space="preserve">про внесення змін та доповнень до Єдиного календарного плану заходів на березень 2006 року що до проведення Чемпіонату </w:t>
      </w:r>
      <w:r>
        <w:rPr>
          <w:sz w:val="22"/>
          <w:szCs w:val="22"/>
          <w:lang w:val="uk-UA"/>
        </w:rPr>
        <w:t>України зі спортивного танцю серед професіоналів у латиноамериканській програмі та латиноамериканському шоу 05.03.2006 року, м. Киї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п’ятому питанню: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eastAsia="Arial Unicode MS;Times New Roman"/>
          <w:sz w:val="22"/>
          <w:szCs w:val="22"/>
          <w:lang w:val="uk-UA"/>
        </w:rPr>
        <w:t>Призначити відповідальним і надати відповідні повноваження члену Президії АСТУ Віктору Палію що до контролю за підготовкою та організацією проведення Чемпіонату світу зі спортивного танцю у стандартній програмі та Чемпіонату Європи серед професіоналів з латиноамериканського шоу, котрі мають відбутися 10-11 червня 2006 року у м. Од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eastAsia="Arial Unicode MS;Times New Roman"/>
          <w:sz w:val="22"/>
          <w:szCs w:val="22"/>
          <w:lang w:val="uk-UA"/>
        </w:rPr>
        <w:t>Підтримати кандидатуру Ірени Бусь на суддівство Чемпіонату Європи зі спортивного танцю серед професіоналів з латиноамериканського шоу, котрий має відбутися 10-11 червня 2006 року у м. Од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b/>
          <w:iCs/>
          <w:sz w:val="22"/>
          <w:szCs w:val="22"/>
          <w:u w:val="single"/>
          <w:lang w:val="uk-UA"/>
        </w:rPr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шостому питанню:</w:t>
      </w:r>
    </w:p>
    <w:p>
      <w:pPr>
        <w:pStyle w:val="Normal"/>
        <w:rPr/>
      </w:pPr>
      <w:r>
        <w:rPr>
          <w:sz w:val="22"/>
          <w:szCs w:val="22"/>
          <w:lang w:val="uk-UA"/>
        </w:rPr>
        <w:t>Святослав Влох проінформував про хід підготовки до Чемпіонату світу зі спортивного танцю серед професіоналів у програмі 10 танців 27-28.03.2006 року, м. Київ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jc w:val="both"/>
        <w:rPr>
          <w:rFonts w:eastAsia="Arial Unicode MS;Times New Roman"/>
          <w:sz w:val="22"/>
          <w:szCs w:val="22"/>
          <w:lang w:val="uk-UA"/>
        </w:rPr>
      </w:pPr>
      <w:r>
        <w:rPr>
          <w:rFonts w:eastAsia="Arial Unicode MS;Times New Roman"/>
          <w:sz w:val="22"/>
          <w:szCs w:val="22"/>
          <w:lang w:val="uk-UA"/>
        </w:rPr>
        <w:t xml:space="preserve">Висунути кандидатуру Валентини Федорчук на суддівство Чемпіонату </w:t>
      </w:r>
      <w:r>
        <w:rPr>
          <w:sz w:val="22"/>
          <w:szCs w:val="22"/>
          <w:lang w:val="uk-UA"/>
        </w:rPr>
        <w:t>світу зі спортивного танцю серед професіоналів у програмі 10 танців 27-28.03.2006 року, м. Київ для затвердження на засіданні ради президентів спортивного танцю України 05.03.2006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сьомому питанню: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ятослав Влох проінформував, що з 01 по 22 травня 2006 року відбудеться турне ансамблю бального танцю університету Брігама Янга міста Прово, штат Юта, США по містах: Київ; Черкаси; Харків; Дніпропетровськ; Одеса; Львів та запропонував провести на місцях під час турне міжнародні змагання, в зв’язку з цим внести відповідні зміни та доповнення до </w:t>
      </w:r>
      <w:r>
        <w:rPr>
          <w:rFonts w:eastAsia="Arial Unicode MS;Times New Roman"/>
          <w:iCs/>
          <w:sz w:val="22"/>
          <w:szCs w:val="22"/>
          <w:lang w:val="uk-UA"/>
        </w:rPr>
        <w:t xml:space="preserve">Єдиного календарного плану заходів Міністерства </w:t>
      </w:r>
      <w:r>
        <w:rPr>
          <w:color w:val="000000"/>
          <w:sz w:val="22"/>
          <w:szCs w:val="22"/>
          <w:lang w:val="uk-UA"/>
        </w:rPr>
        <w:t>України у справах сім’ї, молоді та спорту</w:t>
      </w:r>
      <w:r>
        <w:rPr>
          <w:rFonts w:eastAsia="Arial Unicode MS;Times New Roman"/>
          <w:iCs/>
          <w:sz w:val="22"/>
          <w:szCs w:val="22"/>
          <w:lang w:val="uk-UA"/>
        </w:rPr>
        <w:t xml:space="preserve"> на травень 2006 року.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о восьмому питанню: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ятослав Влох позитивно охарактеризував організацію та формат проведення Чемпіонату України зі спортивного танцю, котрий відбувся 11-12.02.2006 року у м. Київ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uk-UA"/>
        </w:rPr>
        <w:t>Винести подяку Ігорю Сороновичу, за високоякісну організацію Чемпіонату України зі спортивного танцю, котрий відбувся 11-12.02.2006 року у м. Киї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дев</w:t>
      </w:r>
      <w:r>
        <w:rPr>
          <w:b/>
          <w:sz w:val="22"/>
          <w:szCs w:val="22"/>
          <w:u w:val="single"/>
          <w:lang w:val="en-US"/>
        </w:rPr>
        <w:t>’</w:t>
      </w:r>
      <w:r>
        <w:rPr>
          <w:b/>
          <w:sz w:val="22"/>
          <w:szCs w:val="22"/>
          <w:u w:val="single"/>
          <w:lang w:val="uk-UA"/>
        </w:rPr>
        <w:t>ятому питанню: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твердити кандидатури для подання на засідання ради президентів спортивного танцю України 05.03.2006 року для відновлення суддівських ліцензій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SC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ентина Федорчук;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Лідовський;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Марич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uk-UA"/>
        </w:rPr>
        <w:t>Сергій Корочансь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о десятому питанн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sz w:val="22"/>
          <w:szCs w:val="22"/>
          <w:lang w:val="uk-UA"/>
        </w:rPr>
        <w:t>Святослав Влох проінформував про навчально тренувальні збори, котрі відбудуться в м. Алушта з 03 по 13 серпня 2006 ро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Анатолій Білов запропонував підготувати пропозиції про проведення під час навчально-тренувальних зборів в Алушті з 03 по 10 серпня 2006 року всеукраїнського тренерського семінару по підвищенню кваліфікації тренерів спортивного танцю. </w:t>
      </w:r>
    </w:p>
    <w:p>
      <w:pPr>
        <w:pStyle w:val="Normal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засідання</w:t>
        <w:tab/>
        <w:tab/>
        <w:tab/>
        <w:tab/>
        <w:tab/>
        <w:tab/>
        <w:tab/>
        <w:tab/>
        <w:tab/>
        <w:t>Віктор Кравчук</w:t>
      </w:r>
    </w:p>
    <w:sectPr>
      <w:footerReference w:type="default" r:id="rId2"/>
      <w:type w:val="nextPage"/>
      <w:pgSz w:w="11906" w:h="16838"/>
      <w:pgMar w:left="119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WinCTT;Times New Roman" w:hAnsi="OfficinaSansWinCT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;Times New Roman"/>
      <w:i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0:00Z</dcterms:created>
  <dc:creator>Таня</dc:creator>
  <dc:description/>
  <dc:language>en-US</dc:language>
  <cp:lastModifiedBy>Admin</cp:lastModifiedBy>
  <cp:lastPrinted>2005-12-25T13:50:00Z</cp:lastPrinted>
  <dcterms:modified xsi:type="dcterms:W3CDTF">2006-02-17T09:34:00Z</dcterms:modified>
  <cp:revision>4</cp:revision>
  <dc:subject/>
  <dc:title>ПРОТОКОЛ</dc:title>
</cp:coreProperties>
</file>