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0</w:t>
      </w:r>
      <w:r>
        <w:rPr>
          <w:lang w:val="ru-RU"/>
        </w:rPr>
        <w:t>4</w:t>
      </w:r>
      <w:r>
        <w:rPr/>
        <w:t>-05</w:t>
      </w:r>
    </w:p>
    <w:p>
      <w:pPr>
        <w:pStyle w:val="Normal"/>
        <w:jc w:val="center"/>
        <w:rPr/>
      </w:pPr>
      <w:r>
        <w:rPr>
          <w:sz w:val="28"/>
          <w:lang w:val="uk-UA"/>
        </w:rPr>
        <w:t>відкритого засідання Запорізького обласного осередка Асоціації спортивного танцю Україн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Запоріжжя                                                                                                    25.05.2005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исутні: </w:t>
      </w:r>
      <w:r>
        <w:rPr>
          <w:sz w:val="24"/>
          <w:szCs w:val="24"/>
          <w:lang w:val="uk-UA"/>
        </w:rPr>
        <w:t>Сидорова Олександра – президент ЗООАСТУ, Романцов Станіслав – член президії (КСТ „Райдуга” м. Мелітополь), Шевцов Генадій – член президії ( КСТ „Фїєста” м. Запоріжжя), Шевченко Руслан – член президіі (КСТ „Динамо-Запоріжжя”), Хіль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аніслав ( КСТ „Овація” м. Запоріжжя), Романцова Світлана (КСТ „Райдуга” м.Мелітополь), Лєтінській Євген, Боровик Євген (КСТ „Лотос”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>Обрали: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олова засідання: Сидорова Александра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секретар засідання: Шевченко Руслан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Доповідь організатора змагань „ Запорізька Фієста -2005” Геннадія Шевцов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2.    Затвердження складу збірної команди Запорізької област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4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Оргпитання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 першому питанню: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4"/>
          <w:lang w:val="uk-UA"/>
        </w:rPr>
      </w:pPr>
      <w:r>
        <w:rPr>
          <w:sz w:val="24"/>
          <w:lang w:val="uk-UA"/>
        </w:rPr>
        <w:t>Заслухали звіт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Геннадія Шевцова .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 xml:space="preserve">: 1. Прийняти звіт </w:t>
      </w:r>
      <w:r>
        <w:rPr>
          <w:sz w:val="24"/>
          <w:lang w:val="uk-UA"/>
        </w:rPr>
        <w:t>Геннадія Шевцова</w:t>
      </w:r>
      <w:r>
        <w:rPr>
          <w:sz w:val="24"/>
          <w:szCs w:val="24"/>
          <w:lang w:val="uk-UA"/>
        </w:rPr>
        <w:t xml:space="preserve"> до відом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: «за» - одноголосно.</w:t>
      </w:r>
    </w:p>
    <w:p>
      <w:pPr>
        <w:pStyle w:val="3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ругому питанню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1</w:t>
      </w:r>
      <w:r>
        <w:rPr>
          <w:sz w:val="24"/>
          <w:lang w:val="uk-UA"/>
        </w:rPr>
        <w:t xml:space="preserve"> Затвердити склад збірної команди Запорізької області в складі : по дві танцювальні пари в кожній віковій групі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: «за» - одноголосно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 третьому питанню:</w:t>
      </w:r>
    </w:p>
    <w:p>
      <w:pPr>
        <w:pStyle w:val="Normal"/>
        <w:widowControl w:val="false"/>
        <w:autoSpaceDE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Вирішили: </w:t>
      </w:r>
      <w:r>
        <w:rPr>
          <w:sz w:val="24"/>
          <w:szCs w:val="24"/>
          <w:lang w:val="uk-UA"/>
        </w:rPr>
        <w:t>Ввести до складу Президії Боровика Євгена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олосували:  “за” одноголосн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а засідання:                                                                     Сидорова Александра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секретар засідання:                                                                  Шевченко Руслан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52:00Z</dcterms:created>
  <dc:creator>Aleksandra</dc:creator>
  <dc:description/>
  <dc:language>en-US</dc:language>
  <cp:lastModifiedBy>Viktor</cp:lastModifiedBy>
  <cp:lastPrinted>2005-04-11T15:31:00Z</cp:lastPrinted>
  <dcterms:modified xsi:type="dcterms:W3CDTF">2007-02-20T15:52:00Z</dcterms:modified>
  <cp:revision>2</cp:revision>
  <dc:subject/>
  <dc:title>Протокол № 03-05</dc:title>
</cp:coreProperties>
</file>