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0</w:t>
      </w:r>
      <w:r>
        <w:rPr>
          <w:lang w:val="ru-RU"/>
        </w:rPr>
        <w:t>1</w:t>
      </w:r>
      <w:r>
        <w:rPr/>
        <w:t>-0</w:t>
      </w:r>
      <w:r>
        <w:rPr>
          <w:lang w:val="ru-RU"/>
        </w:rPr>
        <w:t>7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сідання Запорізького обласного осередка Асоціації спортивного танцю України</w:t>
      </w:r>
    </w:p>
    <w:p>
      <w:pPr>
        <w:pStyle w:val="Normal"/>
        <w:rPr/>
      </w:pPr>
      <w:r>
        <w:rPr>
          <w:sz w:val="24"/>
          <w:szCs w:val="24"/>
          <w:lang w:val="uk-UA"/>
        </w:rPr>
        <w:t>м. Запоріжжя                                                                                                    29.01.2007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Присутні: </w:t>
      </w:r>
      <w:r>
        <w:rPr>
          <w:sz w:val="24"/>
          <w:szCs w:val="24"/>
          <w:lang w:val="uk-UA"/>
        </w:rPr>
        <w:t>Сидорова Олександра – президент ЗООАСТУ, Шевцов Генадій – член президії ( КСТ „Фїєста” м. Запоріжжя), Шевченко Руслан – член президіі (КСТ „Динамо-Запоріжжя”), Лєтінській Євген - член президіі (КСТ „Сузір’я”) 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>Обрали: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а засідання: Сидорова Александра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секретар засідання: Шевченко Руслан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4"/>
          <w:lang w:val="uk-UA"/>
        </w:rPr>
        <w:t xml:space="preserve">1.   </w:t>
      </w:r>
      <w:r>
        <w:rPr>
          <w:sz w:val="24"/>
          <w:szCs w:val="24"/>
        </w:rPr>
        <w:t>Затвержен</w:t>
      </w:r>
      <w:r>
        <w:rPr>
          <w:sz w:val="24"/>
          <w:szCs w:val="24"/>
          <w:lang w:val="uk-UA"/>
        </w:rPr>
        <w:t xml:space="preserve">я </w:t>
      </w:r>
      <w:r>
        <w:rPr>
          <w:sz w:val="24"/>
          <w:lang w:val="uk-UA"/>
        </w:rPr>
        <w:t xml:space="preserve"> складу збірної  команди  Запорізької області зі спортивного танц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4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о проведення серії змагань для початківців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 першому питанню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Заслухали доповідь Сидорової Олександри про підсумки Першості, та Чемпіонату Запорізької області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1. Ввести до складу збірної команди по дві танцювальні пари у кожній віковій категорії, які показали кращі результаті в офіційних обласних змагання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2. Танцювальні пари, які не приймали участі в жодному з офіційних обласних змагань в состав збірної команди області  включені бути не можуть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2"/>
          <w:szCs w:val="22"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наступний склад збірної команди Запорізької області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/>
      </w:pPr>
      <w:r>
        <w:rPr/>
        <w:t>Дорослі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88"/>
        <w:gridCol w:w="1980"/>
        <w:gridCol w:w="216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</w:rPr>
              <w:t>Колесник Роман-Геращенко Юлi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Т "ЗАЛ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карьов Юр</w:t>
            </w:r>
            <w:r>
              <w:rPr/>
              <w:t>i</w:t>
            </w:r>
            <w:r>
              <w:rPr>
                <w:lang w:val="uk-UA"/>
              </w:rPr>
              <w:t>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</w:rPr>
              <w:t xml:space="preserve">Савченко Iлля-Симоненко Наталiя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Т "ЗАЛ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карьов Юр</w:t>
            </w:r>
            <w:r>
              <w:rPr/>
              <w:t>i</w:t>
            </w:r>
            <w:r>
              <w:rPr>
                <w:lang w:val="uk-UA"/>
              </w:rPr>
              <w:t>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лодь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88"/>
        <w:gridCol w:w="1980"/>
        <w:gridCol w:w="216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ладислав - Сидорова </w:t>
            </w:r>
            <w:r>
              <w:rPr>
                <w:lang w:val="uk-UA"/>
              </w:rPr>
              <w:t>Олекса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Т"ДИНАМ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Русла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узл</w:t>
            </w:r>
            <w:r>
              <w:rPr/>
              <w:t>i</w:t>
            </w:r>
            <w:r>
              <w:rPr>
                <w:lang w:val="uk-UA"/>
              </w:rPr>
              <w:t>єв Євген-Бут Євген</w:t>
            </w:r>
            <w:r>
              <w:rPr/>
              <w:t>i</w:t>
            </w:r>
            <w:r>
              <w:rPr>
                <w:lang w:val="uk-UA"/>
              </w:rPr>
              <w:t>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Т "ЗАЛ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карьов Юр</w:t>
            </w:r>
            <w:r>
              <w:rPr/>
              <w:t>i</w:t>
            </w:r>
            <w:r>
              <w:rPr>
                <w:lang w:val="uk-UA"/>
              </w:rPr>
              <w:t>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Юніори 2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88"/>
        <w:gridCol w:w="1980"/>
        <w:gridCol w:w="216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рталь Денис-Фiленко Вiкторi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Т"ДИНАМ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Русла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д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ченко Ста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лав-Мух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Т"ДИНАМ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Русла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Юніори 1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88"/>
        <w:gridCol w:w="1980"/>
        <w:gridCol w:w="216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х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ський Павло-Мокшанк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а А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СТ "РИТМ"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цов Іго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востенко Ярослав-Тонне Наталi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СТ"ГОРИЗО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Єрмоленко Анастасiя</w:t>
            </w:r>
          </w:p>
        </w:tc>
      </w:tr>
    </w:tbl>
    <w:p>
      <w:pPr>
        <w:pStyle w:val="Normal"/>
        <w:rPr/>
      </w:pPr>
      <w:r>
        <w:rPr/>
        <w:t xml:space="preserve">Ювенали </w:t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91"/>
        <w:gridCol w:w="1980"/>
        <w:gridCol w:w="221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кан Олексiй-Волкова Марiя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СТ "ФIЄСТА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цов Геннад</w:t>
            </w:r>
            <w:r>
              <w:rPr/>
              <w:t>i</w:t>
            </w:r>
            <w:r>
              <w:rPr>
                <w:lang w:val="uk-UA"/>
              </w:rPr>
              <w:t xml:space="preserve">й    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Денис – Саханенко 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СТ "ФIЄСТА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цов Геннад</w:t>
            </w:r>
            <w:r>
              <w:rPr/>
              <w:t>i</w:t>
            </w:r>
            <w:r>
              <w:rPr>
                <w:lang w:val="uk-UA"/>
              </w:rPr>
              <w:t xml:space="preserve">й    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Денис – Литвиненко Ма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СТ "ФIЄСТА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цов Геннад</w:t>
            </w:r>
            <w:r>
              <w:rPr/>
              <w:t>i</w:t>
            </w:r>
            <w:r>
              <w:rPr>
                <w:lang w:val="uk-UA"/>
              </w:rPr>
              <w:t xml:space="preserve">й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ругому питанню:</w:t>
      </w:r>
    </w:p>
    <w:p>
      <w:pPr>
        <w:pStyle w:val="3"/>
        <w:ind w:left="360" w:hanging="0"/>
        <w:rPr/>
      </w:pPr>
      <w:r>
        <w:rPr>
          <w:sz w:val="24"/>
          <w:szCs w:val="24"/>
          <w:u w:val="single"/>
        </w:rPr>
        <w:t>Вирішили</w:t>
      </w:r>
      <w:r>
        <w:rPr>
          <w:sz w:val="24"/>
          <w:szCs w:val="24"/>
        </w:rPr>
        <w:t>: 1. З метою створення умов розвитку початківців проводити змагання в категоріях „дебют” та „початківці”,  та приймати участь в подібних змаганнях обласних осередків СГОСТУ та ФТС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пропонувати осередкам СГОСТУ та ФТСУ узгодити перелік танців, які мають виконуватись на цих змаганнях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„Дебют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 C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„П</w:t>
            </w:r>
            <w:r>
              <w:rPr>
                <w:sz w:val="24"/>
                <w:szCs w:val="24"/>
              </w:rPr>
              <w:t>очатківці</w:t>
            </w:r>
            <w:r>
              <w:rPr>
                <w:sz w:val="24"/>
                <w:szCs w:val="24"/>
                <w:lang w:val="uk-UA"/>
              </w:rPr>
              <w:t>”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еб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, Ch, J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ювенали, юніо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, Ch, J, Q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голова засідання:                                                                     Сидорова Александра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секретар засідання:                                                                  Шевченко Руслан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54:00Z</dcterms:created>
  <dc:creator>Aleksandra</dc:creator>
  <dc:description/>
  <dc:language>en-US</dc:language>
  <cp:lastModifiedBy>Viktor</cp:lastModifiedBy>
  <cp:lastPrinted>2007-02-05T01:51:00Z</cp:lastPrinted>
  <dcterms:modified xsi:type="dcterms:W3CDTF">2007-02-20T15:54:00Z</dcterms:modified>
  <cp:revision>2</cp:revision>
  <dc:subject/>
  <dc:title>Протокол № 01-07</dc:title>
</cp:coreProperties>
</file>