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6"/>
          <w:sz w:val="28"/>
          <w:lang w:val="en-US"/>
        </w:rPr>
      </w:pPr>
      <w:r>
        <w:rPr>
          <w:spacing w:val="26"/>
          <w:sz w:val="28"/>
          <w:lang w:val="en-US"/>
        </w:rPr>
        <w:t>Рейтинг танцювальних пар станом на 10.09.2003p.</w:t>
      </w:r>
    </w:p>
    <w:p>
      <w:pPr>
        <w:pStyle w:val="Normal"/>
        <w:rPr>
          <w:spacing w:val="26"/>
          <w:sz w:val="28"/>
          <w:lang w:val="en-US"/>
        </w:rPr>
      </w:pPr>
      <w:r>
        <w:rPr>
          <w:spacing w:val="26"/>
          <w:sz w:val="28"/>
          <w:lang w:val="en-US"/>
        </w:rPr>
      </w:r>
    </w:p>
    <w:p>
      <w:pPr>
        <w:pStyle w:val="Normal"/>
        <w:rPr>
          <w:b/>
          <w:b/>
          <w:spacing w:val="26"/>
          <w:sz w:val="28"/>
          <w:lang w:val="en-US"/>
        </w:rPr>
      </w:pPr>
      <w:r>
        <w:rPr>
          <w:b/>
          <w:spacing w:val="26"/>
          <w:sz w:val="28"/>
          <w:lang w:val="en-US"/>
        </w:rPr>
        <w:t xml:space="preserve">    </w:t>
      </w:r>
      <w:r>
        <w:rPr>
          <w:b/>
          <w:spacing w:val="26"/>
          <w:sz w:val="28"/>
          <w:lang w:val="en-US"/>
        </w:rPr>
        <w:t>Дорослi (1984 р.н. i старшi)           Латиноамериканська програма</w:t>
      </w:r>
    </w:p>
    <w:p>
      <w:pPr>
        <w:pStyle w:val="Normal"/>
        <w:rPr>
          <w:b/>
          <w:b/>
          <w:spacing w:val="26"/>
          <w:sz w:val="28"/>
          <w:lang w:val="en-US"/>
        </w:rPr>
      </w:pPr>
      <w:r>
        <w:rPr>
          <w:b/>
          <w:spacing w:val="26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-26"/>
          <w:sz w:val="18"/>
          <w:lang w:val="en-US"/>
        </w:rPr>
        <w:t>1 Присяжнюк Олександр     Кiслiна Анастасiя      м.Сiмферополь      "ГЛОРIЯ"             Лiсунов Володимир     3489=2316 (2)+1173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-26"/>
          <w:sz w:val="18"/>
          <w:lang w:val="en-US"/>
        </w:rPr>
        <w:t>2 Влох Дмитро             Урумова Ольга          м.Київ             "ДИНАМО"             Влох Святослав        3040=2129 (6)+ 911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-26"/>
          <w:sz w:val="18"/>
          <w:lang w:val="en-US"/>
        </w:rPr>
        <w:t>3 Войнаровський Костянтин Кузьменко Тетяна       м.Одеса            "ДИНАМО"             Марiч Сергiй          1347= 676 (4)+ 671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-26"/>
          <w:sz w:val="18"/>
          <w:lang w:val="en-US"/>
        </w:rPr>
        <w:t>4 Миркiн Роман            Бєднягiна Наталiя      м.Київ             "ШАНС"               Беднягiна Iрина       1268= 812 (4)+ 456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-26"/>
          <w:sz w:val="18"/>
          <w:lang w:val="en-US"/>
        </w:rPr>
        <w:t>5 Буланий Максим          Спасiтель Катерина     м.Донецьк          "ФОРУМ"              Постнiков Вадим       1169= 920 (6)+ 249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-26"/>
          <w:sz w:val="18"/>
          <w:lang w:val="en-US"/>
        </w:rPr>
        <w:t>6 Самощенко Михайло       Завадська Юлiя         м.Донецьк          "ДОНЕЦЬК"            Завадська Тетяна      1121= 879 (1)+ 242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-26"/>
          <w:sz w:val="18"/>
          <w:lang w:val="en-US"/>
        </w:rPr>
        <w:t>7 Квашин Сергiй           Бобришева Людмила      м.Харкiв           "СУЗIР'Я"            Кобзарь Сергiй         988= 654 (3)+ 334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-26"/>
          <w:sz w:val="18"/>
          <w:lang w:val="en-US"/>
        </w:rPr>
        <w:t>8 Гайдаш Олександр        Левченко Марiя         м.Донецьк          "ДОНЕЦЬК"            Завадська Тетяна       936= 616 (4)+ 3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-26"/>
          <w:sz w:val="18"/>
          <w:lang w:val="en-US"/>
        </w:rPr>
        <w:t>9 Ушаков Олександр        Соколова Вiкторiя      м.Київ             "СПОРТ-ДАНС"         Федорчук Валентина     902= 608 (5)+ 294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10 Гоцуляк Олексiй         Пеньковська Юлiя       м.Одеса            "АХ,ОДЕСА"           Буртов Давид           863= 410 (2)+ 453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11 Бiсько Олексiй          Паламарчук Анна        м.Київ             "ШАНС"               Беднягiна Iрина        854= 579 (5)+ 275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12 Сокiрко Юрiй            Сiльченко Катерина     м.Київ             "ОЛIМП-КЛУБ"         Шнуренко Iгор          793= 564 (3)+ 229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13 Мальований Кирило       Мальована Ольга        м.Днiпропетровськ  "ГАРМОНIЯ"           Петровський Олег       638= 552 (2)+  86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14 Дикий Андрiй            Жебрак Iрина           м.Київ             "МIФ"                Дибань Людмила         569= 378 (1)+ 191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15 Гурiн Євген             Шамановська Iрина      м.Iллiчiвськ       "ДИНАМО"             Гурiна Тетяна          507= 428 (1)+  79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16 Євсеєв Євген            Солод Ольга            м.Харкiв           "СУПУТНИК"           Францен Сергiй         489= 420 (1)+  69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17 Бєрднiк Микола          Коростильова Полiна    м.Харкiв           "СУЗIР'Я"            Кобзарь Сергiй         471= 218 (1)+ 253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18 Боровiк Євген           Мартишенко Олена       м.Днiпропетровськ  "ГАРМОНIЯ"           Петровський Олег       432= 270 (2)+ 162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19 Степанов Євген          Мороз Ольга            м.Львiв            "ДИНАМО"             Козак Володимир        399= 220 (2)+ 179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20 Руденко Вiталiй         Лєвiт Iрина            м.Київ             "МIФ"                Дибань Людмила         369= 247 (1)+ 122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21 Шиманський Андрiй       Станiшевська Веронiка  м.Київ             "СПОРТ-ДАНС"         Федорчук Валентина     367= 298 (2)+  69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22 Рєва Андрiй             Браiло Анастасiя       м.Одеса            "МАРIЧ"              Марiч Сергiй           345= 109 (6)+ 236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23 Iгнатьєв Денис          Константинова Свiтлана м.Миколаїв         "ДИНАМО"             Константинова Марина   322= 279 (3)+  43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23 Нiкiфоров Роман         Євтушенко Марина       м.Київ             "ДИНАМО"             Влох Святослав         322= 244 (2)+  78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25 Хiтров Кирило           Хабленко Олена         м.Київ             "ГРАНТ"              Соронович Iгор         296= 213 (3)+  83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26 Кiхтенко Денис          Акопян Галина          м.Донецьк          "ФОРТУНА"            Матвiєнко Лiлiя        294= 234 (1)+  6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27 Мосцевой В'ячеслав      Аврашко Марiя          м.Київ             "АСОДАНС"            Коломiєць Анатолiй     290= 212 (2)+  78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28 Герасименко Євген       Гречана Анжелiка       м.Львiв            "ДИНАМО"             Козак Володимир        271= 148 (5)+ 123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29 Река Денис              Вишетравська Маргарита м.Харкiв           "ГРАНД"              Богданов Iгор          267= 247 (1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30 Кучер Дмитро            Катеринчик Катерина    м.Київ             "ДИНАМО"             Влох Святослав         249=  24 (4)+ 225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31 Федорук Михайло         Єрьоменко Юлiя         м.Київ             "СПОРТ-ДАНС"         Федорчук Валентина     247= 190 (3)+  57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32 Портаненко Станiслав    Дмитраш Лiлiя          м.Краматорськ      "ЕЛЕГIЯ"             Рудаков Владислав      236= 155 (3)+  81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33 Полуситок Руслан        Левицька Олена         м.Львiв            "ЕДЕЛЬВЕЙС"          Левицький Олег         205=  56 (4)+ 149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34 Рондоль Олександр       Бiлiй Олена            м.Полтава          "НIКА"               Омельченко Артур       188=  41 (2)+ 147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34 Цуркан Володимир        Йовик Катерина         м.Донецьк          "МАЕСТРО"            Глазков Вiталiй        188=  90 (2)+  98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36 Лiтюшкiн Максим         Яскевич Анна           м.Ялта             "ЛIГА-А"             Висоцький Руслан       187=  60 (5)+ 127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37 Карайван Олександр      Джала Тетяна           м.Львiв            "ДИНАМО"             Козак Володимир        181=  65 (3)+ 116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38 Єлiзаров Олександр      Iванова Наталiя        м.Київ             "АСТРА"              Григорович Вiталiй     172= 147 (1)+  25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39 Бєлуха Дмитро           Нижник Тетяна          м.Київ             "СПОРТ-ДАНС"         Федорчук Валентина     166=  97 (2)+  69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40 Стадник Євген           Сiдак Оксана           м.Полтава          "ГРАЦIЯ"             Горголь Петро          154=  98 (1)+  56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41 Шабанов Iгор            Андрющенко Алла        м.Київ             "СПОРТ-ДАНС"         Федорчук Валентина     150=  80 (2)+  7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42 Талибiн Владислав       Целик Анна             м.Харкiв           "СУЗIР'Я"            Кобзарь Сергiй         135=  60 (2)+  75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43 Паладiн Микита          Сазоненко Олександра   м.Київ             "СПОРТ-ДАНС"         Федорчук Валентина     124=  98 (1)+  26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44 Палiй Вiктор            Буртова Веронiка       м.Одеса            "АХ,ОДЕСА"           Буртов Давид           121=  98 (1)+  23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45 Овчiннiков Олексiй      Сисоєва Євгенiя        м.Донецьк          "ДОНЕЦЬК"            Завадська Тетяна       120= 100 (1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46 Ковалевський Олександр  Челишева Свiтлана      м.Київ             "АСТРА"              Григорович Вiталiй     112=  89 (3)+  23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47 Дрогомирецький Дмитро   Сiра Iлона             м.Чернiвцi         "ПРОМIНЬ"            Хомiцький Володимир    102=  47 (2)+  55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48 Арнаутов Сергiй         Чамата Анна            м.Київ             "СПОРТ-ДАНС"         Федорчук Валентина     101=  81 (3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49 Паладiй Дмитро          Безрукова Анастасiя    м.Чернiвцi         "СУЧАСНИК"           Безрукова Альона        96=   6 (3)+  9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50 Загоруйко Олексiй       Лєоненко Катерина      м.Одеса            "РАЙДУГА"            Кравченко Валентина     92=  46 (2)+  46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51 Рябченко Сергiй         Грекова Марiя          м.Одеса            "ДИНАМО"             Марич Сергiй            85=   9 (3)+  76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52 Гончаров Володимир      Ялiвець Наталiя        м.Феодосiя         "БРАВО"              Паша Наталiя            79=  29 (2)+  5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53 Хаблюк Олег             Доголiч Олександра     м.Чернiвцi         "СУЧАСНИК"           Безрукова Альона        78=   3 (2)+  75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53 Ярош Дмитро             Загребiна Анна         м.Львiв            "РОНДО"              Сорокiна Євгенiя        78=  58 (2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53 Яцишин Роман            Вiнк Олена             м.Iвано-Франкiвськ "ДIАМАНТ"            Дзюба Володимир         78=   3 (3)+  75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56 Лємiш Микола            Сосновська Марiя       м.Донецьк          "ДИНАМО"             Дороговцев Сергiй       71=  31 (1)+  4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57 Ахломов Володимир       Аземша Iлона           м.Львiв            "ДИНАМО"             Козак Володимир         70=  35 (1)+  35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58 Тарасюк Михайло         Мислюк Вiкторiя        м.Iвано-Франкiвськ "ДIАМАНТ"            Дзюба Володимир         62=   2 (4)+  6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59 Шестаковський Костянтин Стоянова Марiя         м.Одеса            "АХ,ОДЕСА"           Буртов Давид            59=  18 (2)+  41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60 Додонча Юрiй            Додонча Олена          м.Одеса            "РАЙДУГА"            Кравченко Валентина     58=  22 (1)+  36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61 Камишний Андрiй         Сєдiна Вiкторiя        м.Днiпропетровськ  "ГАРМОНIЯ"           Петровський Олег        52=  16 (1)+  36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62 Кожухов Сергiй          Герасименко Ольга      м.Київ             "АСОДАНС"            Коломiєць Анатолiй      46=  26 (2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63 Бережной Олександр      Сологуб Тетяна         м.Днiпропетровськ  "ГАРМОНIЯ"           Петровський Олег        45=   9 (1)+  36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64 Сафронов Євген          Бутко Олена            м.Харкiв           "ДИНАМО"             Пелех Сергiй            43=   7 (1)+  36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65 Хрущ Юрiй               Гаврилюк Катерина      м.Львiв            "ЕДЕЛЬВЕЙС"          Левицький Олег          40=   1 (1)+  39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66 Васильєв Iлля           Малярчук Марiя         м.Ялта             "ЛIГА-А"             Висоцький Руслан        38=  18 (1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67 Боєв Iгор               Савушкiна Iрина        м.Львiв            "ПРОЛIСОК"           Павлиш Свiтлана         36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68 Булава Едуард           Спiчак Оксана          м.Харкiв           "ТРИУМФ"             Балагула Iрина          31=  11 (1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69 Числов Сергiй           Лученяк Карiна         м.Харкiв           "СУЗIР'Я"            Кобзарь Сергiй          29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70 Костецький Сергiй       Кондратюк Анастасiя    м.Хмельницький     "КРОК"               Чолан Оксана            28=   6 (2)+  22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71 Лапiн Євген             Сокальська Олена       м.Хмельницький     "КРОК"               Чолан Оксана            25=   5 (2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71 Мацюк Максим            Трунiна Iрина          м.Хмельницький     "КРОК"               Чолан Оксана            25=   3 (2)+  22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71 Величук Павло           Павлюк Олена           м.Чернiвцi         "ПРОМIНЬ"            Чуйкова Тетяна          25=   5 (4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74 Мiрошнiченко Максим     Сазоненко Олександра   м.Київ             "СПОРТ-ДАНС"         Федорчук Валентина      24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75 Крехальов Андрiй        Дiгтяренко Iванна      м.Київ             Європейський унiверс Сiзоненко Тетяна        23=   3 (1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75 Черниш Артем            Грищук Ольга           м.Київ             "ДИНАМО"             Влох Святослав          23=   3 (1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75 Нiконов Євген           Пермякова Ольга        м.Феодосiя         "БРАВО"              Паша Наталiя            23=   3 (1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75 Рублюк Максим           Чашечнiкова Наталiя    м.Iвано-Франкiвськ "ДIАМАНТ"            Дзюба Володимир         23=   3 (4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79 Григораш Артем          Раєцька Катерина       м.Феодосiя         "БРАВО"              Паша Наталiя            22=   2 (1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79 Малоголовець Вiталiй    Ткаченко Наталiя       м.Феодосiя         "БРАВО"              Паша Наталiя            22=   2 (1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79 Панченко Iгор           Гулякова Анна          м.Донецьк          "ДОНЕЦЬК"            Завадська Тетяна        22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79 Мiрошнiченко Максим     Шестак Тетяна          м.Київ             "СПОРТ-ДАНС"         Федорчук Валентина      22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79 Яцишин Андрiй           Бенюк Тетяна           м.Тернопiль        "МАЛЬВИ"             Малюта Сергiй           22=   2 (1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84 Кiр'язов Сергiй         Харченко Юлiя          м.Львiв            "ФЛАМIНГО"           Осадцiв Тарас           21=   1 (1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84 Волков Андрiй           Колобова Яна           м.Хмельницький     "КРОК"               Чолан Оксана            21=   1 (1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84 Колтун Ростислав        Бужилова Надiя         м.Львiв            "ЕДЕЛЬВЕЙС"          Левицький Олег          21=   1 (1)+  20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87 Васильєв Геннадiй       Харченко Ганна         м.Київ             "СПОРТ-ДАНС"         Федорчук Валентина      20 ( 2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88 Павловський Iван        Майданович Марiя       м.Ялта             "ЛIГА-А"             Висоцький Руслан        18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89 Гурiн Євген             Шамановська Iрина      м.Львiв            "ПРОЛIСОК"           Павлиш Свiтлана         17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90 Сенчило Ярослав         Гордiєнко Христина     м.Київ             "ЮВЕНТА"             Павлова Олена           15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91 Пiкулькiн Степан        Подерня Христина       м.Ялта             "ЛIГА-А"             Висоцький Руслан        14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92 Князь Святослав         Волошин Iрина          м.Львiв            "ПРОЛIСОК"           Павлиш Свiтлана         13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92 Самофалов Артур         Корж Анна              м.Київ             "ШАНС"               Беднягiна Iрина         13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92 Удовiк Дмитро           Оберемко Анна          м.Сiмферополь      "АРГОС"              Путiлiн Петро           13 ( 2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95 Заїка Михайло           Єрмоленко Анастасiя    м.Сєвєродонецьк    "ДИНАМО"             Твердохлебов В'ячеслав  1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96 Ложкiн Глiб             Водолазька Полiна      м.Львiв            "ДИНАМО"             Козак Володимир          3 ( 2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96 Коваленко Микола        Гречаная Дiана         м.Чернiвцi         "ПРОМIНЬ"            Хомiцький Володимир      3 ( 3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96 Кирилюк Володимир       Гiрман Юлiя            м.Чернiвцi         "ПРОМIНЬ"            Хомiцький Володимир      3 ( 3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eastAsia="Courier New" w:cs="Courier New" w:ascii="Courier New" w:hAnsi="Courier New"/>
          <w:spacing w:val="-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8"/>
          <w:lang w:val="en-US"/>
        </w:rPr>
        <w:t>99 Воскобойнiк Олександр   Карслян Яна            м.Чернiвцi         "КАРНАВАЛ"           Пiскарьов Андрiй         2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Прокопенко Олександр    Карпенко Марина        м.Полтава          "ГРАЦIЯ"             Горголь Петро  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Горголь Вiталiй         Носенко Катерина       м.Полтава          "ГРАЦIЯ"             Горголь Петро  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Курлiков Денис          Ахтирченко Iвета       м.Чернiвцi         "СУЧАСНИК"           Безрукова Альона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Тирша Олександр         Каралаш Катерина       м.Чернiвцi         "СУЧАСНИК"           Безрукова Альона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Великголова Богдан      Столяр Алiна           м.Чернiвцi         "КАРНАВАЛ"           Пiскарьов Андрiй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Сверида Олег            Брухаль Олеся  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Сверида Андрiй          Соколан Ольга  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Ростопчин Микола        Копачук Мар'яна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Пороховський Василь     Балтрунас Ольга        м.Львiв            "ФЛАМIНГО"           Осадцiв Тарас  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Черепаня Роман          Кошиль Оксана          м.Львiв            "ДИНАМО"             Козак Володимир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Бобель Андрiй           Торба Лiдiя            м.Львiв            "ДИНАМО"             Козак Володимир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Фурсов Микола           Єфремова Ольга         м.Львiв            "ДИНАМО"             Козак Володимир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Штефанець Олександр     Тодорюк Юлiя           м.Чернiвцi         "МОЛОДIСТЬ"          Ковальський Вiктор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Каган Костянтин         Шанiна Анастасiя       м.Львiв            "ФЛАМIНГО"           Осадцiв Тарас  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Канюка Тарас            Безух Iлона    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Романюк Дмитро          Кiт Ольга      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Маркус Максим           Косар Христина 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Бонар Дмитро            Чуйкова Свiтлана       м.Чернiвцi         "ПРОМIНЬ"            Хомiцький Володимир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Оприсок Михайло         Процюк Неля            м.Тернопiль        "МАЛЬВИ"             Манжос Сергiй  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Римар Олександр         Сас Уляна              м.Тернопiль        "МАЛЬВИ"             Малюта Сергiй  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Попов Борис             Бахтадзе Наталiя       м.Львiв            "ДИНАМО"             Козак Володимир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Бурназов Олексiй        Долiшня Юлiя   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Шевчук Юрiй             Колобова Мар'яна       м.Хмельницький     "КРОК"               Чолан Оксана   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Повх Дмитро             Кириченко Катерина     м.Київ             "СПОРТ-ДАНС"         Федорчук Валентина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Iлiка Вiталiй           Прокутко Анжелiка      м.Чернiвцi         "СУЧАСНИК"           Безрукова Альона         1 ( 2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Волошин Андрiй          Бурназова Юлiя 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Вознюк Святослав        Гаврилюк Альона        м.Iвано-Франкiвськ "ДIАМАНТ"            Дзюба Володимир          1 ( 3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  <w:t>100 Моїсєєнко Дмитро        Мiсник Юлiя            м.Полтава          "ГРАЦIЯ"             Горголь Петро            1 ( 2)</w:t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pacing w:val="-26"/>
          <w:sz w:val="18"/>
          <w:lang w:val="en-US"/>
        </w:rPr>
      </w:pPr>
      <w:r>
        <w:rPr>
          <w:rFonts w:cs="Courier New" w:ascii="Courier New" w:hAnsi="Courier New"/>
          <w:spacing w:val="-26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26"/>
          <w:sz w:val="18"/>
          <w:lang w:val="en-US"/>
        </w:rPr>
        <w:t>1. IDSF Open Latin                         м.Львiв              15.09.2002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26"/>
          <w:sz w:val="18"/>
          <w:lang w:val="en-US"/>
        </w:rPr>
        <w:t>2. IDSF Open Latin                         м.Донецьк            03.11.2002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26"/>
          <w:sz w:val="18"/>
          <w:lang w:val="en-US"/>
        </w:rPr>
        <w:t>3. Austrian Open 2002                      м.Вiдень (Австрiя)   15.11.2002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26"/>
          <w:sz w:val="18"/>
          <w:lang w:val="en-US"/>
        </w:rPr>
        <w:t>4. IDSF International Open Latin           м.Київ               15.12.2002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26"/>
          <w:sz w:val="18"/>
          <w:lang w:val="en-US"/>
        </w:rPr>
        <w:t>5. "Мальви - 2003"                         м.Тернопiль          09.02.2003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26"/>
          <w:sz w:val="18"/>
          <w:lang w:val="en-US"/>
        </w:rPr>
        <w:t>6. "Ратуша - 155"                          м.Чернiвцi           23.03.2003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26"/>
          <w:sz w:val="18"/>
          <w:lang w:val="en-US"/>
        </w:rPr>
        <w:t>7. Чемпiонат України                       м.Київ               30.03.2003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26"/>
          <w:sz w:val="18"/>
          <w:lang w:val="en-US"/>
        </w:rPr>
        <w:t>8. IDSF Open Latin                         м.Київ               30.03.2003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 </w:t>
      </w:r>
      <w:r>
        <w:rPr>
          <w:rFonts w:cs="Courier New" w:ascii="Courier New" w:hAnsi="Courier New"/>
          <w:spacing w:val="26"/>
          <w:sz w:val="18"/>
          <w:lang w:val="en-US"/>
        </w:rPr>
        <w:t>9. "Tropicana Cup 2003"                    м.Миколайки (Polad)  24.04.2003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26"/>
          <w:sz w:val="18"/>
          <w:lang w:val="en-US"/>
        </w:rPr>
        <w:t>10. "Uzhgorod Open - 2003"                  м.Ужгород            01.05.2003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26"/>
          <w:sz w:val="18"/>
          <w:lang w:val="en-US"/>
        </w:rPr>
        <w:t>11. "Пролiсок - 2003"                       м.Стрий              18.05.2003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26"/>
          <w:sz w:val="18"/>
          <w:lang w:val="en-US"/>
        </w:rPr>
        <w:t>12. IDSF International Open Latin           м.Одеса              15.06.2003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26"/>
          <w:sz w:val="18"/>
          <w:lang w:val="en-US"/>
        </w:rPr>
        <w:t>13. "Sudak - 2003"                          м.Судак              22.06.2003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26"/>
          <w:sz w:val="18"/>
          <w:lang w:val="en-US"/>
        </w:rPr>
        <w:t>14. IDSF Open Latin                         Artek                20.07.2003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eastAsia="Courier New" w:cs="Courier New" w:ascii="Courier New" w:hAnsi="Courier New"/>
          <w:spacing w:val="26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26"/>
          <w:sz w:val="18"/>
          <w:lang w:val="en-US"/>
        </w:rPr>
        <w:t>15. 17.German Open Champiomships 2003       м.Манхейм (Нiмеччина)19.08.2003</w:t>
      </w:r>
    </w:p>
    <w:p>
      <w:pPr>
        <w:pStyle w:val="Normal"/>
        <w:rPr>
          <w:rFonts w:ascii="Courier New" w:hAnsi="Courier New" w:cs="Courier New"/>
          <w:spacing w:val="26"/>
          <w:sz w:val="18"/>
          <w:lang w:val="en-US"/>
        </w:rPr>
      </w:pPr>
      <w:r>
        <w:rPr>
          <w:rFonts w:cs="Courier New" w:ascii="Courier New" w:hAnsi="Courier New"/>
          <w:spacing w:val="26"/>
          <w:sz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21:00Z</dcterms:created>
  <dc:creator>Viktor</dc:creator>
  <dc:description/>
  <dc:language>en-US</dc:language>
  <cp:lastModifiedBy>Viktor</cp:lastModifiedBy>
  <dcterms:modified xsi:type="dcterms:W3CDTF">2003-09-09T12:21:00Z</dcterms:modified>
  <cp:revision>2</cp:revision>
  <dc:subject/>
  <dc:title>Рейтинг танцювальних пар станом на 10</dc:title>
</cp:coreProperties>
</file>