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8"/>
          <w:sz w:val="28"/>
          <w:lang w:val="en-US"/>
        </w:rPr>
      </w:pPr>
      <w:r>
        <w:rPr>
          <w:spacing w:val="18"/>
          <w:sz w:val="28"/>
          <w:lang w:val="en-US"/>
        </w:rPr>
        <w:t>Рейтинг танцювальних пар станом на 10.09.2003p.</w:t>
      </w:r>
    </w:p>
    <w:p>
      <w:pPr>
        <w:pStyle w:val="Normal"/>
        <w:rPr>
          <w:spacing w:val="18"/>
          <w:sz w:val="28"/>
          <w:lang w:val="en-US"/>
        </w:rPr>
      </w:pPr>
      <w:r>
        <w:rPr>
          <w:spacing w:val="18"/>
          <w:sz w:val="28"/>
          <w:lang w:val="en-US"/>
        </w:rPr>
      </w:r>
    </w:p>
    <w:p>
      <w:pPr>
        <w:pStyle w:val="Normal"/>
        <w:rPr>
          <w:b/>
          <w:b/>
          <w:spacing w:val="18"/>
          <w:sz w:val="28"/>
          <w:lang w:val="en-US"/>
        </w:rPr>
      </w:pPr>
      <w:r>
        <w:rPr>
          <w:b/>
          <w:spacing w:val="18"/>
          <w:sz w:val="28"/>
          <w:lang w:val="en-US"/>
        </w:rPr>
        <w:t xml:space="preserve">   </w:t>
      </w:r>
      <w:r>
        <w:rPr>
          <w:b/>
          <w:spacing w:val="18"/>
          <w:sz w:val="28"/>
          <w:lang w:val="en-US"/>
        </w:rPr>
        <w:t>Дорослi (1984 р.н. i старшi)           Стандартна програма</w:t>
      </w:r>
    </w:p>
    <w:p>
      <w:pPr>
        <w:pStyle w:val="Normal"/>
        <w:rPr>
          <w:rFonts w:ascii="Courier New" w:hAnsi="Courier New" w:cs="Courier New"/>
          <w:b/>
          <w:b/>
          <w:spacing w:val="-18"/>
          <w:sz w:val="18"/>
          <w:lang w:val="en-US"/>
        </w:rPr>
      </w:pPr>
      <w:r>
        <w:rPr>
          <w:rFonts w:cs="Courier New" w:ascii="Courier New" w:hAnsi="Courier New"/>
          <w:b/>
          <w:spacing w:val="-18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eastAsia="Courier New" w:cs="Courier New" w:ascii="Courier New" w:hAnsi="Courier New"/>
          <w:spacing w:val="-18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18"/>
          <w:sz w:val="18"/>
          <w:lang w:val="en-US"/>
        </w:rPr>
        <w:t>1 Влох Дмитро           Урумова Ольга         м.Київ             "ДИНАМО"     Влох Святослав      11837=10665(6)+1172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eastAsia="Courier New" w:cs="Courier New" w:ascii="Courier New" w:hAnsi="Courier New"/>
          <w:spacing w:val="-18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18"/>
          <w:sz w:val="18"/>
          <w:lang w:val="en-US"/>
        </w:rPr>
        <w:t>2 Буланий Максим        Спасiтель Катерина    м.Донецьк          "ФОРУМ"      Постнiков Вадим      4026=3519 (5)+ 507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eastAsia="Courier New" w:cs="Courier New" w:ascii="Courier New" w:hAnsi="Courier New"/>
          <w:spacing w:val="-18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18"/>
          <w:sz w:val="18"/>
          <w:lang w:val="en-US"/>
        </w:rPr>
        <w:t>3 Пелех Сергiй          Руда Анна             м.Харкiв           "ДИНАМО"     Пелех Сергiй         3627=2911 (2)+ 716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eastAsia="Courier New" w:cs="Courier New" w:ascii="Courier New" w:hAnsi="Courier New"/>
          <w:spacing w:val="-18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18"/>
          <w:sz w:val="18"/>
          <w:lang w:val="en-US"/>
        </w:rPr>
        <w:t>4 Головащенко Руслан    Головащенко Олена     м.Київ             "ДИНАМО"     Влох Святослав       3278=2738 (6)+ 540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eastAsia="Courier New" w:cs="Courier New" w:ascii="Courier New" w:hAnsi="Courier New"/>
          <w:spacing w:val="-18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18"/>
          <w:sz w:val="18"/>
          <w:lang w:val="en-US"/>
        </w:rPr>
        <w:t>5 Вiтенко Володимир     Берендяєва Олена      м.Донецьк          "САЛСА"      Вiтенко Володимир    2447=1984 (3)+ 463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eastAsia="Courier New" w:cs="Courier New" w:ascii="Courier New" w:hAnsi="Courier New"/>
          <w:spacing w:val="-18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18"/>
          <w:sz w:val="18"/>
          <w:lang w:val="en-US"/>
        </w:rPr>
        <w:t>6 Ушаков Олександр      Соколова Вiкторiя     м.Київ             "СПОРТ-ДАНС" Федорчук Валентина   2435=2025 (4)+ 410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eastAsia="Courier New" w:cs="Courier New" w:ascii="Courier New" w:hAnsi="Courier New"/>
          <w:spacing w:val="-18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18"/>
          <w:sz w:val="18"/>
          <w:lang w:val="en-US"/>
        </w:rPr>
        <w:t>7 Колюбаєв Антон        Лантух Анна           м.Днiпропетровськ  "ЕЛIТ"       Лiдовський Павло     2037=1775 (3)+ 262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eastAsia="Courier New" w:cs="Courier New" w:ascii="Courier New" w:hAnsi="Courier New"/>
          <w:spacing w:val="-18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18"/>
          <w:sz w:val="18"/>
          <w:lang w:val="en-US"/>
        </w:rPr>
        <w:t>8 Миркiн Роман          Бєднягiна Наталiя     м.Київ             "ШАНС"       Беднягiна Iрина      1878=1522 (3)+ 356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eastAsia="Courier New" w:cs="Courier New" w:ascii="Courier New" w:hAnsi="Courier New"/>
          <w:spacing w:val="-18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18"/>
          <w:sz w:val="18"/>
          <w:lang w:val="en-US"/>
        </w:rPr>
        <w:t>9 Палiй Вiктор          Буртова Веронiка      м.Одеса            "АХ,ОДЕСА"   Буртов Давид         1358=1003 (3)+ 355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10 Зiмненко Дмитро       Мiхонiк Iрина         м.Київ             "ДИНАМО"     Влох Святослав       1305= 941 (5)+ 364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11 Нiкiфоров Роман       Євтушенко Марина      м.Київ             "ДИНАМО"     Влох Святослав       1188= 844 (3)+ 344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12 Гончаров Сергiй       Бондаренко Валерiя    м.Донецьк          "ФОРУМ"      Постнiков Вадим       615= 486 (2)+ 129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13 Савков Сергiй         Заворотня Єлiзавета   м.Київ             "СПОРТ-ДАНС" Федорчук Валентина    604= 450 (2)+ 154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14 Будяк Євген           Король Марина         м.Київ             "ДИНАМО"     Влох Святослав        473= 186 (3)+ 287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15 Бiсько Олексiй        Паламарчук Анна       м.Київ             "ШАНС"       Беднягiна Iрина       459= 300 (4)+ 159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16 Руденко Вiталiй       Лєвiт Iрина           м.Київ             "МIФ"        Дибань Людмила        413= 253 (1)+ 160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17 Лiсунов Євген         Почтарь Тетяна        м.Сiмферополь      "ГЛОРIЯ"     Лiсунов Володимир     394= 141 (4)+ 253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18 Портаненко Станiслав  Дмитраш Лiлiя         м.Краматорськ      "ЕЛЕГIЯ"     Рудаков Владислав     373= 218 (5)+ 155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19 Бабiй Андрiй          Кобзарева Вiлена      м.Днiпропетровськ  "ДИНАМО"     Лiдовська Галина      354= 200 (3)+ 154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20 Смолiн Сергiй         Дзюба Юлiя            м.Львiв            "ДИНАМО"     Козак Володимир       295=  39 (6)+ 256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21 Мальований Кирило     Мальована Ольга       м.Днiпропетровськ  "ГАРМОНIЯ"   Петровський Олег      288= 169 (2)+ 119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22 Баша Геннадiй         Ударцова Тамара       м.Донецьк          "ФОРТУНА"    Матвiєнко Лiлiя       284= 208 (2)+  76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23 Григорович Iгор       Волковська Марiя      м.Київ             "АСТРА"      Григорович Вiталiй    241= 158 (2)+  83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24 Коваленко Дмитро      Лiщенко Анна          м.Донецьк          "ФОРУМ"      Постнiков Вадим       221=  90 (3)+ 131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25 Дiкусар Дмитро        Горб Ксенiя           м.Київ             "ШАНС"       Беднягiна Iрина       215=  47 (3)+ 168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26 Солодкий Євген        Рожкова Свiтлана      м.Днiпропетровськ  "ДИНАМО"     Лiдовська Галина      199=  73 (1)+ 126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27 Сторожук Олег         Байделюк Снiжана      м.Харкiв           "ДИНАМО"     Пелех Сергiй          182= 107 (1)+  75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28 Полуситок Руслан      Левицька Олена        м.Львiв            "ЕДЕЛЬВЕЙС"  Левицький Олег        181=  10 (4)+ 171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29 Панасенко Андрiй      Бондаренко Олеся      м.Днiпропетровськ  "СЕРПАНТИН"  Шендзеляж Олександр   176=  88 (1)+  88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29 Степанов Костянтин    Петрусенко Олександра м.Львiв            "ДИНАМО"     Козак Володимир       176=  62 (4)+ 114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31 Рєва Андрiй           Браiло Анастасiя      м.Одеса            "МАРIЧ"      Марiч Сергiй          169=   1 (4)+ 168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32 Хiтров Кирило         Хабленко Олена        м.Київ             "ГРАНТ"      Соронович Iгор        150=  65 (3)+  85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33 Єлiзаров Олександр    Iванова Наталiя       м.Київ             "АСТРА"      Григорович Вiталiй    141= 112 (1)+  29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34 Парфьонов Денис       Харламова Ганна       м.Київ             "ГРАНТ"      Соронович Iгор        131=   6 (2)+ 125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35 Прочко Юрiй           Марюк Iрина           м.Львiв            "ДИНАМО"     Козак Володимир       104=  51 (3)+  53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36 Босов Владислав       Корнiєнко Євгенiя     м.Севастополь      "ОЛIМП"      Босов Олександр       103=  27 (1)+  76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37 Поливка Андрiй        Пивоварова Олена      м.Львiв            "ПРОЛIСОК"   Павлиш Свiтлана        98=  76 (1)+  22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38 Паладiй Дмитро        Безрукова Анастасiя   м.Чернiвцi         "СУЧАСНИК"   Безрукова Альона       94=   4 (4)+  90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38 Додонча Юрiй          Додонча Олена         м.Одеса            "РАЙДУГА"    Кравченко Валентина    94=  58 (2)+  36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40 Кордонець Владислав   Хижун Оксана          м.Ужгород          "ГРАЦIЯ"     Мишко Олександра       87=   3 (1)+  84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41 Хаблюк Олег           Доголiч Олександра    м.Чернiвцi         "СУЧАСНИК"   Безрукова Альона       84=   3 (3)+  81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42 Рябченко Сергiй       Грекова Марiя         м.Одеса            "ДИНАМО"     Марич Сергiй           83=   1 (1)+  82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43 Лiтвiненко Вадим      Чеборак Альона        м.Київ             "МIФ"        Дибань Людмила         76=   8 (1)+  68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44 Бондарчук Олександр   Лощук Наталiя         м.Київ             "АСТРА"      Григорович Вiталiй     69 ( 1)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45 Хрущ Юрiй             Гаврилюк Катерина     м.Львiв            "ЕДЕЛЬВЕЙС"  Левицький Олег         64=   1 (2)+  63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46 Сафронов Євген        Бутко Олена           м.Харкiв           "ДИНАМО"     Пелех Сергiй           57=   1 (1)+  56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47 Волков Андрiй         Колобова Яна          м.Хмельницький     "КРОК"       Чолан Оксана           44=   5 (1)+  39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48 Величук Павло         Павлюк Олена          м.Чернiвцi         "ПРОМIНЬ"    Чуйкова Тетяна         41=   1 (4)+  40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49 Птуха Сергiй          Сiмонова Дарiя        м.Київ             "МIФ"        Дибань Людмила         36=  13 (1)+  23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50 Самонов Вiктор        Руденко Євгенiя       м.Київ             "ШАНС"       Беднягiна Iрина        33=  13 (1)+  20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50 Титаренко Сергiй      Трiшина Катерина      м.Київ             "ШАНС"       Беднягiна Iрина        33=  13 (1)+  20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52 Сидоренко Iлля        Старчак Катерина      м.Київ             "СПОРТ-ДАНС" Федорчук Валентина     31=   1 (1)+  30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53 Крилов Андрiй         Паскар Олександра     м.Чернiвцi         "СУЧАСНИК"   Безрукова Альона       25=   5 (1)+  20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54 Корнiлов Олексiй      Аблякiмова Ельвiна    м.Сiмферополь      "КАРНАВАЛ"   Баєв Олександр         24=   1 (1)+  23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54 Жиленко Олексiй       Ганжа Анна            м.Київ             "ГРАНТ"      Соронович Iгор         24=   1 (1)+  23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54 Колов Євген           Речицька Ольга        м.Львiв            "ДИНАМО"     Козак Володимир        24=   1 (6)+  23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57 Шкляр Антон           Слюсаренко Вiкторiя   м.Київ             "АСТРА"      Григорович Вiталiй     21=   1 (1)+  20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57 Панченко Iгор         Гулякова Анна         м.Донецьк          "ДОНЕЦЬК"    Завадська Тетяна       21=   1 (1)+  20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57 Арнаутов Сергiй       Чамата Анна           м.Київ             "СПОРТ-ДАНС" Федорчук Валентина     21=   1 (1)+  20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57 Колтун Ростислав      Бужилова Надiя        м.Львiв            "ЕДЕЛЬВЕЙС"  Левицький Олег         21=   1 (1)+  20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57 Яцишин Андрiй         Бенюк Тетяна          м.Тернопiль        "МАЛЬВИ"     Малюта Сергiй          21=   1 (1)+  20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57 Береза Руслан         Монастирська Катерина м.Львiв            "ДИНАМО"     Козак Володимир        21=   1 (1)+  20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57 Бухiнський Мар'ян     Головата Анна         м.Стрий            "ПРОЛIСОК"   Марюк Iгор             21=   1 (2)+  20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64 Дрогомирецький Дмитро Сiра Iлона            м.Чернiвцi         "ПРОМIНЬ"    Хомiцький Володимир     5 ( 2)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64 Костецький Сергiй     Кондратюк Анастасiя   м.Хмельницький     "КРОК"       Чолан Оксана            5 ( 2)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66 Мацюк Максим          Трунiна Iрина         м.Хмельницький     "КРОК"       Чолан Оксана            4 ( 2)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67 Маренець Дмитро       Сидоренко Катерина    м.Київ             "ГРАНТ"      Соронович Iгор          3 ( 1)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67 Кирилюк Володимир     Гiрман Юлiя           м.Чернiвцi         "ПРОМIНЬ"    Хомiцький Володимир     3 ( 3)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69 Ложкiн Глiб           Водолазька Полiна     м.Львiв            "ДИНАМО"     Козак Володимир         2 ( 2)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69 Коваленко Микола      Гречаная Дiана        м.Чернiвцi         "ПРОМIНЬ"    Хомiцький Володимир     2 ( 3)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69 Рублюк Максим         Чашечнiкова Наталiя   м.Iвано-Франкiвськ "ДIАМАНТ"    Дзюба Володимир         2 ( 3)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69 Шевчук Юрiй           Колобова Мар'яна      м.Хмельницький     "КРОК"       Чолан Оксана            2 ( 1)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69 Iлiка Вiталiй         Прокутко Анжелiка     м.Чернiвцi         "СУЧАСНИК"   Безрукова Альона        2 ( 2)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74 Штей Олег             Полюхович Галина      м.Стрий            "ПРОЛIСОК"   Марюк Iгор              1 ( 1)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74 Курлiков Денис        Ахтирченко Iвета      м.Чернiвцi         "СУЧАСНИК"   Безрукова Альона        1 ( 1)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74 Тирша Олександр       Каралаш Катерина      м.Чернiвцi         "СУЧАСНИК"   Безрукова Альона        1 ( 1)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74 Сверида Олег          Брухаль Олеся         м.Iвано-Франкiвськ "ДIАМАНТ"    Дзюба Володимир         1 ( 1)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74 Сверида Андрiй        Соколан Ольга         м.Iвано-Франкiвськ "ДIАМАНТ"    Дзюба Володимир         1 ( 1)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74 Ростопчин Микола      Копачук Мар'яна       м.Iвано-Франкiвськ "ДIАМАНТ"    Дзюба Володимир         1 ( 1)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74 Пороховський Василь   Балтрунас Ольга       м.Львiв            "ФЛАМIНГО"   Осадцiв Тарас           1 ( 1)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74 Туркiв Андрiй         Кухар Марта           м.Стрий            "ПРОЛIСОК"   Марюк Iгор              1 ( 1)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74 Бобель Андрiй         Торба Лiдiя           м.Львiв            "ДИНАМО"     Козак Володимир         1 ( 1)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74 Штефанець Олександр   Тодорюк Юлiя          м.Чернiвцi         "МОЛОДIСТЬ"  Ковальський Вiктор      1 ( 1)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74 Каган Костянтин       Шанiна Анастасiя      м.Львiв            "ФЛАМIНГО"   Осадцiв Тарас           1 ( 1)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74 Стадницький Тарас     Савiна Людмила        м.Львiв            "ЕДЕЛЬВЕЙС"  Левицький Олег          1 ( 2)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74 Позоляк Сергiй        Струк Ольга           м.Миколаїв         "СИЛУЕТ"     Константинова Марина    1 ( 1)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74 Акулiнiн Олександр    Самохiна Вiкторiя     м.Краматорськ      "ЕЛЕГIЯ"     Рудаков Владислав       1 ( 2)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74 Юрiн Денис            Мельникова Ольга      м.Київ             "СТИЛЬ"      Олефiренко Iрина        1 ( 1)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74 Карпенко Василь       Пiменiна Катерина     м.Київ             "СТИЛЬ"      Олефiренко Iрина        1 ( 1)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74 Микула Дмитро         Русаченко Наталiя     м.Донецьк          "САЛСА"      Вiтенко Володимир       1 ( 2)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74 Коваль Юрiй           Стрюк Анна            м.Хмельницький     "КРОК"       Чолан Оксана            1 ( 1)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74 Римар Олександр       Сас Уляна             м.Тернопiль        "МАЛЬВИ"     Малюта Сергiй           1 ( 1)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74 Скрипничук Євген      Омельчук Iванна       м.Чернiвцi         "ПРОМIНЬ"    Хомiцька Зоя            1 ( 1)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74 Повх Дмитро           Кириченко Катерина    м.Київ             "СПОРТ-ДАНС" Федорчук Валентина      1 ( 1)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74 Iлащук Олександр      Коблюк Анастасiя      м.Чернiвцi         "СУЧАСНИК"   Безрукова Альона        1 ( 1)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74 Задоянчук Вiктор      Прощин Iрина          м.Тернопiль        "МАЛЬВИ"     Малюта Сергiй           1 ( 1)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74 Самофалов Артур       Корж Анна             м.Київ             "ШАНС"       Беднягiна Iрина         1 ( 1)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  <w:t>74 Рондаль Олександр     Бiлiй Олена           м.Полтава          "ДТСЦ НIКА"  Омельченко Артур        1 ( 1)</w:t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pacing w:val="-18"/>
          <w:sz w:val="18"/>
          <w:lang w:val="en-US"/>
        </w:rPr>
      </w:pPr>
      <w:r>
        <w:rPr>
          <w:rFonts w:cs="Courier New" w:ascii="Courier New" w:hAnsi="Courier New"/>
          <w:spacing w:val="-18"/>
          <w:sz w:val="18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18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18"/>
          <w:sz w:val="18"/>
          <w:lang w:val="en-US"/>
        </w:rPr>
        <w:t>1. IDSF Open Standard                      м.Львiв              15.09.2002</w:t>
      </w:r>
    </w:p>
    <w:p>
      <w:pPr>
        <w:pStyle w:val="Normal"/>
        <w:rPr>
          <w:rFonts w:ascii="Courier New" w:hAnsi="Courier New" w:cs="Courier New"/>
          <w:spacing w:val="18"/>
          <w:sz w:val="18"/>
          <w:lang w:val="en-US"/>
        </w:rPr>
      </w:pPr>
      <w:r>
        <w:rPr>
          <w:rFonts w:eastAsia="Courier New" w:cs="Courier New" w:ascii="Courier New" w:hAnsi="Courier New"/>
          <w:spacing w:val="18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18"/>
          <w:sz w:val="18"/>
          <w:lang w:val="en-US"/>
        </w:rPr>
        <w:t>2. IDSF Open Standard                      м.Київ               19.10.2002</w:t>
      </w:r>
    </w:p>
    <w:p>
      <w:pPr>
        <w:pStyle w:val="Normal"/>
        <w:rPr>
          <w:rFonts w:ascii="Courier New" w:hAnsi="Courier New" w:cs="Courier New"/>
          <w:spacing w:val="18"/>
          <w:sz w:val="18"/>
          <w:lang w:val="en-US"/>
        </w:rPr>
      </w:pPr>
      <w:r>
        <w:rPr>
          <w:rFonts w:eastAsia="Courier New" w:cs="Courier New" w:ascii="Courier New" w:hAnsi="Courier New"/>
          <w:spacing w:val="18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18"/>
          <w:sz w:val="18"/>
          <w:lang w:val="en-US"/>
        </w:rPr>
        <w:t>3. Austrian Open 2002                      м.Вiдень (Австрiя)   17.11.2002</w:t>
      </w:r>
    </w:p>
    <w:p>
      <w:pPr>
        <w:pStyle w:val="Normal"/>
        <w:rPr>
          <w:rFonts w:ascii="Courier New" w:hAnsi="Courier New" w:cs="Courier New"/>
          <w:spacing w:val="18"/>
          <w:sz w:val="18"/>
          <w:lang w:val="en-US"/>
        </w:rPr>
      </w:pPr>
      <w:r>
        <w:rPr>
          <w:rFonts w:eastAsia="Courier New" w:cs="Courier New" w:ascii="Courier New" w:hAnsi="Courier New"/>
          <w:spacing w:val="18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18"/>
          <w:sz w:val="18"/>
          <w:lang w:val="en-US"/>
        </w:rPr>
        <w:t>4. IDSF International Open Standard        м.Київ               14.12.2002</w:t>
      </w:r>
    </w:p>
    <w:p>
      <w:pPr>
        <w:pStyle w:val="Normal"/>
        <w:rPr>
          <w:rFonts w:ascii="Courier New" w:hAnsi="Courier New" w:cs="Courier New"/>
          <w:spacing w:val="18"/>
          <w:sz w:val="18"/>
          <w:lang w:val="en-US"/>
        </w:rPr>
      </w:pPr>
      <w:r>
        <w:rPr>
          <w:rFonts w:eastAsia="Courier New" w:cs="Courier New" w:ascii="Courier New" w:hAnsi="Courier New"/>
          <w:spacing w:val="18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18"/>
          <w:sz w:val="18"/>
          <w:lang w:val="en-US"/>
        </w:rPr>
        <w:t>5. IDSF Open Standard                      м.Славутич           01.02.2003</w:t>
      </w:r>
    </w:p>
    <w:p>
      <w:pPr>
        <w:pStyle w:val="Normal"/>
        <w:rPr>
          <w:rFonts w:ascii="Courier New" w:hAnsi="Courier New" w:cs="Courier New"/>
          <w:spacing w:val="18"/>
          <w:sz w:val="18"/>
          <w:lang w:val="en-US"/>
        </w:rPr>
      </w:pPr>
      <w:r>
        <w:rPr>
          <w:rFonts w:eastAsia="Courier New" w:cs="Courier New" w:ascii="Courier New" w:hAnsi="Courier New"/>
          <w:spacing w:val="18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18"/>
          <w:sz w:val="18"/>
          <w:lang w:val="en-US"/>
        </w:rPr>
        <w:t>6. "Мальви - 2003"                         м.Тернопiль          09.02.2003</w:t>
      </w:r>
    </w:p>
    <w:p>
      <w:pPr>
        <w:pStyle w:val="Normal"/>
        <w:rPr>
          <w:rFonts w:ascii="Courier New" w:hAnsi="Courier New" w:cs="Courier New"/>
          <w:spacing w:val="18"/>
          <w:sz w:val="18"/>
          <w:lang w:val="en-US"/>
        </w:rPr>
      </w:pPr>
      <w:r>
        <w:rPr>
          <w:rFonts w:eastAsia="Courier New" w:cs="Courier New" w:ascii="Courier New" w:hAnsi="Courier New"/>
          <w:spacing w:val="18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18"/>
          <w:sz w:val="18"/>
          <w:lang w:val="en-US"/>
        </w:rPr>
        <w:t>7. "Ратуша - 155"                          м.Чернiвцi           23.03.2003</w:t>
      </w:r>
    </w:p>
    <w:p>
      <w:pPr>
        <w:pStyle w:val="Normal"/>
        <w:rPr>
          <w:rFonts w:ascii="Courier New" w:hAnsi="Courier New" w:cs="Courier New"/>
          <w:spacing w:val="18"/>
          <w:sz w:val="18"/>
          <w:lang w:val="en-US"/>
        </w:rPr>
      </w:pPr>
      <w:r>
        <w:rPr>
          <w:rFonts w:eastAsia="Courier New" w:cs="Courier New" w:ascii="Courier New" w:hAnsi="Courier New"/>
          <w:spacing w:val="18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18"/>
          <w:sz w:val="18"/>
          <w:lang w:val="en-US"/>
        </w:rPr>
        <w:t>8. Чемпiонат України                       м.Київ               29.03.2003</w:t>
      </w:r>
    </w:p>
    <w:p>
      <w:pPr>
        <w:pStyle w:val="Normal"/>
        <w:rPr>
          <w:rFonts w:ascii="Courier New" w:hAnsi="Courier New" w:cs="Courier New"/>
          <w:spacing w:val="18"/>
          <w:sz w:val="18"/>
          <w:lang w:val="en-US"/>
        </w:rPr>
      </w:pPr>
      <w:r>
        <w:rPr>
          <w:rFonts w:eastAsia="Courier New" w:cs="Courier New" w:ascii="Courier New" w:hAnsi="Courier New"/>
          <w:spacing w:val="18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18"/>
          <w:sz w:val="18"/>
          <w:lang w:val="en-US"/>
        </w:rPr>
        <w:t>9. IDSF Open Standard                      м.Київ               29.03.2003</w:t>
      </w:r>
    </w:p>
    <w:p>
      <w:pPr>
        <w:pStyle w:val="Normal"/>
        <w:rPr>
          <w:rFonts w:ascii="Courier New" w:hAnsi="Courier New" w:cs="Courier New"/>
          <w:spacing w:val="18"/>
          <w:sz w:val="18"/>
          <w:lang w:val="en-US"/>
        </w:rPr>
      </w:pPr>
      <w:r>
        <w:rPr>
          <w:rFonts w:cs="Courier New" w:ascii="Courier New" w:hAnsi="Courier New"/>
          <w:spacing w:val="18"/>
          <w:sz w:val="18"/>
          <w:lang w:val="en-US"/>
        </w:rPr>
        <w:t>10. "Tropicana Cup 2003"                    м.Миколайки (Polad)  24.04.2003</w:t>
      </w:r>
    </w:p>
    <w:p>
      <w:pPr>
        <w:pStyle w:val="Normal"/>
        <w:rPr>
          <w:rFonts w:ascii="Courier New" w:hAnsi="Courier New" w:cs="Courier New"/>
          <w:spacing w:val="18"/>
          <w:sz w:val="18"/>
          <w:lang w:val="en-US"/>
        </w:rPr>
      </w:pPr>
      <w:r>
        <w:rPr>
          <w:rFonts w:cs="Courier New" w:ascii="Courier New" w:hAnsi="Courier New"/>
          <w:spacing w:val="18"/>
          <w:sz w:val="18"/>
          <w:lang w:val="en-US"/>
        </w:rPr>
        <w:t>11. "Uzhgorod Open - 2003"                  м.Ужгород            01.05.2003</w:t>
      </w:r>
    </w:p>
    <w:p>
      <w:pPr>
        <w:pStyle w:val="Normal"/>
        <w:rPr>
          <w:rFonts w:ascii="Courier New" w:hAnsi="Courier New" w:cs="Courier New"/>
          <w:spacing w:val="18"/>
          <w:sz w:val="18"/>
          <w:lang w:val="en-US"/>
        </w:rPr>
      </w:pPr>
      <w:r>
        <w:rPr>
          <w:rFonts w:cs="Courier New" w:ascii="Courier New" w:hAnsi="Courier New"/>
          <w:spacing w:val="18"/>
          <w:sz w:val="18"/>
          <w:lang w:val="en-US"/>
        </w:rPr>
        <w:t>12. "Пролiсок - 2003"                       м.Стрий              18.05.2003</w:t>
      </w:r>
    </w:p>
    <w:p>
      <w:pPr>
        <w:pStyle w:val="Normal"/>
        <w:rPr>
          <w:rFonts w:ascii="Courier New" w:hAnsi="Courier New" w:cs="Courier New"/>
          <w:spacing w:val="18"/>
          <w:sz w:val="18"/>
          <w:lang w:val="en-US"/>
        </w:rPr>
      </w:pPr>
      <w:r>
        <w:rPr>
          <w:rFonts w:cs="Courier New" w:ascii="Courier New" w:hAnsi="Courier New"/>
          <w:spacing w:val="18"/>
          <w:sz w:val="18"/>
          <w:lang w:val="en-US"/>
        </w:rPr>
        <w:t>13. IDSF International Open Standard        м.Одеса              15.06.2003</w:t>
      </w:r>
    </w:p>
    <w:p>
      <w:pPr>
        <w:pStyle w:val="Normal"/>
        <w:rPr>
          <w:rFonts w:ascii="Courier New" w:hAnsi="Courier New" w:cs="Courier New"/>
          <w:spacing w:val="18"/>
          <w:sz w:val="18"/>
          <w:lang w:val="en-US"/>
        </w:rPr>
      </w:pPr>
      <w:r>
        <w:rPr>
          <w:rFonts w:cs="Courier New" w:ascii="Courier New" w:hAnsi="Courier New"/>
          <w:spacing w:val="18"/>
          <w:sz w:val="18"/>
          <w:lang w:val="en-US"/>
        </w:rPr>
        <w:t>14. 17.German Open Champiomships 2003       м.Манхейм (Нiмеччина)23.08.2003</w:t>
      </w:r>
    </w:p>
    <w:p>
      <w:pPr>
        <w:pStyle w:val="Normal"/>
        <w:rPr>
          <w:rFonts w:ascii="Courier New" w:hAnsi="Courier New" w:cs="Courier New"/>
          <w:spacing w:val="18"/>
          <w:sz w:val="18"/>
          <w:lang w:val="en-US"/>
        </w:rPr>
      </w:pPr>
      <w:r>
        <w:rPr>
          <w:rFonts w:cs="Courier New" w:ascii="Courier New" w:hAnsi="Courier New"/>
          <w:spacing w:val="18"/>
          <w:sz w:val="1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2:19:00Z</dcterms:created>
  <dc:creator>Viktor</dc:creator>
  <dc:description/>
  <dc:language>en-US</dc:language>
  <cp:lastModifiedBy>Viktor</cp:lastModifiedBy>
  <dcterms:modified xsi:type="dcterms:W3CDTF">2003-09-09T12:19:00Z</dcterms:modified>
  <cp:revision>2</cp:revision>
  <dc:subject/>
  <dc:title>Рейтинг танцювальних пар станом на 10</dc:title>
</cp:coreProperties>
</file>