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  <w:sz w:val="28"/>
          <w:lang w:val="en-US"/>
        </w:rPr>
      </w:pPr>
      <w:r>
        <w:rPr>
          <w:spacing w:val="18"/>
          <w:sz w:val="28"/>
          <w:lang w:val="en-US"/>
        </w:rPr>
        <w:t>Рейтинг танцювальних пар станом на 10.09.2003p.</w:t>
      </w:r>
    </w:p>
    <w:p>
      <w:pPr>
        <w:pStyle w:val="Normal"/>
        <w:rPr>
          <w:b/>
          <w:b/>
          <w:spacing w:val="18"/>
          <w:sz w:val="28"/>
          <w:lang w:val="en-US"/>
        </w:rPr>
      </w:pPr>
      <w:r>
        <w:rPr>
          <w:b/>
          <w:spacing w:val="18"/>
          <w:sz w:val="28"/>
          <w:lang w:val="en-US"/>
        </w:rPr>
      </w:r>
    </w:p>
    <w:p>
      <w:pPr>
        <w:pStyle w:val="Normal"/>
        <w:rPr>
          <w:b/>
          <w:b/>
          <w:spacing w:val="18"/>
          <w:sz w:val="28"/>
          <w:lang w:val="en-US"/>
        </w:rPr>
      </w:pPr>
      <w:r>
        <w:rPr>
          <w:b/>
          <w:spacing w:val="18"/>
          <w:sz w:val="28"/>
          <w:lang w:val="en-US"/>
        </w:rPr>
        <w:t xml:space="preserve">   </w:t>
      </w:r>
      <w:r>
        <w:rPr>
          <w:b/>
          <w:spacing w:val="18"/>
          <w:sz w:val="28"/>
          <w:lang w:val="en-US"/>
        </w:rPr>
        <w:t>Молодь (1985-87 р.н.)   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18"/>
          <w:sz w:val="19"/>
          <w:lang w:val="en-US"/>
        </w:rPr>
      </w:pPr>
      <w:r>
        <w:rPr>
          <w:rFonts w:cs="Courier New" w:ascii="Courier New" w:hAnsi="Courier New"/>
          <w:b/>
          <w:spacing w:val="-18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1 Колюбаєв Антон          Лантух Анна          м.Днiпропетровськ  "ЕЛIТ"          Лiдовський Павло   1093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2 Шкуреєв Кирило          Мiрошникова Альона   м.Харкiв           "ГОРИЗОНТ"      Лiтвiнов Олексiй    829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3 Гоцуляк Олексiй         Пеньковська Юлiя     м.Одеса            "АХ,ОДЕСА"      Буртов Давид        814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4 Бойчун Олексiй          Кнiжко Олександра    м.Днiпропетровськ  "ДИНАМО"        Лiдовська Галина    74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5 Цуркан Володимир        Йовик Катерина       м.Донецьк          "МАЕСТРО"       Глазков Вiталiй     681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6 Лiсунов Євген           Почтарь Тетяна       м.Сiмферополь      "ГЛОРIЯ"        Лiсунов Володимир   661 (5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7 Рєва Андрiй             Браiло Анастасiя     м.Одеса            "ДИНАМО"        Марич Сергiй        573 (5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8 Олешко Євген            Рудь Анастасiя       м.Харкiв           "ДИНАМО"        Пелех Сергiй        463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eastAsia="Courier New" w:cs="Courier New" w:ascii="Courier New" w:hAnsi="Courier New"/>
          <w:spacing w:val="-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9"/>
          <w:lang w:val="en-US"/>
        </w:rPr>
        <w:t>9 Кирiєнко Дмитро         Хвисюкович Юлiя      м.Славутич         "СЛАВУТИЧ-СТАР" Советченко Наталiя  401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0 Булава Едуард           Спiчак Оксана        м.Харкiв           "ТРИУМФ"        Балагула Iрина      388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1 Головатенко Iван        Полежако Валерiя     м.Київ             "СПОРТ-ДАНС"    Федорчук Валентина  38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2 Шестаковський Костянтин Стоянова Марiя       м.Одеса            "АХ,ОДЕСА"      Буртов Давид        375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3 Васiн Валентин          Гранько Наталiя      м.Полтава          "ДИНАМО"        Даценко Станiслав   365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4 Шабанов Iгор            Андрющенко Алла      м.Київ             "СПОРТ-ДАНС"    Федорчук Валентина  361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5 Плахотний Артем         Твердохлеб Анна      м.Харкiв           "ГОРИЗОНТ"      Лiтвiнов Олексiй    34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6 Ярош Дмитро             Загребiна Анна       м.Львiв            "ДИНАМО"        Козак Володимир     330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7 Дiкусар Дмитро          Горб Ксенiя          м.Київ             "ШАНС"          Беднягiна Iрина     329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8 Картишев Кирило         Маханькова Марiя     м.Харкiв           "ДИНАМО"        Пелех Сергiй        323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19 Сидоренко Iлля          Старчак Катерина     м.Київ             "СПОРТ-ДАНС"    Федорчук Валентина  321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0 Ахломов Володимир       Аземша Iлона         м.Львiв            "ДИНАМО"        Козак Володимир     308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1 Григорович Iгор         Волковська Марiя     м.Київ             "АСТРА"         Григорович Вiталiй  304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2 Рондаль Олександр       Бiлiй Олена          м.Полтава          "НIКА"          Омельченко Артур    296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3 Тонкошкур Антон         Мiлус Дарiя          м.Донецьк          "ДОНЕЦЬК"       Завадська Тетяна    278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4 Джулай Ярослав          Карлюченко Руслана   м.Львiв            "ДИНАМО"        Козак Володимир     273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5 Васильєв Iлля           Малярчук Марiя       м.Ялта             "ЛIГА-А"        Висоцький Руслан    267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6 Будяк Євген             Король Марина        м.Київ             "ДИНАМО"        Влох Святослав      26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7 Атаманенко Андрiй       Ситнiкова Катерина   м.Київ             "СПОРТ-ДАНС"    Федорчук Валентина  22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8 Пiкулькiн Степан        Подерня Христина     м.Ялта             "ЛIГА-А"        Висоцький Руслан    218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29 Задiрака Михайло        Крамар Катерина      м.Полтава          "ДИНАМО"        Даценко Станiслав   211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0 Паладiн Микита          Сазоненко Олександра м.Київ             "СПОРТ-ДАНС"    Федорчук Валентина  207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1 Костецький Сергiй       Кондратюк Анастасiя  м.Хмельницький     "КРОК"          Чолан Оксана        202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2 Грицак Сергiй           Кукуть Алiна         м.Полтава          "ДИНАМО"        Даценко Станiслав   191 (3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3 Гончаров Володимир      Ялiвець Наталiя      м.Феодосiя         "БРАВО"         Паша Наталiя        168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4 Кучер Дмитро            Катеринчик Катерина  м.Київ             "ДИНАМО"        Влох Святослав      166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5 Кузменко Iгор           Сакiр Євгенiя        м.Одеса            "ДИНАМО"        Марiч Сергiй        165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6 Грiдiн Євген            Порощай Лiлiя        м.Херсон           "ПРОМЕНАД"      Кузьєва Наталiя     160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7 Титаренко Сергiй        Трiшина Катерина     м.Київ             "ШАНС"          Беднягiна Iрина     156 (4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8 Савiцький Олександр     Басацька Тетяна      м.Київ             "ЛIДЕР"         Бузiна Iнна         148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38 Паладiй Дмитро          Безрукова Анастасiя  м.Чернiвцi         "СУЧАСНИК"      Безрукова Альона    148 (5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0 Жураєв Юрiй             Швець Валерiя        м.Київ             "ЛIДЕР"         Бузiна Iнна         121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1 Рябченко Сергiй         Грекова Марiя        м.Одеса            "ДИНАМО"        Марич Сергiй        109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2 Шумлянський Артем       Вєтошкiна Христина   м.Херсон           "ПРОМЕНАД"      Кузьєва Наталiя     105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2 Акопян Сергiй           Лесик Анна           м.Донецьк          "САЛСА"         Вiтенко Володимир   105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4 Панченко Iгор           Гулякова Анна        м.Донецьк          "ДОНЕЦЬК"       Завадська Тетяна    104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5 Ложкiн Глiб             Водолазька Полiна    м.Львiв            "ДИНАМО"        Козак Володимир     100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6 Хаблюк Олег             Доголiч Олександра   м.Чернiвцi         "СУЧАСНИК"      Безрукова Альона     83 (5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7 Кременчук Iгор          Марчук Катерина      м.Київ             "СПОРТ-ДАНС"    Федорчук Валентина   81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8 Мiрошнiченко Максим     Шестак Тетяна        м.Київ             "СПОРТ-ДАНС"    Федорчук Валентина   74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49 Iванюк Олександр        Сетракян Карiне      м.Одеса            "АХ,ОДЕСА"      Буртов Давид         72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0 Повх Дмитро             Кириченко Катерина   м.Київ             "СПОРТ-ДАНС"    Федорчук Валентина   68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1 Ткаченко Денис          Гвоздь Олена         м.Київ             "ОЛIМП-КЛУБ"    Шнуренко Iгор        62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1 Сиропятов Андрiй        Немирська Христина   м.Львiв            "ДИНАМО"        Козак Володимир      62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3 Смiрнов Сергiй          Поморцева Дарiя      м.Полтава          "НIКА"          Омельченко Артур     60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4 Iгнатов Валерiй         Гулая Оксана         м.Славутич         "СЛАВУТИЧ-СТАР" Советченко Наталiя   5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5 Домс Дмитро             Хлопотнова Iрина     м.Житомир          "ЕСТЕТ"         Висоцький Олександр  55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6 Пунiн Iван              Володченко Ольга     м.Донецьк          "А-ДЕНС"        Бiгас Олександр      52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7 Коваленко Микола        Гречаная Дiана       м.Чернiвцi         "ПРОМIНЬ"       Хомiцький Володимир  51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8 Самофалов Артур         Корж Анна            м.Київ             "ШАНС"          Беднягiна Iрина      49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59 Корнiлов Олексiй        Аблякiмова Ельвiна   м.Сiмферополь      "КАРНАВАЛ"      Баєв Олександр       48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0 Камишний Андрiй         Сєдiна Вiкторiя      м.Днiпропетровськ  "ГАРМОНIЯ"      Петровський Олег     47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0 Левицький Всеволод      Цибульська Юлiя      м.Львiв            "ЕДЕЛЬВЕЙС"     Левицький Олег       47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2 Фурсов Микола           Єфремова Ольга       м.Львiв            "ДИНАМО"        Козак Володимир      4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2 Хрущ Юрiй               Гаврилюк Катерина    м.Львiв            "ЕДЕЛЬВЕЙС"     Левицький Олег       4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4 Карпов Кирило           Божко Євгенiя        м.Сiмферополь      "КАРНАВАЛ"      Баєв Олександр       41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5 Денисенко Iгор          Томiна Катерина      м.Славутич         "СЛАВУТИЧ-СТАР" Советченко Наталiя   40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6 Бережной Олександр      Сологуб Тетяна       м.Днiпропетровськ  "ГАРМОНIЯ"      Петровський Олег     38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7 Нефiдов Євген           Матвєєва Аелiна      м.Хмельницький     "КРОК"          Чолан Оксана         3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8 Лаврушка Артем          Зайцева Катерина     м.Київ             "ШАНС"          Беднягiна Iрина      35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69 Федоренко Дмитро        Iльченко Марiя       м.Харкiв           "ДИНАМО"        Пелех Сергiй         34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0 Прохур Вiталiй          Абакумова Карiна     м.Полтава          "НIКА"          Омельченко Артур     3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1 Мацюк Максим            Трунiна Iрина        м.Хмельницький     "КРОК"          Чолан Оксана         32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2 Касинець Богдан         Ленська Олена        м.Ужгород          "ГРАЦIЯ"        Мишко Олександра     31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3 Матвiєнко Андрiй        Лучихiна Анна        м.Київ             "СПОРТ-ДАНС"    Федорчук Валентина   27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4 Фiлiпов Юрiй            Прiхненко Дарiя      м.Iллiчiвськ       "ДИНАМО"        Гурiна Тетяна        2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4 Тарасюк Михайло         Мислюк Вiкторiя      м.Iвано-Франкiвськ "ДIАМАНТ"       Дзюба Володимир      2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6 Сухенко Артем           Коваленко Анна       м.Євпаторiя        "ХВИЛI ВАЛЬСУ"  Паталаха Олена       2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7 Iлiка Вiталiй           Прокутко Анжелiка    м.Чернiвцi         "СУЧАСНИК"      Безрукова Альона     22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7 Кобюк Iгор              Мартiн Дiана         м.Ужгород          "ГРАЦIЯ"        Мишко Олександра     22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79 Рублюк Максим           Чашечнiкова Наталiя  м.Iвано-Франкiвськ "ДIАМАНТ"       Дзюба Володимир      19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0 Кирилюк Володимир       Гiрман Юлiя          м.Чернiвцi         "ПРОМIНЬ"       Хомiцький Володимир  17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1 Гуспай Олексiй          Гулянич Дiана        м.Ужгород          "ГЛОРIЯ"        Величко Мирослава    16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2 Тищенко Iгор            Василенко Христина   м.Ужгород          "ГРАЦIЯ"        Мишко Олександра     14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3 Вiгак Сергiй            Бакаляр Вiкторiя     м.Львiв            "ДИНАМО"        Козак Володимир      1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3 Тохтамиш Євген          Слiсаренко Анастасiя м.Донецьк          "ФОРУМ"         Гончаров Сергiй      13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5 Яцишин Андрiй           Бенюк Тетяна         м.Тернопiль        "МАЛЬВИ"        Малюта Сергiй         7 (2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6 Соловйов Юрiй           Раскатова Олена      м.Херсон           "ПРОМЕНАД"      Кузьєва Наталiя       5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6 Шевчук Юрiй             Колобова Мар'яна     м.Хмельницький     "КРОК"          Чолан Оксана          5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8 Грiшин Максим           Потапчук Iрина       м.Донецьк          "А-ДЕНС"        Бiгас Олександр       4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  <w:t>88 Олейников Дмитро        Нiколаєць Свiтлана   м.Краматорськ      "ЕЛЕГIЯ"        Рудаков Владислав     4 (1)</w:t>
      </w:r>
    </w:p>
    <w:p>
      <w:pPr>
        <w:pStyle w:val="Normal"/>
        <w:rPr>
          <w:rFonts w:ascii="Courier New" w:hAnsi="Courier New" w:cs="Courier New"/>
          <w:spacing w:val="-18"/>
          <w:sz w:val="19"/>
          <w:lang w:val="en-US"/>
        </w:rPr>
      </w:pPr>
      <w:r>
        <w:rPr>
          <w:rFonts w:cs="Courier New" w:ascii="Courier New" w:hAnsi="Courier New"/>
          <w:spacing w:val="-18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cs="Courier New" w:ascii="Courier New" w:hAnsi="Courier New"/>
          <w:spacing w:val="18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1. Austrian Open 2002                      м.Вiдень (Австрiя)  15.11.2002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2. "KYIV OPEN - 2002"                      м.Київ              14.12.2002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3. Slavutych Cup - 2003                    м.Славутич          02.02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4. Чемпiонат України                       м.Київ              30.03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5. Парад Надiй 2003                        м.Київ              30.03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6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7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8. Артек - 2003                            Артек               20.07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eastAsia="Courier New" w:cs="Courier New" w:ascii="Courier New" w:hAnsi="Courier New"/>
          <w:spacing w:val="18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9"/>
          <w:lang w:val="en-US"/>
        </w:rPr>
        <w:t>9. 17.German Open Champiomships 2003       м.Манхейм(Нiмеччина)22.08.2003</w:t>
      </w:r>
    </w:p>
    <w:p>
      <w:pPr>
        <w:pStyle w:val="Normal"/>
        <w:rPr>
          <w:rFonts w:ascii="Courier New" w:hAnsi="Courier New" w:cs="Courier New"/>
          <w:spacing w:val="18"/>
          <w:sz w:val="19"/>
          <w:lang w:val="en-US"/>
        </w:rPr>
      </w:pPr>
      <w:r>
        <w:rPr>
          <w:rFonts w:cs="Courier New" w:ascii="Courier New" w:hAnsi="Courier New"/>
          <w:spacing w:val="18"/>
          <w:sz w:val="19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7:00Z</dcterms:created>
  <dc:creator>Viktor</dc:creator>
  <dc:description/>
  <dc:language>en-US</dc:language>
  <cp:lastModifiedBy>Viktor</cp:lastModifiedBy>
  <dcterms:modified xsi:type="dcterms:W3CDTF">2003-09-09T12:17:00Z</dcterms:modified>
  <cp:revision>2</cp:revision>
  <dc:subject/>
  <dc:title>Рейтинг танцювальних пар станом на 10</dc:title>
</cp:coreProperties>
</file>