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Рейтинг танцювальних пар станом на 10.09.2003p.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</w:t>
      </w:r>
      <w:r>
        <w:rPr>
          <w:b/>
          <w:spacing w:val="20"/>
          <w:sz w:val="28"/>
          <w:lang w:val="en-US"/>
        </w:rPr>
        <w:t>Молодь (1985-87 р.н.)   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9"/>
          <w:lang w:val="en-US"/>
        </w:rPr>
      </w:pPr>
      <w:r>
        <w:rPr>
          <w:rFonts w:cs="Courier New" w:ascii="Courier New" w:hAnsi="Courier New"/>
          <w:b/>
          <w:spacing w:val="-20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1 Зiмненко Дмитро         Мiхонiк Iрина          м.Київ             "ДИНАМО"        Влох Святослав     1095 (5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2 Колюбаєв Антон          Лантух Анна            м.Днiпропетровськ  "ЕЛIТ"          Лiдовський Павло    980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3 Лiсунов Євген           Почтарь Тетяна         м.Сiмферополь      "ГЛОРIЯ"        Лiсунов Володимир   935 (5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4 Будяк Євген             Король Марина          м.Київ             "ДИНАМО"        Влох Святослав      633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5 Гоцуляк Олексiй         Пеньковська Юлiя       м.Одеса            "АХ,ОДЕСА"      Буртов Давид        614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6 Рєва Андрiй             Браiло Анастасiя       м.Одеса            "ДИНАМО"        Марич Сергiй        484 (4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7 Джулай Ярослав          Карлюченко Руслана     м.Львiв            "ДИНАМО"        Козак Володимир     460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8 Григорович Iгор         Волковська Марiя       м.Київ             "АСТРА"         Григорович Вiталiй  448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eastAsia="Courier New" w:cs="Courier New" w:ascii="Courier New" w:hAnsi="Courier New"/>
          <w:spacing w:val="-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9"/>
          <w:lang w:val="en-US"/>
        </w:rPr>
        <w:t>9 Дiкусар Дмитро          Горб Ксенiя            м.Київ             "ШАНС"          Беднягiна Iрина     445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0 Жиленко Олексiй         Ганжа Анна             м.Київ             "ГРАНТ"         Соронович Iгор      431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1 Степанов Костянтин      Петрусенко Олександра  м.Львiв            "ДИНАМО"        Козак Володимир     403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2 Картишев Кирило         Маханькова Марiя       м.Харкiв           "ДИНАМО"        Пелех Сергiй        367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3 Задiрака Михайло        Крамар Катерина        м.Полтава          "ДИНАМО"        Даценко Станiслав   353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4 Васiн Валентин          Гранько Наталiя        м.Полтава          "ДИНАМО"        Даценко Станiслав   326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5 Плахотний Артем         Твердохлеб Анна        м.Харкiв           "ГОРИЗОНТ"      Лiтвiнов Олексiй    32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6 Пiкулькiн Степан        Подерня Христина       м.Ялта             "ЛIГА-А"        Висоцький Руслан    320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7 Нефiдов Євген           Матвєєва Аелiна        м.Хмельницький     "КРОК"          Чолан Оксана        315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8 Васильєв Iлля           Малярчук Марiя         м.Ялта             "ЛIГА-А"        Висоцький Руслан    31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19 Мiрошнiченко Максим     Сазоненко Олександра   м.Київ             "СПОРТ-ДАНС"    Федорчук Валентина  31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0 Атаманенко Андрiй       Ситнiкова Катерина     м.Київ             "ЮВЕНТА"        Павлова Олена       29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1 Титаренко Сергiй        Трiшина Катерина       м.Київ             "ШАНС"          Беднягiна Iрина     286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2 Олешко Євген            Рудь Анастасiя         м.Харкiв           "ДИНАМО"        Пелех Сергiй        28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3 Головатенко Iван        Полежако Валерiя       м.Київ             "ЮВЕНТА"        Павлова Олена       266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4 Кузменко Iгор           Сакiр Євгенiя          м.Одеса            "ДИНАМО"        Марiч Сергiй        262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5 Бойчун Олексiй          Кнiжко Олександра      м.Днiпропетровськ  "ДИНАМО"        Лiдовська Галина    26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6 Глущенко Єгор           Пономарьова Олександра м.Кривий Рiг       "ПРЕСТИЖ"       Труханов Сергiй     257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7 Сидоренко Iлля          Старчак Катерина       м.Київ             "СПОРТ-ДАНС"    Федорчук Валентина  253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8 Босов Сергiй            Батурiна Людмила       м.Севастополь      "ОЛIМП"         Босов Олександр     25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29 Лопачук Валерiй         Агафонова Вiкторiя     м.Феодосiя         "БРАВО"         Паша Наталiя        247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0 Костецький Сергiй       Кондратюк Анастасiя    м.Хмельницький     "КРОК"          Чолан Оксана        235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1 Губарь Сергiй           Житомирська Анастасiя  м.Донецьк          "САЛСА"         Вiтенко Володимир   217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2 Рябченко Сергiй         Грекова Марiя          м.Одеса            "ДИНАМО"        Марич Сергiй        214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3 Кордонець Владислав     Хижун Оксана           м.Ужгород          "ГРАЦIЯ"        Мишко Олександра    21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4 Грицак Сергiй           Кукуть Алiна           м.Полтава          "ДИНАМО"        Даценко Станiслав   210 (3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5 Шабанов Iгор            Андрющенко Алла        м.Київ             "СПОРТ-ДАНС"    Федорчук Валентина  206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6 Шаталов В'ячеслав       Бойченко Катерина      м.Ялта             "ЛIГА-А"        Висоцький Руслан    20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6 Ложкiн Глiб             Водолазька Полiна      м.Львiв            "ДИНАМО"        Козак Володимир     20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8 Карпов Кирило           Божко Євгенiя          м.Сiмферополь      "КАРНАВАЛ"      Баєв Олександр      19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39 Паладiй Дмитро          Безрукова Анастасiя    м.Чернiвцi         "СУЧАСНИК"      Безрукова Альона    193 (4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0 Панченко Iгор           Гулякова Анна          м.Донецьк          "ДОНЕЦЬК"       Завадська Тетяна    177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1 Солодкий Євген          Рожкова Свiтлана       м.Днiпропетровськ  "ДИНАМО"        Лiдовська Галина    17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2 Хаблюк Олег             Доголiч Олександра     м.Чернiвцi         "СУЧАСНИК"      Безрукова Альона    161 (4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3 Алахвердов Арсен        Танова Iнесса          м.Одеса            "АХ,ОДЕСА"      Буртов Давид        15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4 Олейников Дмитро        Нiколаєць Свiтлана     м.Краматорськ      "ЕЛЕГIЯ"        Рудаков Владислав   15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4 Бєлоусов Олексiй        Iсхакова Валерiя       м.Славутич         "СЛАВУТИЧ-СТАР" Советченко Наталiя  15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6 Акулiнiн Олександр      Самохiна Вiкторiя      м.Краматорськ      "ЕЛЕГIЯ"        Рудаков Владислав   147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7 Камишний Андрiй         Сєдiна Вiкторiя        м.Днiпропетровськ  "ГАРМОНIЯ"      Петровський Олег    14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8 Повх Дмитро             Кириченко Катерина     м.Київ             "СПОРТ-ДАНС"    Федорчук Валентина  138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9 Тохтамиш Євген          Слiсаренко Анастасiя   м.Донецьк          "ФОРУМ"         Гончаров Сергiй     13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49 Акопян Сергiй           Лесик Анна             м.Донецьк          "САЛСА"         Вiтенко Володимир   13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1 Тонкошкур Антон         Мiлус Дарiя            м.Донецьк          "ДОНЕЦЬК"       Завадська Тетяна    125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1 Коваль Юрiй             Стрюк Анна             м.Хмельницький     "КРОК"          Чолан Оксана        12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3 Кирилюк Володимир       Гiрман Юлiя            м.Чернiвцi         "ПРОМIНЬ"       Хомiцький Володимир 123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4 Лобанов Олексiй         Ковальська Ольга       м.Київ             "ОЛIМП-КЛУБ"    Шнуренко Iгор       11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4 Шестаковський Костянтин Стоянова Марiя         м.Одеса            "АХ,ОДЕСА"      Буртов Давид        115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4 Шевчук Юрiй             Колобова Мар'яна       м.Хмельницький     "КРОК"          Чолан Оксана        11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7 Мацюк Максим            Трунiна Iрина          м.Хмельницький     "КРОК"          Чолан Оксана        109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8 Корнiлов Олексiй        Аблякiмова Ельвiна     м.Сiмферополь      "КАРНАВАЛ"      Баєв Олександр      10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58 Пунiн Iван              Володченко Ольга       м.Донецьк          "А-ДЕНС"        Бiгас Олександр     102 (2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0 Касинець Богдан         Ленська Олена          м.Ужгород          "ГРАЦIЯ"        Мишко Олександра    10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1 Iванюк Олександр        Сетракян Карiне        м.Одеса            "АХ,ОДЕСА"      Буртов Давид         97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1 Iлiка Вiталiй           Прокутко Анжелiка      м.Чернiвцi         "СУЧАСНИК"      Безрукова Альона     97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3 Паладiн Микита          Сазоненко Олександра   м.Київ             "СПОРТ-ДАНС"    Федорчук Валентина   9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4 Хрущ Юрiй               Гаврилюк Катерина      м.Львiв            "ЕДЕЛЬВЕЙС"     Левицький Олег       94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5 Пащенко Iлля            Кiндзерська Олена      м.Київ             "ГРАНТ"         Соронович Iгор       9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6 Коваленко Микола        Гречаная Дiана         м.Чернiвцi         "ПРОМIНЬ"       Хомiцький Володимир  9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6 Левицький Всеволод      Цибульська Юлiя        м.Львiв            "ЕДЕЛЬВЕЙС"     Левицький Олег       9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8 Рублюк Максим           Чашечнiкова Наталiя    м.Iвано-Франкiвськ "ДIАМАНТ"       Дзюба Володимир      86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69 Денисенко Iгор          Томiна Катерина        м.Славутич         "СЛАВУТИЧ-СТАР" Советченко Наталiя   83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0 Бережной Олександр      Сологуб Тетяна         м.Днiпропетровськ  "ГАРМОНIЯ"      Петровський Олег     76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1 Тарасюк Михайло         Мислюк Вiкторiя        м.Iвано-Франкiвськ "ДIАМАНТ"       Дзюба Володимир      7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1 Кобюк Iгор              Мартiн Дiана           м.Ужгород          "ГРАЦIЯ"        Мишко Олександра     7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1 Сиропятов Андрiй        Немирська Христина     м.Львiв            "ДИНАМО"        Козак Володимир      7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1 Iгнатов Валерiй         Гулая Оксана           м.Славутич         "СЛАВУТИЧ-СТАР" Советченко Наталiя   7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5 Фiлiпов Юрiй            Прiхненко Дарiя        м.Iллiчiвськ       "ДИНАМО"        Гурiна Тетяна        69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6 Федоренко Дмитро        Iльченко Марiя         м.Харкiв           "ДИНАМО"        Пелех Сергiй         68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7 Костенок Вiталiй        Полiтiк Анастасiя      м.Донецьк          "ФОРТУНА"       Матвiєнко Лiлiя      6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7 Яцишин Андрiй           Бенюк Тетяна           м.Тернопiль        "МАЛЬВИ"        Малюта Сергiй        62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9 Гуспай Олексiй          Гулянич Дiана          м.Ужгород          "ГЛОРIЯ"        Величко Мирослава    6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79 Тарасов Богдан          Фрiдман Ольга          м.Днiпропетровськ  "ЕЛIТ"          Лiдовський Павло     61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81 Д'яченко Павло          Лiсова Iрина           м.Київ             "СТИЛЬ"         Олефiренко Iрина     60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  <w:t>82 Тищенко Iгор            Василенко Христина     м.Ужгород          "ГРАЦIЯ"        Мишко Олександра     55 (1)</w:t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9"/>
          <w:lang w:val="en-US"/>
        </w:rPr>
      </w:pPr>
      <w:r>
        <w:rPr>
          <w:rFonts w:cs="Courier New" w:ascii="Courier New" w:hAnsi="Courier New"/>
          <w:spacing w:val="-20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1. Нацiональний Чемпiонат України          м.Київ              24.03.2002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2. Austrian Open 2002                      м.Вiдень (Австрiя)  16.11.2002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3. "KYIV OPEN - 2002"                      м.Київ              14.12.2002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4. Slavutych Cup - 2003                    м.Славутич          01.02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5. Парад Надiй 2003                        м.Київ              29.03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6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7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8. Артек - 2003                            Артек               19.07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eastAsia="Courier New" w:cs="Courier New" w:ascii="Courier New" w:hAnsi="Courier New"/>
          <w:spacing w:val="20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0"/>
          <w:sz w:val="19"/>
          <w:lang w:val="en-US"/>
        </w:rPr>
        <w:t>9. 17.German Open Champiomships 2003       м.Манхейм(Нiмеччина)18.08.2003</w:t>
      </w:r>
    </w:p>
    <w:p>
      <w:pPr>
        <w:pStyle w:val="Normal"/>
        <w:rPr>
          <w:rFonts w:ascii="Courier New" w:hAnsi="Courier New" w:cs="Courier New"/>
          <w:spacing w:val="20"/>
          <w:sz w:val="19"/>
          <w:lang w:val="en-US"/>
        </w:rPr>
      </w:pPr>
      <w:r>
        <w:rPr>
          <w:rFonts w:cs="Courier New" w:ascii="Courier New" w:hAnsi="Courier New"/>
          <w:spacing w:val="20"/>
          <w:sz w:val="19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5:00Z</dcterms:created>
  <dc:creator>Viktor</dc:creator>
  <dc:description/>
  <dc:language>en-US</dc:language>
  <cp:lastModifiedBy>Viktor</cp:lastModifiedBy>
  <dcterms:modified xsi:type="dcterms:W3CDTF">2003-09-09T12:15:00Z</dcterms:modified>
  <cp:revision>2</cp:revision>
  <dc:subject/>
  <dc:title>Рейтинг танцювальних пар станом на 10</dc:title>
</cp:coreProperties>
</file>