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6"/>
          <w:sz w:val="28"/>
        </w:rPr>
        <w:t xml:space="preserve">Рейтинг танцювальних пар станом на </w:t>
      </w:r>
      <w:r>
        <w:rPr>
          <w:spacing w:val="26"/>
          <w:sz w:val="28"/>
          <w:lang w:val="en-US"/>
        </w:rPr>
        <w:t>1</w:t>
      </w:r>
      <w:r>
        <w:rPr>
          <w:spacing w:val="26"/>
          <w:sz w:val="28"/>
        </w:rPr>
        <w:t>0.0</w:t>
      </w:r>
      <w:r>
        <w:rPr>
          <w:spacing w:val="26"/>
          <w:sz w:val="28"/>
          <w:lang w:val="en-US"/>
        </w:rPr>
        <w:t>9</w:t>
      </w:r>
      <w:r>
        <w:rPr>
          <w:spacing w:val="26"/>
          <w:sz w:val="28"/>
        </w:rPr>
        <w:t>.2003p.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Heading1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 xml:space="preserve">   </w:t>
      </w:r>
      <w:r>
        <w:rPr>
          <w:b/>
          <w:spacing w:val="26"/>
          <w:sz w:val="28"/>
        </w:rPr>
        <w:t>Юнiори 2 (1988-1989 р.н.)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6"/>
          <w:sz w:val="28"/>
        </w:rPr>
      </w:pPr>
      <w:r>
        <w:rPr>
          <w:rFonts w:cs="Courier New" w:ascii="Courier New" w:hAnsi="Courier New"/>
          <w:b/>
          <w:spacing w:val="-26"/>
          <w:sz w:val="28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1 Чернявський Глiб        Нiкiтенко Катерина     м.Київ             "ЮВЕНТА"        Павлова Олена        967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1 Кашковський Євген       Лєпєскiна Катерина     м.Днiпропетровськ  "ДИНАМО"        Лiдовська Галина     967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3 Дьячков Антон           Пєха Галина            м.Одеса            "РАЙДУГА"       Кравченко Валентина  797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4 Виноградський Володимир Ковальова Анна         м.Донецьк          "ФОРУМ"         Постнiков Вадим      755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5 Останiн Олександр       Хомякова Альона        м.Одеса            "РАЙДУГА"       Кравченко Валентина  743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6 Лугiн Андрiй            Бєлоусова Алiна        м.Луганськ         "АЛЛАН-БРАВО"   Берьозiна Олена      627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7 Гориславець Володимир   Калiнiченко Олександра м.Днiпропетровськ  "ШКОЛА ЄЖОВОЇ"  Єжова Олена          579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8 Гордєєв Артем           Гладун Наталiя         м.Київ             "МIФ"           Дибань Людмила       52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9 Сенчило Ярослав         Гордiєнко Христина     м.Київ             "ЮВЕНТА"        Павлова Олена        474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0 Алтухов Олександр       Козинець Наталiя       м.Донецьк          "МАЕСТРО"       Глазков Вiталiй      45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1 Авраменко Антон         Олефiренко Анна        м.Київ             "СТИЛЬ"         Олефiренко Iрина     42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2 Грiцай Михайло          Компанiєць Вiкторiя    м.Харкiв           "ГРАНД"         Богданова Лариса     41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3 Гайнулiн Денис          Волкова Ольга          м.Харкiв           "ГРАНД"         Богданов Iгор        38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3 Семьонов Володимир      Дубинська Iрина        м.Харкiв           "ГРАНД"         Богданов Iгор        38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5 Лєтушов Максим          Селiвановська Ксенiя   м.Київ             "ГРАНТ"         Соронович Iгор       37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6 Воробйов Олексiй        Полiщук Тетяна         м.Київ             "ОЛIМП-КЛУБ"    Шнуренко Iгор        35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7 Семеренко Iлля          Проходова Дарiя        м.Київ             "СПОРТ-ДАНС"    Федорчук Валентина   337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8 Бояр Артем              Мартенс Олеся          м.Днiпропетровськ  "ШКОЛА ЄЖОВОЇ"  Єжова Олена          29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9 Малишев Максим          Несмачная Вiкторiя     м.Днiпропетровськ  "ШКОЛА ЄЖОВОЇ"  Єжова Олена          272 (5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0 Бобров Максим           Островська Алiна       м.Краматорськ      "ЕЛЕГIЯ"        Рудаков Владислав    27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1 Таран Євген             Ударцова Анна          м.Донецьк          "ФОРТУНА"       Матвiєнко Лiлiя      26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2 Сердюков Максим         Усова Дарiя            м.Одеса            "РАЙДУГА"       Кравченко Валентина  26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3 Шумлянський Артем       Вєтошкiна Христина     м.Херсон           "ПРОМЕНАД"      Кузьєва Наталiя      254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4 Волков Денис            Альохiна Анна          м.Херсон           "ПРОМЕНАД"      Кузьєва Наталiя      24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5 Адамчук Iлля            Коваленко Елiна        м.Донецьк          "МАЕСТРО"       Глазков Вiталiй      24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6 Рєу Сергiй              Литвак Лiна            м.Одеса            "РАЙДУГА"       Кравченко Валентина  243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7 Клементьєв Глiб         Херсонська Ольга       м.Одеса            "АХ,ОДЕСА"      Буртов Давид         24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8 Зуєв Володимир          Заїченко Марiя         м.Харкiв           "ДИНАМО"        Пелех Сергiй         23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9 Куценко Iлля            Колодiй Єлiзавета      м.Харкiв           "СУПУТНИК"      Францен Сергiй       21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0 Огiйчук Iгор            Нагребельна Iнна       м.Житомир          "ЕСТЕТ"         Висоцький Олександр  214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1 Джаран Євген            Бiбiкова Юлiя          м.Донецьк          "ФОРУМ"         Постнiков Вадим      2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2 Лятов Володимир         Мишко Веронiка         м.Ужгород          "ГРАЦIЯ"        Мишко Олександра     20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3 Домс Дмитро             Хлопотнова Iрина       м.Житомир          "ЕСТЕТ"         Висоцький Олександр  199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4 Глущенко Єгор           Пономарьова Олександра м.Кривий Рiг       "ПРЕСТИЖ"       Труханов Сергiй      19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Григораш Антон          Матюха Тетяна          м.Феодосiя         "БРАВО"         Паша Наталiя         19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Велiкодний Дмитро       Чекал Алiна            м.Львiв            "ДИНАМО"        Козак Володимир      19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7 Лiтвiн Олексiй          Островерх Анна         м.Харкiв           "ГРАНД"         Богданов Iгор        18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7 Великголова Богдан      Столяр Алiна           м.Чернiвцi         "КАРНАВАЛ"      Пiскарьов Андрiй     18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9 Бiляк Олег              Явдошик Алла           м.Чернiвцi         "ПРОМIНЬ"       Хомiцький Володимир  16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0 Даньков Сергiй          Каляєва Катерина       м.Чернiвцi         "ПРОМIНЬ"       Хомiцький Володимир  15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1 Грищенко Володимир      Коломiєць Юлiя         м.Житомир          "ЕСТЕТ"         Висоцький Олександр  15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2 Балановський Сергiй     Тран Катерина          м.Чернiвцi         "СУЧАСНИК"      Безрукова Альона     13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3 Воскресенський Дмитро   Сурмай Яна             м.Одеса            "АХ,ОДЕСА"      Буртов Давид         1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4 Шамонов Антон           Мрачковська Iлона      м.Київ             "ОЛIМП-КЛУБ"    Шнуренко Iгор        13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5 Скачко Антон            Камчатная Дарiя        м.Донецьк          "МАЕСТРО"       Глазков Вiталiй      12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6 Безпрозванний Сергiй    Гопало Олена           м.Львiв            "ДИНАМО"        Козак Володимир      12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7 Таран Антон             Деркач Ольга           м.Запорiжжя        "ФIЄСТА"        Шевцов Геннадiй      12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8 Воскобойнiк Олександр   Карслян Яна            м.Чернiвцi         "КАРНАВАЛ"      Пiскарьов Андрiй     12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9 Каган Костянтин         Шанiна Анастасiя       м.Львiв            "ФЛАМIНГО"      Осадцiв Тарас        118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0 Курлiков Денис          Ахтирченко Iвета       м.Чернiвцi         "СУЧАСНИК"      Безрукова Альона     117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Щекланов Ярослав        Бєлецька Марина        м.Київ             "СПОРТ-ДАНС"    Федорчук Валентина   115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Римар Олександр         Сас Уляна              м.Тернопiль        "МАЛЬВИ"        Малюта Сергiй        11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3 Шляхов Костянтин        Крамаренко Iрина       м.Харкiв           "ГРАНД"         Богданов Iгор        1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3 Iлiка Вiталiй           Прокутко Анжелiка      м.Чернiвцi         "СУЧАСНИК"      Безрукова Альона     1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5 Колода Денис            Новохацька Олександра  м.Миколаїв         "ДИНАМО"        Константинова Марина 10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6 Дiденко Микита          Баранова Альбiна       м.Краматорськ      "ЕЛЕГIЯ"        Рудаков Владислав    10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6 Тирша Олександр         Каралаш Катерина       м.Чернiвцi         "СУЧАСНИК"      Безрукова Альона     102 (5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8 Багдадлiшвiлi Ерiк      Кожухарь Яна           м.Сiмферополь      "АРГОС"         Путiлiн Петро        10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9 Мурзiн Павло            Ущiна Юлiя             м.Львiв            "ДИНАМО"        Козак Володимир      10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0 Iванов Павло            Ладунець Ольга         м.Хмельницький     "КРОК"          Чолан Оксана          9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1 Звєрєв Артем            Пєршина Анна           м.Херсон           "ПРОМЕНАД"      Кузьєва Наталiя       97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2 Долматов Тимофiй        Афанасi Зоя            м.Одеса            "РАЙДУГА"       Кравченко Валентина   8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3 Свiрепов Олександр      Солод Олександра       м.Сєверодонецьк    "ЕВРIКА"        Сiмаков Юрiй          8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4 Ткачук Iгор             Бiгай Олена            м.Київ             "МIФ"           Дибань Людмила        7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5 Панченко Євген          Сороченко Олександра   м.Одеса            "РАЙДУГА"       Кравченко Валентина   7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6 Григорьєв Дмитро        Бурцайло Марина        м.Одеса            "ДИНАМО"        Марiч Сергiй          7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7 Кожуленко Дмитро        Синягiна Катерина      м.Одеса            "СТЕП-БАЙ-СТЕП" Кузiна Надiя          72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Коваленко Дмитро        Луковська Вiкторiя     м.Кривий Рiг       "ПРЕСТИЖ"       Труханов Сергiй       7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Воробйов Максим         Афрiканова Анжелiка    м.Сiмферополь      "ГЛОРIЯ"        Лiсунов Володимир     7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0 Штефанець Олександр     Тодорюк Юлiя           м.Чернiвцi         "МОЛОДIСТЬ"     Ковальський Вiктор    7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1 Чернишов Кирило         Баєва Iоланта          м.Євпаторiя        "ХВИЛI ВАЛЬСУ"  Паталаха Олена        6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2 Паньшин Вiталiй         Загура Анастасiя       м.Чернiвцi         "ПРОМIНЬ"       Хомiцький Володимир   67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3 Гашпар Олексiй          Мельник Анастасiя      м.Кременчук        "НIКА-ДАНС"     Нестеренко Олександр  6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4 Кедрановський Володимир Полiщук Алiсiя         м.Київ             "МIФ"           Дибань Людмила        6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5 Бабенко Владислав       Новобранець Iрина      м.Харкiв           "ГРАНД"         Богданов Iгор         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5 Степанюк Сергiй         Мутка Анастасiя        м.Ужгород          "ГРАЦIЯ"        Мишко Олександра      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7 Маренець Дмитро         Сидоренко Катерина     м.Київ             "ГРАНТ"         Соронович Iгор        5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8 Сiрик Максим            Лєбедь Iрина           м.Херсон           "ПРОМЕНАД"      Величко Оксана        5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9 Гринькiв Андрiй         Сендецька Ольга        м.Львiв            "ДИНАМО"        Козак Володимир       5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9 Розказов Артем          Носенко Алiна          м.Херсон           "ПРОМЕНАД"      Кузьєва Наталiя       55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1 Васютiн Денис           Андросюк Марiя         м.Житомир          "ЕСТЕТ"         Висоцький Олександр   4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1 Шевчук Олег             Казарян Алiсiя         м.Сiмферополь      "ГЛОРIЯ"        Лiсунов Володимир     4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3 Корецький Олександр     Кiслiцина Олена        м.Львiв            "ДИНАМО"        Козак Володимир       4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4 Малiтчук Олександр      Дем'янчук Юлiана       м.Iвано-Франкiвськ "ДIАМАНТ"       Дзюба Володимир       3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5 Лях Володимир           Краснова Ольга         м.Ужгород          "ГРАЦIЯ"        Мишко Олександра      3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6 Кашул Сергiй            Сушинська Анна         м.Чернiвцi         "ПРОМIНЬ"       Хомiцький Володимир   3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Жуков Костянтин         Шкуратова Лiдiя        м.Феодосiя         "БРАВО"         Паша Наталiя   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Козловський Дмитро      Хамець Ольга           м.Львiв            "ДИНАМО"        Козак Володимир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Мухiн Олексiй           Полiгенько Вiкторiя    м.Сiмферополь      "ГЛОРIЯ"        Лiсунов Володимир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87 Черепаня Роман          Кошиль Оксана          м.Львiв            "ДИНАМО"        Козак Володимир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1 Щукiн Роман             Пiвень Зоя             м.Чернiвцi         "ПРОМIНЬ"       Хомiцький Володимир   32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2 Асмолов Максим          Грицак Христина        м.Львiв            "ДИНАМО"        Козак Володимир       3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2 Федчик Сергiй           Бухарiна Ольга         м.Ужгород          "ГРАЦIЯ"        Мишко Олександра      3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4 Лисенко Юрiй            Гакман Наталiя         м.Чернiвцi         "МОЛОДIСТЬ"     Ковальський Вiктор    2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95 Шишола Сергiй           Палфi Iлона            м.Ужгород          "ГРАЦIЯ"        Мишко Олександра      23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 "Chernivtsy Open - 2002"                м.Чернiвцi           06.10.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. Austrian Open 2002                      м.Вiдень (Австрiя)   17.11.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>. "KYIV OPEN - 2002"                      м.Київ               14.12.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. "Ратуша - 155"                          м.Чернiвцi           23.03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>. Парад Надiй 2003                        м.Київ               29.03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</w:t>
      </w:r>
      <w:r>
        <w:rPr>
          <w:rFonts w:cs="Courier New" w:ascii="Courier New" w:hAnsi="Courier New"/>
        </w:rPr>
        <w:t>. Чемпiонат України                       м.Київ               13.04.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>. "Tropicana Cup 2003"                    м.Миколайки (Polad)  24.04.200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8</w:t>
      </w:r>
      <w:r>
        <w:rPr>
          <w:rFonts w:cs="Courier New" w:ascii="Courier New" w:hAnsi="Courier New"/>
        </w:rPr>
        <w:t>. "Uzhgorod Open - 2003"                  м.Ужгород            01.05.200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9</w:t>
      </w:r>
      <w:r>
        <w:rPr>
          <w:rFonts w:cs="Courier New" w:ascii="Courier New" w:hAnsi="Courier New"/>
        </w:rPr>
        <w:t>. "Odesa Open Cup 2003"                   м.Одеса              14.06.2003</w:t>
      </w:r>
    </w:p>
    <w:p>
      <w:pPr>
        <w:pStyle w:val="Normal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0</w:t>
      </w:r>
      <w:r>
        <w:rPr>
          <w:rFonts w:cs="Courier New" w:ascii="Courier New" w:hAnsi="Courier New"/>
        </w:rPr>
        <w:t>. "Sudak - 2003"                          м.Судак              22.06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50:00Z</dcterms:created>
  <dc:creator>Viktor</dc:creator>
  <dc:description/>
  <dc:language>en-US</dc:language>
  <cp:lastModifiedBy>Viktor</cp:lastModifiedBy>
  <dcterms:modified xsi:type="dcterms:W3CDTF">2003-09-09T12:23:00Z</dcterms:modified>
  <cp:revision>2</cp:revision>
  <dc:subject/>
  <dc:title>Рейтинг танцювальних пар станом на 08</dc:title>
</cp:coreProperties>
</file>