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6"/>
          <w:sz w:val="28"/>
        </w:rPr>
        <w:t xml:space="preserve">Рейтинг танцювальних пар станом на </w:t>
      </w:r>
      <w:r>
        <w:rPr>
          <w:spacing w:val="26"/>
          <w:sz w:val="28"/>
          <w:lang w:val="en-US"/>
        </w:rPr>
        <w:t>1</w:t>
      </w:r>
      <w:r>
        <w:rPr>
          <w:spacing w:val="26"/>
          <w:sz w:val="28"/>
        </w:rPr>
        <w:t>0.0</w:t>
      </w:r>
      <w:r>
        <w:rPr>
          <w:spacing w:val="26"/>
          <w:sz w:val="28"/>
          <w:lang w:val="en-US"/>
        </w:rPr>
        <w:t>9</w:t>
      </w:r>
      <w:r>
        <w:rPr>
          <w:spacing w:val="26"/>
          <w:sz w:val="28"/>
        </w:rPr>
        <w:t>.2003p.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Heading1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</w:t>
      </w:r>
      <w:r>
        <w:rPr>
          <w:b/>
          <w:spacing w:val="26"/>
          <w:sz w:val="28"/>
        </w:rPr>
        <w:t>Юнiори 2 (1988-1989 р.н.)              Стандартна програма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8"/>
        </w:rPr>
      </w:pPr>
      <w:r>
        <w:rPr>
          <w:rFonts w:cs="Courier New" w:ascii="Courier New" w:hAnsi="Courier New"/>
          <w:b/>
          <w:spacing w:val="-26"/>
          <w:sz w:val="28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Кашковський Євген       Лєпєскiна Катерина     м.Днiпропетровськ  "ДИНАМО"        Лiдовська Галина     67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2 Алахвердов Арсен        Танова Iнесса          м.Одеса            "АХ,ОДЕСА"      Буртов Давид         49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3 Останiн Олександр       Хомякова Альона        м.Одеса            "РАЙДУГА"       Кравченко Валентина  46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4 Чернявський Глiб        Нiкiтенко Катерина     м.Київ             "ЮВЕНТА"        Павлова Олена        39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5 Дьячков Антон           Пєха Галина            м.Одеса            "РАЙДУГА"       Кравченко Валентина  35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6 Виноградський Володимир Ковальова Анна         м.Донецьк          "ФОРУМ"         Постнiков Вадим      32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7 Глущенко Єгор           Пономарьова Олександра м.Кривий Рiг       "ПРЕСТИЖ"       Труханов Сергiй      31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8 Грищенко Володимир      Коломiєць Юлiя         м.Житомир          "ЕСТЕТ"         Висоцький Олександр  3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9 Маренець Дмитро         Сидоренко Катерина     м.Київ             "ГРАНТ"         Соронович Iгор       304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0 Лятов Володимир         Мишко Веронiка         м.Ужгород          "ГРАЦIЯ"        Мишко Олександра     292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1 Шамонов Антон           Мрачковська Iлона      м.Київ             "ОЛIМП-КЛУБ"    Шнуренко Iгор        27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2 Авраменко Антон         Олефiренко Анна        м.Київ             "СТИЛЬ"         Олефiренко Iрина     2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Семеренко Iлля          Проходова Дарiя        м.Київ             "СПОРТ-ДАНС"    Федорчук Валентина   25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4 Огiйчук Iгор            Нагребельна Iнна       м.Житомир          "ЕСТЕТ"         Висоцький Олександр  25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5 Мухiн Олексiй           Полiгенько Вiкторiя    м.Сiмферополь      "ГЛОРIЯ"        Лiсунов Володимир    24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Рєу Сергiй              Лiтвак Лiна            м.Одеса            "РАЙДУГА"       Кравченко Валентина  2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Ткачук Iгор             Бiгай Олена            м.Київ             "МIФ"           Дибань Людмила       2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8 Джаран Євген            Бiбiкова Юлiя          м.Донецьк          "ФОРУМ"         Постнiков Вадим      22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9 Гайнулiн Денис          Волкова Ольга          м.Харкiв           "ГРАНД"         Богданов Iгор        22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0 Таран Євген             Ударцова Анна          м.Донецьк          "ФОРТУНА"       Матвiєнко Лiлiя      21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1 Кулай Анатолiй          Бiатова Анастасiя      м.Донецьк          "САЛСА"         Вiтенко Володимир    21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2 Лобанов Олексiй         Ковальська Ольга       м.Київ             "ОЛIМП-КЛУБ"    Шнуренко Iгор        213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3 Велiкодний Дмитро       Чекал Алiна            м.Львiв            "ДИНАМО"        Козак Володимир      21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4 Балановський Сергiй     Тран Катерина          м.Чернiвцi         "СУЧАСНИК"      Безрукова Альона     19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5 Пантов Єгор             Бiкаєва Iрина          м.Донецьк          "САЛСА"         Вiтенко Володимир    19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6 Курлiков Денис          Ахтирченко Iвета       м.Чернiвцi         "СУЧАСНИК"      Безрукова Альона     182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7 Iлiка Вiталiй           Прокутко Анжелiка      м.Чернiвцi         "СУЧАСНИК"      Безрукова Альона     18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8 Негодаєв Станiслав      Петрова Iванна         м.Одеса            "АХ,ОДЕСА"      Буртов Давид         17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9 Iванов Павло            Ладунець Ольга         м.Хмельницький     "КРОК"          Чолан Оксана         17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0 Сердюков Максим         Усова Дарiя            м.Одеса            "РАЙДУГА"       Кравченко Валентина  1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1 Каган Костянтин         Шанiна Анастасiя       м.Львiв            "ФЛАМIНГО"      Осадцiв Тарас        16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Степанюк Сергiй         Мутка Анастасiя        м.Ужгород          "ГРАЦIЯ"        Мишко Олександра     1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Даньков Сергiй          Каляєва Катерина       м.Чернiвцi         "ПРОМIНЬ"       Хомiцький Володимир  1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4 Воробйов Максим         Афрiканова Анжелiка    м.Сiмферополь      "ГЛОРIЯ"        Лiсунов Володимир    15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Семьонов Володимир      Дубинська Iрина        м.Харкiв           "ГРАНД"         Богданов Iгор        15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Григорьєв Дмитро        Бурцайло Марина        м.Одеса            "ДИНАМО"        Марiч Сергiй         15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Дiденко Микита          Баранова Альбiна       м.Краматорськ      "ЕЛЕГIЯ"        Рудаков Владислав    1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8 Гринькiв Андрiй         Сендецька Ольга        м.Львiв            "ДИНАМО"        Козак Володимир      134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9 Щекланов Ярослав        Бєлецька Марина        м.Київ             "СПОРТ-ДАНС"    Федорчук Валентина   13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0 Маслов Юрiй             Шамiс Олена            м.Одеса            "ДИНАМО"        Марiч Сергiй         13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1 Зуєв Володимир          Заїченко Марiя         м.Харкiв           "ДИНАМО"        Пелех Сергiй         12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2 Лях Володимир           Краснова Ольга         м.Ужгород          "ГРАЦIЯ"        Мишко Олександра     12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3 Кожуленко Дмитро        Синягiна Катерина      м.Одеса            "СТЕП-БАЙ-СТЕП" Кузiна Надiя         1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4 Гашпар Олексiй          Мельник Анастасiя      м.Кременчук        "НIКА-ДАНС"     Нестеренко Олександр 11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5 Тирша Олександр         Каралаш Катерина       м.Чернiвцi         "СУЧАСНИК"      Безрукова Альона     112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Долматов Тимофiй        Афанасi Зоя            м.Одеса            "РАЙДУГА"       Кравченко Валентина  11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Гордєєв Артем           Гладун Наталiя         м.Київ             "МIФ"           Дибань Людмила       11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8 Бiляк Олег              Явдошик Алла           м.Чернiвцi         "ПРОМIНЬ"       Хомiцький Володимир  11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9 Корнiлов Вiктор         Пастухова Христина     м.Хмельницький     "КРОК"          Чолан Оксана         10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0 Штефанець Олександр     Тодорюк Юлiя           м.Чернiвцi         "МОЛОДIСТЬ"     Ковальський Вiктор    9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Малiтчук Олександр      Дем'янчук Юлiана       м.Iвано-Франкiвськ "ДIАМАНТ"       Дзюба Володимир       9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Васютiн Денис           Андросюк Марiя         м.Житомир          "ЕСТЕТ"         Висоцький Олександр   9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Паньшин Вiталiй         Загура Анастасiя       м.Чернiвцi         "ПРОМIНЬ"       Хомiцький Володимир   9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4 Лiтвiн Олексiй          Островерх Анна         м.Харкiв           "ГРАНД"         Богданов Iгор         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Кашул Сергiй            Сушинська Анна         м.Чернiвцi         "ПРОМIНЬ"       Хомiцький Володимир   8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Оприсок Михайло         Процюк Неля            м.Тернопiль        "МАЛЬВИ"        Манжос Сергiй         8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7 Щукiн Роман             Пiвень Зоя             м.Чернiвцi         "ПРОМIНЬ"       Хомiцький Володимир   7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8 Таран Антон             Деркач Ольга           м.Запорiжжя        "ФIЄСТА"        Шевцов Геннадiй  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9 Асмолов Максим          Грицак Христина        м.Львiв            "ДИНАМО"        Козак Володимир       6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0 Коваленко Дмитро        Луковська Вiкторiя     м.Кривий Рiг       "ПРЕСТИЖ"       Труханов Сергiй       6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Федчик Сергiй           Бухарiна Ольга         м.Ужгород          "ГРАЦIЯ"        Мишко Олександра      5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Шевчук Олег             Казарян Алiсiя         м.Сiмферополь      "ГЛОРIЯ"        Лiсунов Володимир     5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3 Адамчук Iлля            Коваленко Елiна        м.Донецьк          "МАЕСТРО"       Глазков Вiталiй       5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4 Савлов Артур            Палiй Єлiзавета        м.Стрий            "ПРОЛIСОК"      Марюк Iгор            4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5 Корецький Олександр     Кiслiцина Олена        м.Львiв            "ДИНАМО"        Козак Володимир       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6 Алтухов Олександр       Козинець Наталiя       м.Донецьк          "МАЕСТРО"       Глазков Вiталiй       4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7 Шишола Сергiй           Палфi Iлона            м.Ужгород          "ГРАЦIЯ"        Мишко Олександра      3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Кедрановський Володимир Полiщук Алiсiя         м.Київ             "МIФ"           Дибань Людмила 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Лисенко Юрiй            Гакман Наталiя         м.Чернiвцi         "МОЛОДIСТЬ"     Ковальський Вiктор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0 Рубан Олександр         Недуча Марина          м.Донецьк          "МАЕСТРО"       Глазков Вiталiй       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 Austrian Open 2002                      м.Вiдень (Австрiя)   16.11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. "KYIV OPEN - 2002"                      м.Київ               15.12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. "Ратуша - 155"                          м.Чернiвцi           23.03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 Парад Надiй 2003                        м.Київ               30.03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>. Чемпiонат України                       м.Київ               13.04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>. "Tropicana Cup 2003"                    м.Миколайки (Polad)  24.04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>. "Uzhgorod Open - 2003"                  м.Ужгород            01.05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48:00Z</dcterms:created>
  <dc:creator>Viktor</dc:creator>
  <dc:description/>
  <dc:language>en-US</dc:language>
  <cp:lastModifiedBy>Viktor</cp:lastModifiedBy>
  <dcterms:modified xsi:type="dcterms:W3CDTF">2003-09-09T12:24:00Z</dcterms:modified>
  <cp:revision>2</cp:revision>
  <dc:subject/>
  <dc:title>Рейтинг танцювальних пар станом на 08</dc:title>
</cp:coreProperties>
</file>