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  <w:t>Рейтинг танцювальних пар станом на 10.09.2003p.</w:t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rPr>
          <w:b/>
          <w:b/>
          <w:spacing w:val="22"/>
          <w:sz w:val="28"/>
          <w:lang w:val="en-US"/>
        </w:rPr>
      </w:pPr>
      <w:r>
        <w:rPr>
          <w:b/>
          <w:spacing w:val="22"/>
          <w:sz w:val="28"/>
          <w:lang w:val="en-US"/>
        </w:rPr>
        <w:t>Юнiори 1 (1990-91 р.н.) 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2"/>
          <w:sz w:val="19"/>
          <w:lang w:val="en-US"/>
        </w:rPr>
      </w:pPr>
      <w:r>
        <w:rPr>
          <w:rFonts w:cs="Courier New" w:ascii="Courier New" w:hAnsi="Courier New"/>
          <w:b/>
          <w:spacing w:val="-22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1 Данiлюк Антон        Лященко Олена         м.Краматорськ     "ЕЛЕГIЯ"             Рудаков Владислав     1383 (5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2 Сасiн Валерiй        Юдицька Рузанна       м.Харкiв          "ГОРИЗОНТ"           Лiтвiнов Олексiй       74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3 Доля Владислав       Сидорова Олександра   м.Сiмферополь     "ГЛОРIЯ"             Лiсунов Володимир      741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4 Макаренко Володимир  Сукаленко Юлiя        м.Київ            "ШАНС"               Беднягiна Iрина        67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5 Федотов Максим       Тараненко Дарiя       м.Ялта            "ЛIГА-А"             Висоцький Руслан       636 (4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6 Михайлов Андрiй      Новiкова Олена        м.Краматорськ     "ЕЛЕГIЯ"             Рудаков Владислав      551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7 Казюк Олексiй        Неклюдова Юлiя        м.Iллiчiвськ      "ЛАЗУРIТ"            Кузьмiнський Олександр 523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8 Малєтiн Iлля         Казарiна Євгенiя      м.Сiмферополь     "ГЛОРIЯ"             Лiсунов Володимир      517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9 Кухарський Вiктор    Терлецька Алiна       м.Одеса           "АХ,ОДЕСА"           Буртов Давид           505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0 Проскурiн Вiталiй    Воропаєва Єлiзавета   м.Севастополь     "ОЛIМП"              Босов Олександр        491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1 Лаптiй Георгiй       Совєтченко Свiтлана   м.Славутич        "СЛАВУТИЧ-СТАР"      Советченко Наталiя     437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2 Бєлєй Ярослав        Нощенко Христина      м.Київ            "ЮВЕНТА"             Павлова Олена          427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3 Капiтанчук Максим    Прощак Алiса          м.Київ            "ЮВЕНТА"             Павлова Олена          410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4 Скребков Антон       Круть Катерина        м.Київ            "ОЛIМП-КЛУБ"         Шнуренко Iгор          388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5 Попов Євген          Шелякiна Алiна        м.Київ            "АСТРА"              Григорович Вiталiй     38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6 Каспров Олександр    Тачкова Лiдiя         м.Київ            "МIФ"                Дибань Людмила         343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7 Сердюк Олександр     Кушнiренко Людмила    м.Сiмферополь     "ГЛОРIЯ"             Лiсунов Володимир      341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8 Шарапов Володимир    Йовик Ольга           м.Донецьк         "МАЕСТРО"            Глазков Вiталiй        322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9 Гаєнко Iгор          Жученко Анастасiя     м.Київ            "ЮВЕНТА"             Павлова Олена          31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0 Лавренчук Владислав  Цегельна Анна         м.Київ            "СПОРТ-ДАНС"         Федорчук Валентина     29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1 Ткаченко Євген       Храпак Валерiя        м.Львiв           "ПРОЛIСОК"           Павлиш Свiтлана        28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2 Малоголовець Рафаель Асауленко Регiна      м.Феодосiя        "БРАВО"              Паша Наталiя           263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3 Куценко Iлля         Колодiй Єлiзавета     м.Харкiв          "СУПУТНИК"           Францен Сергiй         257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4 Дяченко Богдан       Власюк Маргарита      м.Славутич        "СЛАВУТИЧ-СТАР"      Советченко Наталiя     241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5 С'єдiн Олександр     Гуцул Юлiя            м.Чернiвцi        "СУЧАСНИК"           Безрукова Альона       24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6 Недбаєв Денис        Охмуш Алiна           м.Донецьк         "СТЕП"               Панькiн Дмитро         234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7 Голiченко Євген      Полянiна Катерина     м.Київ            "МIФ"                Дибань Людмила         23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8 Тоцький Микола       Iльїна Олена          м.Хмельницький    "КРОК"               Чолан Оксана           223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9 Маслов Юрiй          Шамiс Олена           м.Одеса           "ДИНАМО"             Марiч Сергiй           21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0 Снiтков Кирило       Свiрiдова Марiя       м.Одеса           "ДИНАМО"             Марiч Сергiй           20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1 Каковкiн Олександр   Гончарук Марiя        м.Севастополь     "ОЛIМП"              Босов Олександр        188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2 Грицай Кирило        Шевченко Яна          м.Полтава         "НIКА"               Омельченко Артур       16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2 Лебедько Кирило      Бiлецька Анастасiя    м.Київ            "СПОРТ-ДАНС"         Федорчук Валентина     16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4 Рожко Володимир      Парнюк Олена          м.Львiв           "ПРОЛIСОК"           Павлиш Свiтлана        16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4 Варнаков Юрiй        Бикова Ольга          м.Київ            "АСТРА"              Григорович Вiталiй     16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6 Куриленко Юрiй       Понявiна Вiкторiя     м.Севастополь     "ОЛIМП"              Босов Олександр        154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7 Тищенко Тимофiй      Бiлоус Анастасiя      м.Кременчук       "НIКА-ДАНС"          Нестеренко Олександр   13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8 Сiрик Артур          Колесник Ксенiя       м.Херсон          "ПРОМЕНАД"           Кузьєва Наталiя        137 (4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9 Лоза Вiталiй         Балицька Анна         м.Кременчук       "НIКА-ДАНС"          Нестеренко Олександр   133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0 Iванов Максим        Пiвтораченко Христина м.Житомир         "ЕСТЕТ"              Висоцький Олександр    131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1 Сиков Володимир      Савлюк Марiя          м.Львiв           "ДИНАМО"             Козак Володимир        12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2 Орлов Сергiй         Черненко Марiя        м.Одеса           "РАЙДУГА"            Кравченко Валентина    11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3 Кочарьян Вiлен       Скобєлєва Яна         м.Одеса           "ДИНАМО"             Марич Сергiй            9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4 Рогожин Дмитро       Овакiмян Карiне       м.Житомир         "ЕСТЕТ"              Висоцький Олександр     8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5 Красношлик Сергiй    Голимбовська Лолiта   м.Днiпропетровськ "АСТРА"              Красношлик Олександр    68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6 Чалий Дмитро         Заволоко Тетяна       м.Київ            "ЮВЕНТА"             Павлова Олена           6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7 Вiннiков Євген       Попова Катерина       м.Феодосiя        "БРАВО"              Паша Наталiя            6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8 Iонов Вiталiй        Журавльова Валерiя    м.Київ            "АСТРА"              Григорович Вiталiй      5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9 Чолан Георгiй        Пiдчiбiй Iрина        м.Хмельницький    "КРОК"               Чолан Оксана            5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0 Шапiро Марк          Петрук Оксана         м.Київ            "ОЛIМП-КЛУБ"         Шнуренко Iгор           5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1 Муравицький Олексiй  Iванюк Христина 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2 Пермяков Денис       Старухiна Катерина    м.Київ            "МIФ"                Дибань Людмила          4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3 Шияновський Олег     Ройхман Яна           м.Днiпропетровськ "ДИНАМО"             Лiдовська Галина        4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4 Трофiмов Денис       Мурга Олександра      м.Донецьк         "МАЕСТРО"            Глазков Вiталiй         3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1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2. "KYIV OPEN - 2002"                      м.Київ               14.12.2002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3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4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5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6. Чемпiонат України                       Артек                20.07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7. 17.German Open Champiomships 2003       м.Манхейм (Нiмеччина)18.08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cs="Courier New" w:ascii="Courier New" w:hAnsi="Courier New"/>
          <w:spacing w:val="22"/>
          <w:sz w:val="19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1:00Z</dcterms:created>
  <dc:creator>Viktor</dc:creator>
  <dc:description/>
  <dc:language>en-US</dc:language>
  <cp:lastModifiedBy>Viktor</cp:lastModifiedBy>
  <dcterms:modified xsi:type="dcterms:W3CDTF">2003-09-09T12:11:00Z</dcterms:modified>
  <cp:revision>2</cp:revision>
  <dc:subject/>
  <dc:title>Рейтинг танцювальних пар станом на 10</dc:title>
</cp:coreProperties>
</file>