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  <w:t>Рейтинг танцювальних пар станом на 10.09.2003p.</w:t>
      </w:r>
    </w:p>
    <w:p>
      <w:pPr>
        <w:pStyle w:val="Normal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  <w:t xml:space="preserve">   </w:t>
      </w:r>
      <w:r>
        <w:rPr>
          <w:b/>
          <w:spacing w:val="22"/>
          <w:sz w:val="28"/>
        </w:rPr>
        <w:t>Ювенали 2 (1992-93 р.н.)               Латиноамериканська програма</w:t>
      </w:r>
    </w:p>
    <w:p>
      <w:pPr>
        <w:pStyle w:val="Normal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1 Волков Олександр      Циб Альона            м.Полтава         "ДИНАМО"        Даценко Станiслав    700 (1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2 Iгнатов Максим        Панчук Катерина       м.Київ            "ШАНС"          Беднягiна Iрина      620 (1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3 Риков Єгор            Стешенко Юлiя         м.Харкiв          "ГРАНД"         Богданов Iгор        588 (2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4 Кудiн Владислав       Бобровська Алла       м.Київ            "ШАНС"          Беднягiна Iрина      431 (2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5 Шевчук Владислав      Українець Олеся       м.Полтава         "ДИНАМО"        Даценко Станiслав    400 (1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6 Ковальський Вадим     Власенко Анастасiя    м.Миколаїв        "ДИНАМО"        Константинова Марина 350 (1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7 Богданов Владислав    Iфтимiйчук Станiслава м.Чернiвцi        "ПРОМIНЬ"       Хомiцька Зоя         310 (1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8 Шиндер Єфiм           Кузьєва Анастасiя     м.Херсон          "ПРОМЕНАД"      Кузьєва Наталiя      296 (2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</w:rPr>
        <w:t>9 Бiлосвiт Вiталiй      Воловiк Iнна          м.Київ            "СПОРТ-ДАНС"    Федорчук Валентина   290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0 Щербанюк Данило       Цикалюк Оксана        м.Краматорськ     "ЕЛЕГIЯ"        Рудаков Владислав    282 (2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1 Калюжний Руслан       Мiнченко Дарiя        м.Одеса           "ДИНАМО"        Марич Сергiй         273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2 Горбенко В'ячеслав    Баканова Анастасiя    м.Одеса           "СТЕП-БАЙ-СТЕП" Кузiна Надiя         270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3 Косюк Назарiй         Зварич Мар'яна        м.Тернопiль       "МАЛЬВИ"        Манжос Сергiй        250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4 Сухомлiн Роман        Попова Катерина       м.Одеса           "АХ,ОДЕСА"      Буртов Давид         235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5 Бурнос Олександр      Кривенко Олександра   м.Славутич        "СЛАВУТИЧ-СТАР" Советченко Наталiя   232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6 Яровий Володимир      Павленко Владислава   м.Днiпропетровськ "ДИНАМО"        Лiдовська Галина     214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7 Пiльвiнiс Артур       Сiндеєва Маргарита    м.Славутич        "СЛАВУТИЧ-СТАР" Советченко Наталiя   200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8 Стоянов Сергiй        Дзебан Юлiя           м.Львiв           "ДИНАМО"        Козак Володимир      195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19 Котєльнiков Володимир Попович Юлiя          м.Чернiвцi        "ПРОМIНЬ"       Хомiцька Зоя         180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0 Бобров Олександр      Хворост Веронiка      м.Харкiв          "СУЗIР'Я"       Кобзарь Сергiй       179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1 Луньов Дмитро         Лiтвiнова Марiя       м.Харкiв          "ГОРИЗОНТ"      Лiтвiнов Олексiй     152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2 Головiзiн Роман       Троянська Олександра  м.Ялта            "ЛIГА-А"        Висоцький Руслан     148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3 Базелевський Михайло  Карпова Анна          м.Iллiчiвськ      "ДИНАМО"        Гурiна Тетяна        133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4 Литовченко Олександр  Фомiна Христина       м.Краматорськ     "ЕЛЕГIЯ"        Рудаков Владислав    109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4 Мхiтарян Давид        Мхiтарян Галина       м.Київ            "ЮВЕНТА"        Павлова Олена        109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4 Онiщенко Денис        Хричова Ганна         м.Днiпропетровськ "ДИНАМО"        Лiдовська Галина     109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7 Бiлецький Вiталiй     Пушкова Iнна          м.Донецьк         "ФОРТУНА"       Матвiєнко Лiлiя       88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8 Курилов Юрiй          Щапiна Дарiя          м.Днiпропетровськ "ГАРМОНIЯ"      Петровський Олег      78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9 Гаращук Денис         Грабовенко Альона     м.Одеса           "ДИНАМО"        Марiч Сергiй          67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29 Кононенко Герман      Голошивець Веронiка   м.Донецьк         "МАЕСТРО"       Глазков Вiталiй       67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  <w:t>31 Козимов Артем         Кошеленко Карiна      м.Харкiв          "СУЗIР'Я"       Кобзарь Сергiй        57 (1)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eastAsia="Courier New"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spacing w:val="-22"/>
        </w:rPr>
        <w:t>1. Чемпiонат України                       м.Київ               20.10.2002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eastAsia="Courier New"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spacing w:val="-22"/>
        </w:rPr>
        <w:t>2. Austrian Open 2002                      м.Вiдень (Австрiя)   16.11.2002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eastAsia="Courier New"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spacing w:val="-22"/>
        </w:rPr>
        <w:t>3. "KYIV Open 2002"                        м.Київ               14.12.2002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eastAsia="Courier New"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spacing w:val="-22"/>
        </w:rPr>
        <w:t>4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eastAsia="Courier New"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spacing w:val="-22"/>
        </w:rPr>
        <w:t>5. 17.German Open Champiomships 2003       м.Манхейм (Нiмеччина)20.08.2003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5:00Z</dcterms:created>
  <dc:creator>Viktor</dc:creator>
  <dc:description/>
  <dc:language>en-US</dc:language>
  <cp:lastModifiedBy>Viktor</cp:lastModifiedBy>
  <dcterms:modified xsi:type="dcterms:W3CDTF">2003-09-09T12:08:00Z</dcterms:modified>
  <cp:revision>1</cp:revision>
  <dc:subject/>
  <dc:title>Рейтинг танцювальних пар станом на 10</dc:title>
</cp:coreProperties>
</file>