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8"/>
        </w:rPr>
      </w:pPr>
      <w:r>
        <w:rPr>
          <w:spacing w:val="16"/>
          <w:sz w:val="28"/>
        </w:rPr>
        <w:t>Рейтинг танцювальних пар станом на 10.09.2003p.</w:t>
      </w:r>
    </w:p>
    <w:p>
      <w:pPr>
        <w:pStyle w:val="Normal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 xml:space="preserve">   </w:t>
      </w:r>
      <w:r>
        <w:rPr>
          <w:b/>
          <w:spacing w:val="16"/>
          <w:sz w:val="28"/>
        </w:rPr>
        <w:t>Ювенали 2 (1992-93 р.н.) 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16"/>
          <w:sz w:val="28"/>
        </w:rPr>
      </w:pPr>
      <w:r>
        <w:rPr>
          <w:rFonts w:cs="Courier New" w:ascii="Courier New" w:hAnsi="Courier New"/>
          <w:b/>
          <w:spacing w:val="-16"/>
          <w:sz w:val="28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1 Кудiн Владислав       Бобровська Алла       м.Київ        "ШАНС"          Беднягiна Iрина    816 (2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2 Iгнатов Максим        Панчук Катерина       м.Київ        "ШАНС"          Беднягiна Iрина    62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3 Калюжний Руслан       Мiнченко Дарiя        м.Одеса       "ДИНАМО"        Марич Сергiй       575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4 Луньов Дмитро         Лiтвiнова Марiя       м.Харкiв      "ГОРИЗОНТ"      Лiтвiнов Олексiй   517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5 Бєлєй Ярослав         Нощенко Христина      м.Славутич    "СЛАВУТИЧ-СТАР" Советченко Наталiя 44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6 Шиндер Єфiм           Кузьєва Анастасiя     м.Херсон      "ПРОМЕНАД"      Кузьєва Наталiя    419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7 Горбенко В'ячеслав    Баканова Анастасiя    м.Одеса       "СТЕП-БАЙ-СТЕП" Кузiна Надiя       40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8 Шевчук Владислав      Українець Олеся       м.Полтава     "ДИНАМО"        Даценко Станiслав  37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9 Щербанюк Данило       Цикалюк Оксана        м.Краматорськ "ЕЛЕГIЯ"        Рудаков Владислав  35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0 Пiльвiнiс Артур       Сiндеєва Маргарита    м.Славутич    "СЛАВУТИЧ-СТАР" Советченко Наталiя 31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1 Сухомлiн Роман        Попова Катерина       м.Одеса       "АХ,ОДЕСА"      Буртов Давид       27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2 Косюк Назарiй         Зварич Мар'яна        м.Тернопiль   "МАЛЬВИ"        Манжос Сергiй      25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3 Богданов Владислав    Iфтимiйчук Станiслава м.Чернiвцi    "ПРОМIНЬ"       Хомiцька Зоя       235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4 Котєльнiков Володимир Попович Юлiя          м.Чернiвцi    "ПРОМIНЬ"       Хомiцька Зоя       21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1. Чемпiонат України                       м.Київ               19.10.2002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2. Austrian Open 2002                      м.Вiдень (Австрiя)   17.11.200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3. "KYIV Open 2002"                        м.Київ               15.12.2002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6"/>
        </w:rPr>
        <w:t>4. 17.German Open Champiomships 2003       м.Манхейм (Нiмеччина)19.08.2003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0:00Z</dcterms:created>
  <dc:creator>Viktor</dc:creator>
  <dc:description/>
  <dc:language>en-US</dc:language>
  <cp:lastModifiedBy>Viktor</cp:lastModifiedBy>
  <dcterms:modified xsi:type="dcterms:W3CDTF">2003-09-09T12:05:00Z</dcterms:modified>
  <cp:revision>1</cp:revision>
  <dc:subject/>
  <dc:title>Рейтинг танцювальних пар станом на 10</dc:title>
</cp:coreProperties>
</file>