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4"/>
          <w:sz w:val="28"/>
        </w:rPr>
      </w:pPr>
      <w:r>
        <w:rPr>
          <w:spacing w:val="24"/>
          <w:sz w:val="28"/>
        </w:rPr>
        <w:t>Рейтинг танцювальних пар станом на 08.08.2003p.</w:t>
      </w:r>
    </w:p>
    <w:p>
      <w:pPr>
        <w:pStyle w:val="Normal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rPr>
          <w:spacing w:val="24"/>
          <w:sz w:val="28"/>
        </w:rPr>
      </w:pPr>
      <w:r>
        <w:rPr>
          <w:spacing w:val="24"/>
          <w:sz w:val="28"/>
        </w:rPr>
        <w:t xml:space="preserve">   </w:t>
      </w:r>
      <w:r>
        <w:rPr>
          <w:spacing w:val="24"/>
          <w:sz w:val="28"/>
        </w:rPr>
        <w:t>Молодь (1985-87 р.н.)                  Латиноамериканська програма</w:t>
      </w:r>
    </w:p>
    <w:p>
      <w:pPr>
        <w:pStyle w:val="Normal"/>
        <w:rPr>
          <w:rFonts w:ascii="Courier New" w:hAnsi="Courier New" w:cs="Courier New"/>
          <w:spacing w:val="-24"/>
          <w:sz w:val="28"/>
        </w:rPr>
      </w:pPr>
      <w:r>
        <w:rPr>
          <w:rFonts w:cs="Courier New" w:ascii="Courier New" w:hAnsi="Courier New"/>
          <w:spacing w:val="-24"/>
          <w:sz w:val="28"/>
        </w:rPr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eastAsia="Courier New"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spacing w:val="-24"/>
        </w:rPr>
        <w:t>1 Колюбаєв Антон          Лантух Анна          м.Днiпропетровськ  "ЕЛIТ"          Лiдовський Павло    926 (3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eastAsia="Courier New"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spacing w:val="-24"/>
        </w:rPr>
        <w:t>2 Гоцуляк Олексiй         Пеньковська Юлiя     м.Одеса            "АХ,ОДЕСА"      Буртов Давид        814 (3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eastAsia="Courier New"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spacing w:val="-24"/>
        </w:rPr>
        <w:t>3 Цуркан Володимир        Йовик Катерина       м.Донецьк          "МАЕСТРО"       Глазков Вiталiй     681 (4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eastAsia="Courier New"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spacing w:val="-24"/>
        </w:rPr>
        <w:t>4 Лiсунов Євген           Почтарь Тетяна       м.Сiмферополь      "ГЛОРIЯ"        Лiсунов Володимир   661 (5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eastAsia="Courier New"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spacing w:val="-24"/>
        </w:rPr>
        <w:t>5 Олешко Євген            Рудь Анастасiя       м.Харкiв           "ДИНАМО"        Пелех Сергiй        463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eastAsia="Courier New"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spacing w:val="-24"/>
        </w:rPr>
        <w:t>6 Рєва Андрiй             Браiло Анастасiя     м.Одеса            "ДИНАМО"        Марич Сергiй        448 (4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eastAsia="Courier New"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spacing w:val="-24"/>
        </w:rPr>
        <w:t>7 Кирiєнко Дмитро         Хвисюкович Юлiя      м.Славутич         "СЛАВУТИЧ-СТАР" Советченко Наталiя  401 (4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eastAsia="Courier New"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spacing w:val="-24"/>
        </w:rPr>
        <w:t>8 Булава Едуард           Спiчак Оксана        м.Харкiв           "ТРИУМФ"        Балагула Iрина      388 (3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eastAsia="Courier New"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spacing w:val="-24"/>
        </w:rPr>
        <w:t>9 Головатенко Iван        Полежако Валерiя     м.Київ             "СПОРТ-ДАНС"    Федорчук Валентина  386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10 Шестаковський Костянтин Стоянова Марiя       м.Одеса            "АХ,ОДЕСА"      Буртов Давид        375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11 Васiн Валентин          Гранько Наталiя      м.Полтава          "ДИНАМО"        Даценко Станiслав   365 (4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12 Шабанов Iгор            Андрющенко Алла      м.Київ             "СПОРТ-ДАНС"    Федорчук Валентина  361 (3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13 Ярош Дмитро             Загребiна Анна       м.Львiв            "ДИНАМО"        Козак Володимир     330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14 Дiкусар Дмитро          Горб Ксенiя          м.Київ             "ШАНС"          Беднягiна Iрина     329 (3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15 Картишев Кирило         Маханькова Марiя     м.Харкiв           "ДИНАМО"        Пелех Сергiй        323 (3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16 Сидоренко Iлля          Старчак Катерина     м.Київ             "СПОРТ-ДАНС"    Федорчук Валентина  321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17 Ахломов Володимир       Аземша Iлона         м.Львiв            "ДИНАМО"        Козак Володимир     308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18 Григорович Iгор         Волковська Марiя     м.Київ             "АСТРА"         Григорович Вiталiй  304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19 Рондаль Олександр       Бiлiй Олена          м.Полтава          "НIКА"          Омельченко Артур    296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20 Тонкошкур Антон         Мiлус Дарiя          м.Донецьк          "ДОНЕЦЬК"       Завадська Тетяна    278 (4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21 Джулай Ярослав          Карлюченко Руслана   м.Львiв            "ДИНАМО"        Козак Володимир     273 (3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22 Васильєв Iлля           Малярчук Марiя       м.Ялта             "ЛIГА-А"        Висоцький Руслан    267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23 Будяк Євген             Король Марина        м.Київ             "ДИНАМО"        Влох Святослав      263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24 Атаманенко Андрiй       Ситнiкова Катерина   м.Київ             "СПОРТ-ДАНС"    Федорчук Валентина  223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25 Пiкулькiн Степан        Подерня Христина     м.Ялта             "ЛIГА-А"        Висоцький Руслан    218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26 Задiрака Михайло        Крамар Катерина      м.Полтава          "ДИНАМО"        Даценко Станiслав   211 (3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27 Мiрошнiченко Максим     Сазоненко Олександра м.Київ             "СПОРТ-ДАНС"    Федорчук Валентина  210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28 Паладiн Микита          Сазоненко Олександра м.Київ             "СПОРТ-ДАНС"    Федорчук Валентина  207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29 Костецький Сергiй       Кондратюк Анастасiя  м.Хмельницький     "КРОК"          Чолан Оксана        202 (3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30 Грицак Сергiй           Кукуть Алiна         м.Полтава          "ДИНАМО"        Даценко Станiслав   191 (3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31 Гончаров Володимир      Ялiвець Наталiя      м.Феодосiя         "БРАВО"         Паша Наталiя        168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32 Кучер Дмитро            Катеринчик Катерина  м.Київ             "ДИНАМО"        Влох Святослав      166 (4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33 Кузменко Iгор           Сакiр Євгенiя        м.Одеса            "ДИНАМО"        Марiч Сергiй        165 (4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34 Грiдiн Євген            Порощай Лiлiя        м.Херсон           "ПРОМЕНАД"      Кузьєва Наталiя     160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35 Титаренко Сергiй        Трiшина Катерина     м.Київ             "ШАНС"          Беднягiна Iрина     156 (4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36 Савiцький Олександр     Басацька Тетяна      м.Київ             "ЛIДЕР"         Бузiна Iнна         148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36 Паладiй Дмитро          Безрукова Анастасiя  м.Чернiвцi         "СУЧАСНИК"      Безрукова Альона    148 (5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38 Кононенко Антон         Пилипенко Ганна      м.Донецьк          "САЛСА"         Вiтенко Володимир   125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39 Жураєв Юрiй             Швець Валерiя        м.Київ             "ЛIДЕР"         Бузiна Iнна         121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40 Бреславець Андрiй       Лейченко Анна        м.Полтава          "ДТСЦ НIКА"     Омельченко Артур    118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41 Рябченко Сергiй         Грекова Марiя        м.Одеса            "ДИНАМО"        Марич Сергiй        109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42 Шумлянський Артем       Вєтошкiна Христина   м.Херсон           "ПРОМЕНАД"      Кузьєва Наталiя     105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42 Акопян Сергiй           Лесик Анна           м.Донецьк          "САЛСА"         Вiтенко Володимир   105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44 Панченко Iгор           Гулякова Анна        м.Донецьк          "ДОНЕЦЬК"       Завадська Тетяна    104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45 Ложкiн Глiб             Водолазька Полiна    м.Львiв            "ДИНАМО"        Козак Володимир     100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46 Барибiн Валентин        Бреус Анастасiя      м.Херсон           "ПРОМЕНАД"      Кузьєва Наталiя      88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47 Хаблюк Олег             Доголiч Олександра   м.Чернiвцi         "СУЧАСНИК"      Безрукова Альона     83 (5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48 Кременчук Iгор          Марчук Катерина      м.Київ             "СПОРТ-ДАНС"    Федорчук Валентина   81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49 Мiрошнiченко Максим     Шестак Тетяна        м.Київ             "СПОРТ-ДАНС"    Федорчук Валентина   74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50 Iванюк Олександр        Сетракян Карiне      м.Одеса            "АХ,ОДЕСА"      Буртов Давид         72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51 Повх Дмитро             Кириченко Катерина   м.Київ             "СПОРТ-ДАНС"    Федорчук Валентина   68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52 Ткаченко Денис          Гвоздь Олена         м.Київ             "ОЛIМП-КЛУБ"    Шнуренко Iгор        62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52 Сиропятов Андрiй        Немирська Христина   м.Львiв            "ДИНАМО"        Козак Володимир      62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54 Смiрнов Сергiй          Поморцева Дарiя      м.Полтава          "НIКА"          Омельченко Артур     60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55 Iгнатов Валерiй         Гулая Оксана         м.Славутич         "СЛАВУТИЧ-СТАР" Советченко Наталiя   56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56 Домс Дмитро             Хлопотнова Iрина     м.Житомир          "ЕСТЕТ"         Висоцький Олександр  55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57 Пунiн Iван              Володченко Ольга     м.Донецьк          "А-ДЕНС"        Бiгас Олександр      52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58 Коваленко Микола        Гречаная Дiана       м.Чернiвцi         "ПРОМIНЬ"       Хомiцький Володимир  51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59 Черкезов Герман         Захватова Яна        м.Феодосiя         "БРАВО"         Паша Наталiя         50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60 Самофалов Артур         Корж Анна            м.Київ             "ШАНС"          Беднягiна Iрина      49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61 Корнiлов Олексiй        Аблякiмова Ельвiна   м.Сiмферополь      "КАРНАВАЛ"      Баєв Олександр       48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62 Камишний Андрiй         Сєдiна Вiкторiя      м.Днiпропетровськ  "ГАРМОНIЯ"      Петровський Олег     47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62 Левицький Всеволод      Цибульська Юлiя      м.Львiв            "ЕДЕЛЬВЕЙС"     Левицький Олег       47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64 Фурсов Микола           Єфремова Ольга       м.Львiв            "ДИНАМО"        Козак Володимир      43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64 Хрущ Юрiй               Гаврилюк Катерина    м.Львiв            "ЕДЕЛЬВЕЙС"     Левицький Олег       43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66 Карпов Кирило           Божко Євгенiя        м.Сiмферополь      "КАРНАВАЛ"      Баєв Олександр       41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67 Денисенко Iгор          Томiна Катерина      м.Славутич         "СЛАВУТИЧ-СТАР" Советченко Наталiя   40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68 Бережной Олександр      Сологуб Тетяна       м.Днiпропетровськ  "ГАРМОНIЯ"      Петровський Олег     38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69 Нефiдов Євген           Матвєєва Аелiна      м.Хмельницький     "КРОК"          Чолан Оксана         36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70 Лаврушка Артем          Зайцева Катерина     м.Київ             "ШАНС"          Беднягiна Iрина      35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71 Федоренко Дмитро        Iльченко Марiя       м.Харкiв           "ДИНАМО"        Пелех Сергiй         34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72 Прохур Вiталiй          Абакумова Карiна     м.Полтава          "НIКА"          Омельченко Артур     33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73 Мацюк Максим            Трунiна Iрина        м.Хмельницький     "КРОК"          Чолан Оксана         32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74 Касинець Богдан         Ленська Олена        м.Ужгород          "ГРАЦIЯ"        Мишко Олександра     31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75 Матвiєнко Андрiй        Лучихiна Анна        м.Київ             "СПОРТ-ДАНС"    Федорчук Валентина   27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76 Фiлiпов Юрiй            Прiхненко Дарiя      м.Iллiчiвськ       "ДИНАМО"        Гурiна Тетяна        26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76 Тарасюк Михайло         Мислюк Вiкторiя      м.Iвано-Франкiвськ "ДIАМАНТ"       Дзюба Володимир      26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78 Бушанський Микола       Мiщук Анна           м.Київ             "МIФ"           Дибань Людмила       25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79 Сухенко Артем           Коваленко Анна       м.Євпаторiя        "ХВИЛI ВАЛЬСУ"  Паталаха Олена       23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80 Iлiка Вiталiй           Прокутко Анжелiка    м.Чернiвцi         "СУЧАСНИК"      Безрукова Альона     22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80 Кобюк Iгор              Мартiн Дiана         м.Ужгород          "ГРАЦIЯ"        Мишко Олександра     22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82 Рублюк Максим           Чашечнiкова Наталiя  м.Iвано-Франкiвськ "ДIАМАНТ"       Дзюба Володимир      19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83 Кирилюк Володимир       Гiрман Юлiя          м.Чернiвцi         "ПРОМIНЬ"       Хомiцький Володимир  17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84 Гуспай Олексiй          Гулянич Дiана        м.Ужгород          "ГЛОРIЯ"        Величко Мирослава    16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85 Тищенко Iгор            Василенко Христина   м.Ужгород          "ГРАЦIЯ"        Мишко Олександра     14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86 Вiгак Сергiй            Бакаляр Вiкторiя     м.Львiв            "ДИНАМО"        Козак Володимир      13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86 Тохтамиш Євген          Слiсаренко Анастасiя м.Донецьк          "ФОРУМ"         Гончаров Сергiй      13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88 Яцишин Андрiй           Бенюк Тетяна         м.Тернопiль        "МАЛЬВИ"        Малюта Сергiй         7 (2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89 Соловйов Юрiй           Раскатова Олена      м.Херсон           "ПРОМЕНАД"      Кузьєва Наталiя       5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89 Шевчук Юрiй             Колобова Мар'яна     м.Хмельницький     "КРОК"          Чолан Оксана          5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89 Попов Борис             Бахтадзе Наталiя     м.Львiв            "ДИНАМО"        Козак Володимир       5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89 Леонтьєв Олег           Власюк Олена         м.Київ             "СПОРТ-ДАНС"    Федорчук Валентина    5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93 Грiшин Максим           Потапчук Iрина       м.Донецьк          "А-ДЕНС"        Бiгас Олександр       4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  <w:t>93 Олейников Дмитро        Нiколаєць Свiтлана   м.Краматорськ      "ЕЛЕГIЯ"        Рудаков Владислав     4 (1)</w:t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</w:r>
    </w:p>
    <w:p>
      <w:pPr>
        <w:pStyle w:val="Normal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"Odesa Open - 2002"                     м.Одеса             21.07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German Open Champiomships 2002          м.Манхайм (Нiмеччина29.08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Austrian Open 2002                      м.Вiдень (Австрiя)  15.11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"KYIV OPEN - 2002"                      м.Київ              14.12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Slavutych Cup - 2003                    м.Славутич          02.02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Чемпiонат України                       м.Київ              30.03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Парад Надiй 2003                        м.Київ              30.03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"Uzhgorod Open - 2003"                  м.Ужгород           01.05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"Odesa Open Cup 2003"                   м.Одеса             15.06.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Артек - 2003                            Артек               20.07.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5:53:00Z</dcterms:created>
  <dc:creator>Viktor</dc:creator>
  <dc:description/>
  <dc:language>en-US</dc:language>
  <cp:lastModifiedBy>Viktor</cp:lastModifiedBy>
  <dcterms:modified xsi:type="dcterms:W3CDTF">2003-08-08T15:55:00Z</dcterms:modified>
  <cp:revision>1</cp:revision>
  <dc:subject/>
  <dc:title>Рейтинг танцювальних пар станом на 08</dc:title>
</cp:coreProperties>
</file>