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6"/>
          <w:sz w:val="28"/>
        </w:rPr>
      </w:pPr>
      <w:r>
        <w:rPr>
          <w:spacing w:val="26"/>
          <w:sz w:val="28"/>
        </w:rPr>
        <w:t>Рейтинг танцювальних пар станом на 08.08.2003p.</w:t>
      </w:r>
    </w:p>
    <w:p>
      <w:pPr>
        <w:pStyle w:val="Normal"/>
        <w:rPr>
          <w:spacing w:val="26"/>
          <w:sz w:val="28"/>
        </w:rPr>
      </w:pPr>
      <w:r>
        <w:rPr>
          <w:spacing w:val="26"/>
          <w:sz w:val="28"/>
        </w:rPr>
      </w:r>
    </w:p>
    <w:p>
      <w:pPr>
        <w:pStyle w:val="Normal"/>
        <w:rPr>
          <w:spacing w:val="26"/>
          <w:sz w:val="28"/>
        </w:rPr>
      </w:pPr>
      <w:r>
        <w:rPr>
          <w:spacing w:val="26"/>
          <w:sz w:val="28"/>
        </w:rPr>
        <w:t xml:space="preserve">   </w:t>
      </w:r>
      <w:r>
        <w:rPr>
          <w:spacing w:val="26"/>
          <w:sz w:val="28"/>
        </w:rPr>
        <w:t>Юнiори 2 (1988-1989 р.н.)              Стандартна програма</w:t>
      </w:r>
    </w:p>
    <w:p>
      <w:pPr>
        <w:pStyle w:val="Normal"/>
        <w:rPr>
          <w:rFonts w:ascii="Courier New" w:hAnsi="Courier New" w:cs="Courier New"/>
          <w:spacing w:val="-26"/>
          <w:sz w:val="28"/>
        </w:rPr>
      </w:pPr>
      <w:r>
        <w:rPr>
          <w:rFonts w:cs="Courier New" w:ascii="Courier New" w:hAnsi="Courier New"/>
          <w:spacing w:val="-26"/>
          <w:sz w:val="28"/>
        </w:rPr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1 Кашковський Євген       Лєпєскiна Катерина     м.Днiпропетровськ  "ДИНАМО"        Лiдовська Галина     676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2 Алахвердов Арсен        Танова Iнесса          м.Одеса            "АХ,ОДЕСА"      Буртов Давид         49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3 Останiн Олександр       Хомякова Альона        м.Одеса            "РАЙДУГА"       Кравченко Валентина  460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4 Чернявський Глiб        Нiкiтенко Катерина     м.Київ             "ЮВЕНТА"        Павлова Олена        397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5 Дьячков Антон           Пєха Галина            м.Одеса            "РАЙДУГА"       Кравченко Валентина  357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6 Виноградський Володимир Ковальова Анна         м.Донецьк          "ФОРУМ"         Постнiков Вадим      321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7 Глущенко Єгор           Пономарьова Олександра м.Кривий Рiг       "ПРЕСТИЖ"       Труханов Сергiй      311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8 Грищенко Володимир      Коломiєць Юлiя         м.Житомир          "ЕСТЕТ"         Висоцький Олександр  31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  <w:spacing w:val="-26"/>
        </w:rPr>
        <w:t>9 Маренець Дмитро         Сидоренко Катерина     м.Київ             "ГРАНТ"         Соронович Iгор       304 (5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0 Лятов Володимир         Мишко Веронiка         м.Ужгород          "ГРАЦIЯ"        Мишко Олександра     292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1 Шамонов Антон           Мрачковська Iлона      м.Київ             "ОЛIМП-КЛУБ"    Шнуренко Iгор        278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2 Авраменко Антон         Олефiренко Анна        м.Київ             "СТИЛЬ"         Олефiренко Iрина     265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3 Семеренко Iлля          Проходова Дарiя        м.Київ             "СПОРТ-ДАНС"    Федорчук Валентина   256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4 Огiйчук Iгор            Нагребельна Iнна       м.Житомир          "ЕСТЕТ"         Висоцький Олександр  250 (3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5 Мухiн Олексiй           Полiгенько Вiкторiя    м.Сiмферополь      "ГЛОРIЯ"        Лiсунов Володимир    246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6 Рєу Сергiй              Лiтвак Лiна            м.Одеса            "РАЙДУГА"       Кравченко Валентина  24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6 Ткачук Iгор             Бiгай Олена            м.Київ             "МIФ"           Дибань Людмила       24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8 Джаран Євген            Бiбiкова Юлiя          м.Донецьк          "ФОРУМ"         Постнiков Вадим      22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19 Гайнулiн Денис          Волкова Ольга          м.Харкiв           "ГРАНД"         Богданов Iгор        22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0 Таран Євген             Ударцова Анна          м.Донецьк          "ФОРТУНА"       Матвiєнко Лiлiя      219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1 Кулай Анатолiй          Бiатова Анастасiя      м.Донецьк          "САЛСА"         Вiтенко Володимир    215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2 Лобанов Олексiй         Ковальська Ольга       м.Київ             "ОЛIМП-КЛУБ"    Шнуренко Iгор        213 (4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3 Велiкодний Дмитро       Чекал Алiна            м.Львiв            "ДИНАМО"        Козак Володимир      212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4 Балановський Сергiй     Тран Катерина          м.Чернiвцi         "СУЧАСНИК"      Безрукова Альона     197 (4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5 Пантов Єгор             Бiкаєва Iрина          м.Донецьк          "САЛСА"         Вiтенко Володимир    196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6 Курлiков Денис          Ахтирченко Iвета       м.Чернiвцi         "СУЧАСНИК"      Безрукова Альона     182 (4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7 Iлiка Вiталiй           Прокутко Анжелiка      м.Чернiвцi         "СУЧАСНИК"      Безрукова Альона     18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8 Негодаєв Станiслав      Петрова Iванна         м.Одеса            "АХ,ОДЕСА"      Буртов Давид         17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29 Iванов Павло            Ладунець Ольга         м.Хмельницький     "КРОК"          Чолан Оксана         172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0 Сердюков Максим         Усова Дарiя            м.Одеса            "РАЙДУГА"       Кравченко Валентина  170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1 Каган Костянтин         Шанiна Анастасiя       м.Львiв            "ФЛАМIНГО"      Осадцiв Тарас        168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2 Степанюк Сергiй         Мутка Анастасiя        м.Ужгород          "ГРАЦIЯ"        Мишко Олександра     16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2 Даньков Сергiй          Каляєва Катерина       м.Чернiвцi         "ПРОМIНЬ"       Хомiцький Володимир  16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4 Воробйов Максим         Афрiканова Анжелiка    м.Сiмферополь      "ГЛОРIЯ"        Лiсунов Володимир    156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5 Семьонов Володимир      Дубинська Iрина        м.Харкiв           "ГРАНД"         Богданов Iгор        15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5 Григорьєв Дмитро        Бурцайло Марина        м.Одеса            "ДИНАМО"        Марiч Сергiй         15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7 Дiденко Микита          Баранова Альбiна       м.Краматорськ      "ЕЛЕГIЯ"        Рудаков Владислав    14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8 Гринькiв Андрiй         Сендецька Ольга        м.Львiв            "ДИНАМО"        Козак Володимир      134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39 Щекланов Ярослав        Бєлецька Марина        м.Київ             "СПОРТ-ДАНС"    Федорчук Валентина   133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0 Маслов Юрiй             Шамiс Олена            м.Одеса            "ДИНАМО"        Марiч Сергiй         131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1 Зуєв Володимир          Заїченко Марiя         м.Харкiв           "ДИНАМО"        Пелех Сергiй         12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2 Лях Володимир           Краснова Ольга         м.Ужгород          "ГРАЦIЯ"        Мишко Олександра     123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3 Кожуленко Дмитро        Синягiна Катерина      м.Одеса            "СТЕП-БАЙ-СТЕП" Кузiна Надiя         122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4 Гашпар Олексiй          Мельник Анастасiя      м.Кременчук        "НIКА-ДАНС"     Нестеренко Олександр 117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5 Тирша Олександр         Каралаш Катерина       м.Чернiвцi         "СУЧАСНИК"      Безрукова Альона     112 (4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6 Долматов Тимофiй        Афанасi Зоя            м.Одеса            "РАЙДУГА"       Кравченко Валентина  111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6 Гордєєв Артем           Гладун Наталiя         м.Київ             "МIФ"           Дибань Людмила       111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8 Бiляк Олег              Явдошик Алла           м.Чернiвцi         "ПРОМIНЬ"       Хомiцький Володимир  110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49 Корнiлов Вiктор         Пастухова Христина     м.Хмельницький     "КРОК"          Чолан Оксана         109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0 Штефанець Олександр     Тодорюк Юлiя           м.Чернiвцi         "МОЛОДIСТЬ"     Ковальський Вiктор    99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1 Малiтчук Олександр      Дем'янчук Юлiана       м.Iвано-Франкiвськ "ДIАМАНТ"       Дзюба Володимир       9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1 Васютiн Денис           Андросюк Марiя         м.Житомир          "ЕСТЕТ"         Висоцький Олександр   9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3 Паньшин Вiталiй         Загура Анастасiя       м.Чернiвцi         "ПРОМIНЬ"       Хомiцький Володимир   90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4 Лiтвiн Олексiй          Островерх Анна         м.Харкiв           "ГРАНД"         Богданов Iгор         87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5 Кашул Сергiй            Сушинська Анна         м.Чернiвцi         "ПРОМIНЬ"       Хомiцький Володимир   86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5 Оприсок Михайло         Процюк Неля            м.Тернопiль        "МАЛЬВИ"        Манжос Сергiй         86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7 Щукiн Роман             Пiвень Зоя             м.Чернiвцi         "ПРОМIНЬ"       Хомiцький Володимир   73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8 Таран Антон             Деркач Ольга           м.Запорiжжя        "ФIЄСТА"        Шевцов Геннадiй       71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59 Асмолов Максим          Грицак Христина        м.Львiв            "ДИНАМО"        Козак Володимир       69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0 Коваленко Дмитро        Луковська Вiкторiя     м.Кривий Рiг       "ПРЕСТИЖ"       Труханов Сергiй       61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1 Федчик Сергiй           Бухарiна Ольга         м.Ужгород          "ГРАЦIЯ"        Мишко Олександра      59 (2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1 Шевчук Олег             Казарян Алiсiя         м.Сiмферополь      "ГЛОРIЯ"        Лiсунов Володимир     59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3 Адамчук Iлля            Коваленко Елiна        м.Донецьк          "МАЕСТРО"       Глазков Вiталiй       50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4 Савлов Артур            Палiй Єлiзавета        м.Стрий            "ПРОЛIСОК"      Марюк Iгор            49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5 Корецький Олександр     Кiслiцина Олена        м.Львiв            "ДИНАМО"        Козак Володимир       4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6 Алтухов Олександр       Козинець Наталiя       м.Донецьк          "МАЕСТРО"       Глазков Вiталiй       42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7 Шишола Сергiй           Палфi Iлона            м.Ужгород          "ГРАЦIЯ"        Мишко Олександра      36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8 Кедрановський Володимир Полiщук Алiсiя         м.Київ             "МIФ"           Дибань Людмила        3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68 Лисенко Юрiй            Гакман Наталiя         м.Чернiвцi         "МОЛОДIСТЬ"     Ковальський Вiктор    34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  <w:t>70 Рубан Олександр         Недуча Марина          м.Донецьк          "МАЕСТРО"       Глазков Вiталiй       28 (1)</w:t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</w:r>
    </w:p>
    <w:p>
      <w:pPr>
        <w:pStyle w:val="Normal"/>
        <w:rPr>
          <w:rFonts w:ascii="Courier New" w:hAnsi="Courier New" w:cs="Courier New"/>
          <w:spacing w:val="-26"/>
        </w:rPr>
      </w:pPr>
      <w:r>
        <w:rPr>
          <w:rFonts w:cs="Courier New" w:ascii="Courier New" w:hAnsi="Courier New"/>
          <w:spacing w:val="-26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pacing w:val="-26"/>
        </w:rPr>
        <w:t xml:space="preserve"> </w:t>
      </w:r>
      <w:r>
        <w:rPr>
          <w:rFonts w:cs="Courier New" w:ascii="Courier New" w:hAnsi="Courier New"/>
        </w:rPr>
        <w:t>1. German Open Champiomships 2002          м.Манхайм (Нiмеччина)30.08.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Austrian Open 2002                      м.Вiдень (Австрiя)   16.11.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"KYIV OPEN - 2002"                      м.Київ               15.12.20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"Ратуша - 155"                          м.Чернiвцi           23.03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. Парад Надiй 2003                        м.Київ               30.03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Чемпiонат України                       м.Київ               13.04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"Tropicana Cup 2003"                    м.Миколайки (Polad)  24.04.2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"Uzhgorod Open - 2003"                  м.Ужгород            01.05.200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5:48:00Z</dcterms:created>
  <dc:creator>Viktor</dc:creator>
  <dc:description/>
  <dc:language>en-US</dc:language>
  <cp:lastModifiedBy>Viktor</cp:lastModifiedBy>
  <dcterms:modified xsi:type="dcterms:W3CDTF">2003-08-08T15:50:00Z</dcterms:modified>
  <cp:revision>1</cp:revision>
  <dc:subject/>
  <dc:title>Рейтинг танцювальних пар станом на 08</dc:title>
</cp:coreProperties>
</file>