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8"/>
          <w:lang w:val="en-US"/>
        </w:rPr>
      </w:pPr>
      <w:r>
        <w:rPr>
          <w:spacing w:val="24"/>
          <w:sz w:val="28"/>
          <w:lang w:val="en-US"/>
        </w:rPr>
        <w:t>Рейтинг танцювальних пар станом на 08.08.2003p.</w:t>
      </w:r>
    </w:p>
    <w:p>
      <w:pPr>
        <w:pStyle w:val="Normal"/>
        <w:rPr>
          <w:spacing w:val="24"/>
          <w:sz w:val="28"/>
          <w:lang w:val="en-US"/>
        </w:rPr>
      </w:pPr>
      <w:r>
        <w:rPr>
          <w:spacing w:val="24"/>
          <w:sz w:val="28"/>
          <w:lang w:val="en-US"/>
        </w:rPr>
      </w:r>
    </w:p>
    <w:p>
      <w:pPr>
        <w:pStyle w:val="Normal"/>
        <w:rPr>
          <w:spacing w:val="24"/>
          <w:sz w:val="28"/>
          <w:lang w:val="en-US"/>
        </w:rPr>
      </w:pPr>
      <w:r>
        <w:rPr>
          <w:spacing w:val="24"/>
          <w:sz w:val="28"/>
          <w:lang w:val="en-US"/>
        </w:rPr>
        <w:t xml:space="preserve">   </w:t>
      </w:r>
      <w:r>
        <w:rPr>
          <w:spacing w:val="24"/>
          <w:sz w:val="28"/>
          <w:lang w:val="en-US"/>
        </w:rPr>
        <w:t>Юнiори 1 (1990-91 р.н.)     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24"/>
          <w:sz w:val="28"/>
          <w:lang w:val="en-US"/>
        </w:rPr>
      </w:pPr>
      <w:r>
        <w:rPr>
          <w:rFonts w:cs="Courier New" w:ascii="Courier New" w:hAnsi="Courier New"/>
          <w:spacing w:val="-24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1 Данiлюк Антон         Лященко Олена        м.Краматорськ     "ЕЛЕГIЯ"        Рудаков Владислав      1126 (4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2 Федотов Максим        Тараненко Дарiя      м.Ялта            "ЛIГА-А"        Висоцький Руслан        677 (4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3 Казюк Олексiй         Неклюдова Юлiя       м.Iллiчiвськ      "ЛАЗУРIТ"       Кузьмiнський Олександр  605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4 Проскурiн Вiталiй     Воропаєва Єлiзавета  м.Севастополь     "ОЛIМП"         Босов Олександр         565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5 Доля Владислав        Сидорова Олександра  м.Сiмферополь     "ГЛОРIЯ"        Лiсунов Володимир       460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6 Сердюк Олександр      Кушнiренко Людмила   м.Сiмферополь     "ГЛОРIЯ"        Лiсунов Володимир       452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7 Капiтанчук Максим     Прощак Алiса         м.Київ            "ЮВЕНТА"        Павлова Олена           416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8 Лаптiй Георгiй        Совєтченко Свiтлана  м.Славутич        "СЛАВУТИЧ-СТАР" Советченко Наталiя      413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eastAsia="Courier New" w:cs="Courier New" w:ascii="Courier New" w:hAnsi="Courier New"/>
          <w:spacing w:val="-24"/>
          <w:lang w:val="en-US"/>
        </w:rPr>
        <w:t xml:space="preserve"> </w:t>
      </w:r>
      <w:r>
        <w:rPr>
          <w:rFonts w:cs="Courier New" w:ascii="Courier New" w:hAnsi="Courier New"/>
          <w:spacing w:val="-24"/>
          <w:lang w:val="en-US"/>
        </w:rPr>
        <w:t>9 Гаєнко Iгор           Жученко Анастасiя    м.Київ            "ЮВЕНТА"        Павлова Олена           379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0 Енгельгардт Станiслав Мошенська Христина   м.Харкiв          "СУПУТНИК"      Францен Сергiй          378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1 Кухарський Вiктор     Терлецька Алiна      м.Одеса           "АХ,ОДЕСА"      Буртов Давид            374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2 Бабенко Владислав     Новобранець Iрина    м.Харкiв          "ГРАНД"         Богданов Iгор           372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3 Керiмов Теймур        Керiмова Лейлан      м.Одеса           "МАРIЧ"         Марiч Сергiй            35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4 Скребков Антон        Круть Катерина       м.Київ            "ОЛIМП-КЛУБ"    Шнуренко Iгор           347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5 Каспров Олександр     Тачкова Лiдiя        м.Київ            "МIФ"           Дибань Людмила          345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6 Куценко Iлля          Колодiй Єлiзавета    м.Харкiв          "СУПУТНИК"      Францен Олена           327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7 Попов Євген           Шелякiна Алiна       м.Київ            "АСТРА"         Григорович Вiталiй      311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8 Берник Павло          Круцяк Анастасiя     м.Чернiвцi        "КАРНАВАЛ"      Пiскарьов Андрiй        309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18 Дяченко Богдан        Власюк Маргарита     м.Славутич        "СЛАВУТИЧ-СТАР" Советченко Наталiя      309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0 Малєтiн Iлля          Казарiна Євгенiя     м.Сiмферополь     "ГЛОРIЯ"        Лiсунов Володимир       290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1 Моцний Євген          Макарук Ольга        м.Київ            "МIФ"           Дибань Людмила          25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2 Алексеєв Станiслав    Iлькевич Христина    м.Тернопiль       "МАЛЬВИ"        Манжос Сергiй           24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3 Ткаченко Євген        Храпак Валерiя       м.Львiв           "ПРОЛIСОК"      Павлиш Свiтлана         23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3 Малоголовець Рафаель  Асауленко Регiна     м.Феодосiя        "БРАВО"         Паша Наталiя            23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5 С'єдiн Олександр      Гуцул Юлiя           м.Чернiвцi        "СУЧАСНИК"      Безрукова Альона        22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6 Голiченко Євген       Полянiна Катерина    м.Київ            "МIФ"           Дибань Людмила          21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6 Рожко Володимир       Парнюк Олена         м.Львiв           "ПРОЛIСОК"      Павлиш Свiтлана         21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8 Карпов Дмитро         Зубко Мар'яна        м.Київ            "ГРАНТ"         Соронович Iгор          21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9 Тоцький Микола        Iльїна Олена         м.Хмельницький    "КРОК"          Чолан Оксана            206 (2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29 Васюк Кирило          Омельченко Тетяна    м.Донецьк         "ФОРУМ"         Постнiков Вадим         206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1 Волков Сергiй         Куправа Надiя        м.Київ            "АСТРА"         Григорович Вiталiй      20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2 Олейник Вадим         Сушинська Тетяна     м.Харкiв          "СУПУТНИК"      Францен Сергiй          196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3 Варнаков Юрiй         Бикова Ольга         м.Київ            "АСТРА"         Григорович Вiталiй      191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4 Семенчук Дмитро       Зубик Катерина       м.Київ            "СПОРТ-ДАНС"    Федорчук Валентина      19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5 Бєлєй Ярослав         Нощенко Христина     м.Київ            "ЮВЕНТА"        Павлова Олена           18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6 Єнь Богдан            Рiдна Христина       м.Донецьк         "МАЕСТРО"       Глазков Вiталiй         177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7 Сиков Володимир       Савлюк Марiя         м.Львiв           "ДИНАМО"        Козак Володимир         17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8 Торошанко Олександр   Хоменко Наталiя      м.Київ            "СПОРТ-ДАНС"    Федорчук Валентина      17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39 Коча Iван             Грицюк Леся          м.Чернiвцi        "КАРНАВАЛ"      Пiскарьов Андрiй        164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0 Асташин Роман         Воронова Дарiя       м.Харкiв          "ГРАНД"         Богданов Iгор           16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1 Лавренчук Владислав   Цегельна Анна        м.Київ            "СПОРТ-ДАНС"    Федорчук Валентина      16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2 Лоза Вiталiй          Балицька Анна        м.Кременчук       "НIКА-ДАНС"     Нестеренко Олександр    14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3 Пермяков Денис        Старухiна Катерина   м.Київ            "МIФ"           Дибань Людмила          14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4 Грицай Кирило         Шевченко Яна         м.Полтава         "НIКА"          Омельченко Артур        13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4 Ковальський Вадим     Власенко Анастасiя   м.Миколаїв        "ДИНАМО"        Константинова Марина    13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6 Шияновський Олег      Ройхман Яна          м.Днiпропетровськ "ДИНАМО"        Лiдовська Галина        126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7 Шарапов Володимир     Йовик Ольга          м.Донецьк         "МАЕСТРО"       Глазков Вiталiй         117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8 Бєлоус Богдан         Мельничук Олександра м.Київ            "МIФ"           Дибань Людмила          10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9 Трофiмов Денис        Мурга Олександра     м.Донецьк         "МАЕСТРО"       Глазков Вiталiй         10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9 Iонов Вiталiй         Журавльова Валерiя   м.Київ            "АСТРА"         Григорович Вiталiй      10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49 Снiтков Кирило        Свiрiдова Марiя      м.Одеса           "ДИНАМО"        Марiч Сергiй            10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2 Лебедько Кирило       Бiлецька Анастасiя   м.Київ            "СПОРТ-ДАНС"    Федорчук Валентина       94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3 Сiрик Артур           Колесник Ксенiя      м.Херсон          "ПРОМЕНАД"      Кузьєва Наталiя          89 (3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4 Казаков Денис         Волохова Анастасiя   м.Сiмферополь     "ГЛОРIЯ"        Лiсунов Володимир        86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5 Рогожин Дмитро        Овакiмян Карiне      м.Житомир         "ЕСТЕТ"         Висоцький Олександр      8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6 Коваленко Станiслав   Кухарець Анна        м.Київ            "ЮВЕНТА"        Павлова Олена            78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6 Карпов Дмитро         Веселкiна Свiтлана   м.Київ            "ОЛIМП-КЛУБ"    Шнуренко Iгор            78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8 Каковкiн Олександр    Гончарук Марiя       м.Севастополь     "ОЛIМП"         Босов Олександр          77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59 Кочарьян Вiлен        Скобєлєва Яна        м.Одеса           "ДИНАМО"        Марич Сергiй             72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0 Недбаєв Денис         Охмуш Алiна          м.Донецьк         "СТЕП"          Панькiн Дмитро           69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1 Сталоверов Iлля       Порохiна Надiя       м.Євпаторiя       "ХВИЛI ВАЛЬСУ"  Паталаха Олена           65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2 Денисов Дмитро        Ганiна Анна          м.Донецьк         "ДОНЕЦЬК"       Завадська Тетяна         63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3 Шапiро Марк           Петрук Оксана        м.Київ            "ОЛIМП-КЛУБ"    Шнуренко Iгор            6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4 Буркун Вiталiй        Лаврушина Владислава м.Миколаїв        "ДИНАМО"        Константинова Марина     59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5 Красношлик Сергiй     Голимбовська Лолiта  м.Днiпропетровськ "АСТРА"         Красношлик Олександр     56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6 Вiннiков Євген        Попова Катерина      м.Феодосiя        "БРАВО"         Паша Наталiя             50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67 Муравицький Олексiй   Iванюк Христина      м.Київ       Європейський унiверс Сiзоненко Тетяна         47 (1)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. Нацiональний Чемпiонат України          м.Київ               24.03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. German Open Champiomships 2002          м.Манхайм (Нiмеччина)31.08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. "KYIV OPEN - 2002"                      м.Київ               15.12.200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. Чемпiонат України                       Артек                19.07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39:00Z</dcterms:created>
  <dc:creator>Viktor</dc:creator>
  <dc:description/>
  <dc:language>en-US</dc:language>
  <cp:lastModifiedBy>Viktor</cp:lastModifiedBy>
  <dcterms:modified xsi:type="dcterms:W3CDTF">2003-08-08T15:48:00Z</dcterms:modified>
  <cp:revision>1</cp:revision>
  <dc:subject/>
  <dc:title>Рейтинг танцювальних пар станом на 08</dc:title>
</cp:coreProperties>
</file>