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28"/>
        </w:rPr>
        <w:t>Рейтинг танцювальних пар станом на 0</w:t>
      </w:r>
      <w:r>
        <w:rPr>
          <w:spacing w:val="20"/>
          <w:sz w:val="28"/>
          <w:lang w:val="en-US"/>
        </w:rPr>
        <w:t>8</w:t>
      </w:r>
      <w:r>
        <w:rPr>
          <w:spacing w:val="20"/>
          <w:sz w:val="28"/>
        </w:rPr>
        <w:t>.0</w:t>
      </w:r>
      <w:r>
        <w:rPr>
          <w:spacing w:val="20"/>
          <w:sz w:val="28"/>
          <w:lang w:val="en-US"/>
        </w:rPr>
        <w:t>8</w:t>
      </w:r>
      <w:r>
        <w:rPr>
          <w:spacing w:val="20"/>
          <w:sz w:val="28"/>
        </w:rPr>
        <w:t>.2003p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>Юнiори 1 (1990-91 р.н.)                Стандартна програма</w:t>
      </w:r>
    </w:p>
    <w:p>
      <w:pPr>
        <w:pStyle w:val="Normal"/>
        <w:rPr>
          <w:rFonts w:ascii="Courier New" w:hAnsi="Courier New" w:cs="Courier New"/>
          <w:spacing w:val="-20"/>
          <w:sz w:val="22"/>
          <w:lang w:val="en-US"/>
        </w:rPr>
      </w:pPr>
      <w:r>
        <w:rPr>
          <w:rFonts w:cs="Courier New" w:ascii="Courier New" w:hAnsi="Courier New"/>
          <w:spacing w:val="-20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eastAsia="Courier New" w:cs="Courier New" w:ascii="Courier New" w:hAnsi="Courier New"/>
          <w:spacing w:val="-26"/>
          <w:lang w:val="en-US"/>
        </w:rPr>
        <w:t xml:space="preserve"> </w:t>
      </w:r>
      <w:r>
        <w:rPr>
          <w:rFonts w:cs="Courier New" w:ascii="Courier New" w:hAnsi="Courier New"/>
          <w:spacing w:val="-26"/>
          <w:lang w:val="en-US"/>
        </w:rPr>
        <w:t>1 Данiлюк Антон        Лященко Олена         м.Краматорськ     "ЕЛЕГIЯ"         Рудаков Владислав      1152 ( 4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eastAsia="Courier New" w:cs="Courier New" w:ascii="Courier New" w:hAnsi="Courier New"/>
          <w:spacing w:val="-26"/>
          <w:lang w:val="en-US"/>
        </w:rPr>
        <w:t xml:space="preserve"> </w:t>
      </w:r>
      <w:r>
        <w:rPr>
          <w:rFonts w:cs="Courier New" w:ascii="Courier New" w:hAnsi="Courier New"/>
          <w:spacing w:val="-26"/>
          <w:lang w:val="en-US"/>
        </w:rPr>
        <w:t>2 Доля Владислав       Сидорова Олександра   м.Сiмферополь     "ГЛОРIЯ"         Лiсунов Володимир       741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eastAsia="Courier New" w:cs="Courier New" w:ascii="Courier New" w:hAnsi="Courier New"/>
          <w:spacing w:val="-26"/>
          <w:lang w:val="en-US"/>
        </w:rPr>
        <w:t xml:space="preserve"> </w:t>
      </w:r>
      <w:r>
        <w:rPr>
          <w:rFonts w:cs="Courier New" w:ascii="Courier New" w:hAnsi="Courier New"/>
          <w:spacing w:val="-26"/>
          <w:lang w:val="en-US"/>
        </w:rPr>
        <w:t>3 Федотов Максим       Тараненко Дарiя       м.Ялта            "ЛIГА-А"         Висоцький Руслан        636 ( 4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eastAsia="Courier New" w:cs="Courier New" w:ascii="Courier New" w:hAnsi="Courier New"/>
          <w:spacing w:val="-26"/>
          <w:lang w:val="en-US"/>
        </w:rPr>
        <w:t xml:space="preserve"> </w:t>
      </w:r>
      <w:r>
        <w:rPr>
          <w:rFonts w:cs="Courier New" w:ascii="Courier New" w:hAnsi="Courier New"/>
          <w:spacing w:val="-26"/>
          <w:lang w:val="en-US"/>
        </w:rPr>
        <w:t>4 Михайлов Андрiй      Новiкова Олена        м.Краматорськ     "ЕЛЕГIЯ"         Рудаков Владислав       551 ( 2)</w:t>
      </w:r>
    </w:p>
    <w:p>
      <w:pPr>
        <w:pStyle w:val="TextBody"/>
        <w:rPr>
          <w:spacing w:val="-26"/>
          <w:sz w:val="20"/>
          <w:lang w:val="en-US"/>
        </w:rPr>
      </w:pPr>
      <w:r>
        <w:rPr>
          <w:rFonts w:eastAsia="Courier New"/>
          <w:spacing w:val="-26"/>
          <w:sz w:val="20"/>
          <w:lang w:val="en-US"/>
        </w:rPr>
        <w:t xml:space="preserve"> </w:t>
      </w:r>
      <w:r>
        <w:rPr>
          <w:spacing w:val="-26"/>
          <w:sz w:val="20"/>
          <w:lang w:val="en-US"/>
        </w:rPr>
        <w:t>5 Казюк Олексiй        Неклюдова Юлiя        м.Iллiчiвськ      "ЛАЗУРIТ"        Кузьмiнський Олександр  523 ( 3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eastAsia="Courier New" w:cs="Courier New" w:ascii="Courier New" w:hAnsi="Courier New"/>
          <w:spacing w:val="-26"/>
          <w:lang w:val="en-US"/>
        </w:rPr>
        <w:t xml:space="preserve"> </w:t>
      </w:r>
      <w:r>
        <w:rPr>
          <w:rFonts w:cs="Courier New" w:ascii="Courier New" w:hAnsi="Courier New"/>
          <w:spacing w:val="-26"/>
          <w:lang w:val="en-US"/>
        </w:rPr>
        <w:t>6 Малєтiн Iлля         Казарiна Євгенiя      м.Сiмферополь     "ГЛОРIЯ"         Лiсунов Володимир       517 ( 3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eastAsia="Courier New" w:cs="Courier New" w:ascii="Courier New" w:hAnsi="Courier New"/>
          <w:spacing w:val="-26"/>
          <w:lang w:val="en-US"/>
        </w:rPr>
        <w:t xml:space="preserve"> </w:t>
      </w:r>
      <w:r>
        <w:rPr>
          <w:rFonts w:cs="Courier New" w:ascii="Courier New" w:hAnsi="Courier New"/>
          <w:spacing w:val="-26"/>
          <w:lang w:val="en-US"/>
        </w:rPr>
        <w:t>7 Кухарський Вiктор    Терлецька Алiна       м.Одеса           "АХ,ОДЕСА"       Буртов Давид            505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eastAsia="Courier New" w:cs="Courier New" w:ascii="Courier New" w:hAnsi="Courier New"/>
          <w:spacing w:val="-26"/>
          <w:lang w:val="en-US"/>
        </w:rPr>
        <w:t xml:space="preserve"> </w:t>
      </w:r>
      <w:r>
        <w:rPr>
          <w:rFonts w:cs="Courier New" w:ascii="Courier New" w:hAnsi="Courier New"/>
          <w:spacing w:val="-26"/>
          <w:lang w:val="en-US"/>
        </w:rPr>
        <w:t>8 Проскурiн Вiталiй    Воропаєва Єлiзавета   м.Севастополь     "ОЛIМП"          Босов Олександр         491 ( 3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eastAsia="Courier New" w:cs="Courier New" w:ascii="Courier New" w:hAnsi="Courier New"/>
          <w:spacing w:val="-26"/>
          <w:lang w:val="en-US"/>
        </w:rPr>
        <w:t xml:space="preserve"> </w:t>
      </w:r>
      <w:r>
        <w:rPr>
          <w:rFonts w:cs="Courier New" w:ascii="Courier New" w:hAnsi="Courier New"/>
          <w:spacing w:val="-26"/>
          <w:lang w:val="en-US"/>
        </w:rPr>
        <w:t>9 Лаптiй Георгiй       Совєтченко Свiтлана   м.Славутич        "СЛАВУТИЧ-СТАР"  Советченко Наталiя      437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0 Бєлєй Ярослав        Нощенко Христина      м.Київ            "ЮВЕНТА"         Павлова Олена           427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1 Капiтанчук Максим    Прощак Алiса          м.Київ            "ЮВЕНТА"         Павлова Олена           410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2 Скребков Антон       Круть Катерина        м.Київ            "ОЛIМП-КЛУБ"     Шнуренко Iгор           388 ( 3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3 Попов Євген          Шелякiна Алiна        м.Київ            "АСТРА"          Григорович Вiталiй      386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4 Каспров Олександр    Тачкова Лiдiя         м.Київ            "МIФ"            Дибань Людмила          343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5 Сердюк Олександр     Кушнiренко Людмила    м.Сiмферополь     "ГЛОРIЯ"         Лiсунов Володимир       341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6 Моцний Євген         Макарук Ольга         м.Київ            "МIФ"            Дибань Людмила          330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7 Шарапов Володимир    Йовик Ольга           м.Донецьк         "МАЕСТРО"        Глазков Вiталiй         322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8 Гаєнко Iгор          Жученко Анастасiя     м.Київ            "ЮВЕНТА"         Павлова Олена           310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9 Лавренчук Владислав  Цегельна Анна         м.Київ            "СПОРТ-ДАНС"     Федорчук Валентина      290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20 Ткаченко Євген       Храпак Валерiя        м.Львiв           "ПРОЛIСОК"       Павлиш Свiтлана         289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21 Малоголовець Рафаель Асауленко Регiна      м.Феодосiя        "БРАВО"          Паша Наталiя            263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22 Куценко Iлля         Колодiй Єлiзавета     м.Харкiв          "СУПУТНИК"       Францен Сергiй          257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23 Дяченко Богдан       Власюк Маргарита      м.Славутич        "СЛАВУТИЧ-СТАР"  Советченко Наталiя      241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24 С'єдiн Олександр     Гуцул Юлiя            м.Чернiвцi        "СУЧАСНИК"       Безрукова Альона        240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25 Недбаєв Денис        Охмуш Алiна           м.Донецьк         "СТЕП"           Панькiн Дмитро          234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26 Голiченко Євген      Полянiна Катерина     м.Київ            "МIФ"            Дибань Людмила          232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27 Алексеєв Станiслав   Iлькевич Христина     м.Тернопiль       "МАЛЬВИ"         Манжос Сергiй           230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28 Тоцький Микола       Iльїна Олена          м.Хмельницький    "КРОК"           Чолан Оксана            223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29 Маслов Юрiй          Шамiс Олена           м.Одеса           "ДИНАМО"         Марiч Сергiй            215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30 Снiтков Кирило       Свiрiдова Марiя       м.Одеса           "ДИНАМО"         Марiч Сергiй            200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31 Каковкiн Олександр   Гончарук Марiя        м.Севастополь     "ОЛIМП"          Босов Олександр         188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32 Грицай Кирило        Шевченко Яна          м.Полтава         "НIКА"           Омельченко Артур        169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32 Лебедько Кирило      Бiлецька Анастасiя    м.Київ            "СПОРТ-ДАНС"     Федорчук Валентина      169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34 Рожко Володимир      Парнюк Олена          м.Львiв           "ПРОЛIСОК"       Павлиш Свiтлана         167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34 Варнаков Юрiй        Бикова Ольга          м.Київ            "АСТРА"          Григорович Вiталiй      167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36 Куриленко Юрiй       Понявiна Вiкторiя     м.Севастополь     "ОЛIМП"          Босов Олександр         154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37 Тищенко Тимофiй      Бiлоус Анастасiя      м.Кременчук       "НIКА-ДАНС"      Нестеренко Олександр    139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38 Сiрик Артур          Колесник Ксенiя       м.Херсон          "ПРОМЕНАД"       Кузьєва Наталiя         137 ( 4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39 Лоза Вiталiй         Балицька Анна         м.Кременчук       "НIКА-ДАНС"      Нестеренко Олександр    133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40 Iванов Максим        Пiвтораченко Христина м.Житомир         "ЕСТЕТ"          Висоцький Олександр     131 ( 2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41 Сиков Володимир      Савлюк Марiя          м.Львiв           "ДИНАМО"         Козак Володимир         125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42 Орлов Сергiй         Черненко Марiя        м.Одеса           "РАЙДУГА"        Кравченко Валентина     112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43 Кочарьян Вiлен       Скобєлєва Яна         м.Одеса           "ДИНАМО"         Марич Сергiй             95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44 Рогожин Дмитро       Овакiмян Карiне       м.Житомир         "ЕСТЕТ"          Висоцький Олександр      86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45 Красношлик Сергiй    Голимбовська Лолiта   м.Днiпропетровськ "АСТРА"          Красношлик Олександр     68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46 Чалий Дмитро         Заволоко Тетяна       м.Київ            "ЮВЕНТА"         Павлова Олена            66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47 Вiннiков Євген       Попова Катерина       м.Феодосiя        "БРАВО"          Паша Наталiя             61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48 Iонов Вiталiй        Журавльова Валерiя    м.Київ            "АСТРА"          Григорович Вiталiй       56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49 Чолан Георгiй        Пiдчiбiй Iрина        м.Хмельницький    "КРОК"           Чолан Оксана             52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50 Шапiро Марк          Петрук Оксана         м.Київ            "ОЛIМП-КЛУБ"     Шнуренко Iгор            51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51 Муравицький Олексiй  Iванюк Христина       м.Київ        Європейський унiверс Сiзоненко Тетяна         47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52 Пермяков Денис       Старухiна Катерина    м.Київ            "МIФ"            Дибань Людмила           46 ( 1)</w:t>
      </w:r>
    </w:p>
    <w:p>
      <w:pPr>
        <w:pStyle w:val="Normal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53 Шияновський Олег     Ройхман Яна           м.Днiпропетровськ "ДИНАМО"         Лiдовська Галина         41 ( 1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54 Трофiмов Денис       Мурга Олександра     м.Донецьк         "МАЕСТРО"         Глазков Вiталiй          37 ( 1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Нацiональний Чемпiонат України          м.Київ               24.03.200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German Open Champiomships 2002          м.Манхайм (Нiмеччина)28.08.200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Austrian Open 2002                      м.Вiдень (Австрiя)   16.11.200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"KYIV OPEN - 2002"                      м.Київ               14.12.200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Парад Надiй 2003                        м.Київ               30.03.200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"Sudak - 2003"                          м.Судак              22.06.200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Чемпiонат України                       Артек                20.07.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02:00Z</dcterms:created>
  <dc:creator>Viktor</dc:creator>
  <dc:description/>
  <dc:language>en-US</dc:language>
  <cp:lastModifiedBy>Viktor</cp:lastModifiedBy>
  <dcterms:modified xsi:type="dcterms:W3CDTF">2003-08-08T15:17:00Z</dcterms:modified>
  <cp:revision>1</cp:revision>
  <dc:subject/>
  <dc:title>Рейтинг танцювальних пар станом на 08</dc:title>
</cp:coreProperties>
</file>