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pacing w:val="20"/>
          <w:sz w:val="28"/>
        </w:rPr>
        <w:t>Рейтинг танцювальних пар станом на 0</w:t>
      </w:r>
      <w:r>
        <w:rPr>
          <w:spacing w:val="20"/>
          <w:sz w:val="28"/>
          <w:lang w:val="en-US"/>
        </w:rPr>
        <w:t>8</w:t>
      </w:r>
      <w:r>
        <w:rPr>
          <w:rFonts w:cs="Times New Roman"/>
          <w:spacing w:val="20"/>
          <w:sz w:val="28"/>
        </w:rPr>
        <w:t>.0</w:t>
      </w:r>
      <w:r>
        <w:rPr>
          <w:spacing w:val="20"/>
          <w:sz w:val="28"/>
          <w:lang w:val="en-US"/>
        </w:rPr>
        <w:t>8</w:t>
      </w:r>
      <w:r>
        <w:rPr>
          <w:rFonts w:cs="Times New Roman"/>
          <w:spacing w:val="20"/>
          <w:sz w:val="28"/>
        </w:rPr>
        <w:t>.2003p.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 xml:space="preserve">   </w:t>
      </w:r>
      <w:r>
        <w:rPr>
          <w:rFonts w:cs="Times New Roman"/>
          <w:spacing w:val="20"/>
          <w:sz w:val="28"/>
        </w:rPr>
        <w:t>Ювенали 2 (1992-93 р.н.)               Стандартна програма</w:t>
      </w:r>
    </w:p>
    <w:p>
      <w:pPr>
        <w:pStyle w:val="Normal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Кудiн Владислав       Бобровська Алла       м.Київ            "ШАНС"          Беднягiна Iрина    70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Iгнатов Максим        Панчук Катерина       м.Київ            "ШАНС"          Беднягiна Iрина    62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Росейсков Дмитро      Молчанова Надiя       м.Днiпропетровськ "ДИНАМО"        Лiдовська Галина   55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Бєлєй Ярослав         Нощенко Христина      м.Славутич        "СЛАВУТИЧ-СТАР" Советченко Наталiя 44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Горбенко В'ячеслав    Баканова Анастасiя    м.Одеса           "СТЕП-БАЙ-СТЕП" Кузiна Надiя       40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Шевчук Владислав      Українець Олеся       м.Полтава         "ДИНАМО"        Даценко Станiслав  37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Щербанюк Данило       Цикалюк Оксана        м.Краматорськ     "ЕЛЕГIЯ"        Рудаков Владислав  35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Пiльвiнiс Артур       Сiндеєва Маргарита    м.Славутич        "СЛАВУТИЧ-СТАР" Советченко Наталiя 31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Сухомлiн Роман        Попова Катерина       м.Одеса           "АХ,ОДЕСА"      Буртов Давид       27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Косюк Назарiй         Зварич Мар'яна        м.Тернопiль       "МАЛЬВИ"        Манжос Сергiй      25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Богданов Владислав    Iфтимiйчук Станiслава м.Чернiвцi        "ПРОМIНЬ"       Хомiцька Зоя       235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 Котєльнiков Володимир Попович Юлiя          м.Чернiвцi        "ПРОМIНЬ"       Хомiцька Зоя       210 (1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German Open Champiomships 2002          м.Манхайм (Нiмеччина)29.08.200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Чемпiонат України                       м.Київ               19.10.200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"KYIV Open 2002"                        м.Київ               15.12.200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40:00Z</dcterms:created>
  <dc:creator>Viktor</dc:creator>
  <dc:description/>
  <dc:language>en-US</dc:language>
  <cp:lastModifiedBy>Viktor</cp:lastModifiedBy>
  <dcterms:modified xsi:type="dcterms:W3CDTF">2003-08-08T15:02:00Z</dcterms:modified>
  <cp:revision>2</cp:revision>
  <dc:subject/>
  <dc:title>Рейтинг танцювальних пар станом на 10</dc:title>
</cp:coreProperties>
</file>