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ейтинг танцювальних пар станом на 0</w:t>
      </w:r>
      <w:r>
        <w:rPr>
          <w:sz w:val="28"/>
          <w:lang w:val="en-US"/>
        </w:rPr>
        <w:t>8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>.2003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ourier New" w:hAnsi="Courier New" w:cs="Courier New"/>
          <w:spacing w:val="-16"/>
          <w:sz w:val="20"/>
        </w:rPr>
      </w:pPr>
      <w:r>
        <w:rPr/>
        <w:t xml:space="preserve">   </w:t>
      </w:r>
      <w:r>
        <w:rPr/>
        <w:t>Ювенали 1 (1994 р.н. i мол.)           Латиноамериканська програма</w:t>
      </w:r>
    </w:p>
    <w:p>
      <w:pPr>
        <w:pStyle w:val="Normal"/>
        <w:rPr>
          <w:rFonts w:ascii="Courier New" w:hAnsi="Courier New" w:cs="Courier New"/>
          <w:spacing w:val="-16"/>
          <w:sz w:val="20"/>
        </w:rPr>
      </w:pPr>
      <w:r>
        <w:rPr>
          <w:rFonts w:cs="Courier New" w:ascii="Courier New" w:hAnsi="Courier New"/>
          <w:spacing w:val="-16"/>
          <w:sz w:val="20"/>
        </w:rPr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1 Антоняк Орест        Назаркевич Марта  м.Львiв      "ЕДЕЛЬВЕЙС"     Левицький Олег         70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2 Базелевський Михайло Ковтун Юлiя       м.Iллiчiвськ "ДИНАМО"        Гурiна Тетяна          62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3 Яцула Остап          Ладика Марта      м.Винники    "ДИНАМО"        Голейко Iван           465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3 Ємельяненко Артур    Явная Ольга       м.Славутич   "СЛАВУТИЧ-СТАР" Советченко Наталiя     465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5 Гамурар Євген        Каранфiлова Iрина м.Iллiчiвськ "ЛАЗУРIТ"       Кузьмiнський Олександр 40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6 Головач Iгор         Попович Марина    м.Чернiвцi   "ПРОМIНЬ"       Хомiцька Зоя           370 (1)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1. Чемпiонат України                       м.Київ              20.10.2002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  <w:t>2. "KYIV OPEN - 2002"                      м.Київ              15.12.2002</w:t>
      </w:r>
    </w:p>
    <w:p>
      <w:pPr>
        <w:pStyle w:val="Normal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8:00Z</dcterms:created>
  <dc:creator>Viktor</dc:creator>
  <dc:description/>
  <dc:language>en-US</dc:language>
  <cp:lastModifiedBy>Viktor</cp:lastModifiedBy>
  <dcterms:modified xsi:type="dcterms:W3CDTF">2003-08-08T15:01:00Z</dcterms:modified>
  <cp:revision>2</cp:revision>
  <dc:subject/>
  <dc:title>Рейтинг танцювальних пар станом на 10</dc:title>
</cp:coreProperties>
</file>