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Станом на 11.0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20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ЗАТВЕРДЖЕНО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ією АСТУ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№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02</w:t>
      </w:r>
    </w:p>
    <w:p>
      <w:pPr>
        <w:pStyle w:val="Normal"/>
        <w:jc w:val="right"/>
        <w:rPr/>
      </w:pPr>
      <w:r>
        <w:rPr>
          <w:sz w:val="22"/>
          <w:szCs w:val="22"/>
        </w:rPr>
        <w:t>від 14 грудня 2002 рок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серію змагань зі спортивного танц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РАН ПРІ АСТУ 2003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проведення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Визначення найкращих українських танцювальних пар за результатами  3-х Змагань для направлення їх для участі в Блекпульському Фестивалі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 серії змагань „ГРАН ПРІ АСТУ 2003” складається з 3-х змагань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9-30.03.2003р.                 – м. Киї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4-15.06.2003р.                 – м. Оде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08.09.11.2003р.                 – м. Київ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ереможці серії змагань „ГРАН ПРІ АСТУ” визначаються за сумою  зайнятих місц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: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маганнях календаря</w:t>
      </w:r>
      <w:r>
        <w:rPr>
          <w:sz w:val="22"/>
          <w:szCs w:val="22"/>
          <w:lang w:val="en-US"/>
        </w:rPr>
        <w:t xml:space="preserve"> IDSF OPEN COMPETI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Чемпіонатах та Кубках України згідно календаря змагань Держкомспорту Україн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Категорії, вікові групи та програми змагань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-30.03.2003р.    – м. Київ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OPEN: JUVENILE –I, -II; JUNIOR –I, -II; YOUTH, ADULT – STANDARD &amp; LATI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Чемпіонат України</w:t>
      </w:r>
      <w:r>
        <w:rPr>
          <w:sz w:val="22"/>
          <w:szCs w:val="22"/>
          <w:lang w:val="en-US"/>
        </w:rPr>
        <w:t xml:space="preserve"> ADULT – STANDARD &amp; LATIN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YOUTH</w:t>
      </w:r>
      <w:r>
        <w:rPr>
          <w:sz w:val="22"/>
          <w:szCs w:val="22"/>
        </w:rPr>
        <w:t xml:space="preserve"> 10 </w:t>
      </w:r>
      <w:r>
        <w:rPr>
          <w:sz w:val="22"/>
          <w:szCs w:val="22"/>
          <w:lang w:val="en-US"/>
        </w:rPr>
        <w:t>DANCE, LATIN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14-15.06.2003</w:t>
      </w:r>
      <w:r>
        <w:rPr>
          <w:b/>
          <w:sz w:val="22"/>
          <w:szCs w:val="22"/>
        </w:rPr>
        <w:t>р.   – м. Одеса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INTERNATIONAL OPEN STANDARD &amp; LATIN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IDSF OPEN: JUVENILE –I, -II; JUNIOR –I, -II; YOUTH – STANDARD &amp; LATI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08-09.11.2003</w:t>
      </w:r>
      <w:r>
        <w:rPr>
          <w:b/>
          <w:sz w:val="22"/>
          <w:szCs w:val="22"/>
        </w:rPr>
        <w:t>р.   – м. Київ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INTERNATIONAL OPEN STANDARD &amp; LATIN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DSF OPEN: JUVENILE –I, -II; JUNIOR –I, -II; YOUTH – STANDARD &amp; LATIN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н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гідно Правил проведення змагань Міжнародної Федерації Спортивного Танцю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eti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les</w:t>
      </w:r>
      <w:r>
        <w:rPr>
          <w:sz w:val="22"/>
          <w:szCs w:val="22"/>
        </w:rPr>
        <w:t>), та згідно вимог  Держкомспорту Україн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ді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-ть іноземних суддів з різних країн в кожній програмі (українські судді затверджені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Президією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для суддівства </w:t>
      </w:r>
      <w:r>
        <w:rPr>
          <w:sz w:val="22"/>
          <w:szCs w:val="22"/>
          <w:lang w:val="en-US"/>
        </w:rPr>
        <w:t>IDSF GRANTED COMPETITION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овий фонд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грошові призи: </w:t>
      </w:r>
      <w:r>
        <w:rPr>
          <w:sz w:val="22"/>
          <w:szCs w:val="22"/>
          <w:lang w:val="en-US"/>
        </w:rPr>
        <w:t>IDSF International Open Standard &amp; Lat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-</w:t>
      </w:r>
      <w:r>
        <w:rPr>
          <w:sz w:val="22"/>
          <w:szCs w:val="22"/>
        </w:rPr>
        <w:t xml:space="preserve">ше місце – 300 </w:t>
      </w:r>
      <w:r>
        <w:rPr>
          <w:sz w:val="22"/>
          <w:szCs w:val="22"/>
          <w:lang w:val="en-US"/>
        </w:rPr>
        <w:t xml:space="preserve">$, </w:t>
      </w:r>
      <w:r>
        <w:rPr>
          <w:sz w:val="22"/>
          <w:szCs w:val="22"/>
        </w:rPr>
        <w:t xml:space="preserve">  2-ге місце 200 </w:t>
      </w:r>
      <w:r>
        <w:rPr>
          <w:sz w:val="22"/>
          <w:szCs w:val="22"/>
          <w:lang w:val="en-US"/>
        </w:rPr>
        <w:t xml:space="preserve">$, </w:t>
      </w:r>
      <w:r>
        <w:rPr>
          <w:sz w:val="22"/>
          <w:szCs w:val="22"/>
        </w:rPr>
        <w:t xml:space="preserve">3-тє місце – 100 </w:t>
      </w:r>
      <w:r>
        <w:rPr>
          <w:sz w:val="22"/>
          <w:szCs w:val="22"/>
          <w:lang w:val="en-US"/>
        </w:rPr>
        <w:t>$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   дипломи за місця з 1-го по 6-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   медалі та кубки за місця з 1-го по 3-тє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7.   Окремі умови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.  Паркет 2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.  Ліцензована АСТУ скрутинерська груп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Ліцензований АСТУ звукооператор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4.  Освітлення та озвучення згідно правил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 Художньо-декоративне оформлення залу для змага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 Сервіровані столики по периметру танцювального майдан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7.  Рекламні щити по периметру танцювального майдан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 Проекційний ек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9.  Телевізійна трансляція змагань на всеукраїнських телеканалах. 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18:00Z</dcterms:created>
  <dc:creator>astu</dc:creator>
  <dc:description/>
  <dc:language>en-US</dc:language>
  <cp:lastModifiedBy>astu</cp:lastModifiedBy>
  <cp:lastPrinted>2003-03-11T16:05:00Z</cp:lastPrinted>
  <dcterms:modified xsi:type="dcterms:W3CDTF">2003-03-11T14:05:00Z</dcterms:modified>
  <cp:revision>3</cp:revision>
  <dc:subject/>
  <dc:title>„ЗАТВЕРДЖЕНО”</dc:title>
</cp:coreProperties>
</file>