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 по проживанию в г.Симфероп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1.</w:t>
        <w:tab/>
        <w:t>База – гостиница  МДЦ «Артек» (СУПЕР ЭКОНОМ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 г. Симферополь, ул. Гагарина, 5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(0652) 22-62-04, 22-64-0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живание в 10-ти местных номерах для больших групп всех возрас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мещение для проведения семинаров, лекций, совещ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экскурсионные программы для всех возрастных групп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храняемая круглосуточная стоя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мплексные обе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2.</w:t>
        <w:tab/>
        <w:t>Гостиница «Спортивная» (ЭКОНОМ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 г. Симферополь, ул. Желябова, 50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(0652) 27-23-11, 53-22-56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3.</w:t>
        <w:tab/>
        <w:t>Гостиница «Москва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Киевская, 2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237-5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ab/>
        <w:t>отдел бронирования 237-389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638-895</w:t>
      </w:r>
    </w:p>
    <w:p>
      <w:pPr>
        <w:pStyle w:val="Normal"/>
        <w:spacing w:lineRule="auto" w:line="240" w:before="0" w:after="0"/>
        <w:ind w:left="425" w:hanging="0"/>
        <w:rPr/>
      </w:pPr>
      <w:hyperlink r:id="rId2">
        <w:r>
          <w:rPr>
            <w:rStyle w:val="InternetLink"/>
          </w:rPr>
          <w:t>www.moskva-hotel.com</w:t>
        </w:r>
      </w:hyperlink>
    </w:p>
    <w:p>
      <w:pPr>
        <w:pStyle w:val="Normal"/>
        <w:spacing w:lineRule="auto" w:line="240" w:before="0" w:after="0"/>
        <w:ind w:left="425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oskva@utel.net.ua</w:t>
        </w:r>
      </w:hyperlink>
    </w:p>
    <w:p>
      <w:pPr>
        <w:pStyle w:val="Normal"/>
        <w:spacing w:lineRule="auto" w:line="240" w:before="0" w:after="0"/>
        <w:ind w:left="425" w:hanging="0"/>
        <w:rPr/>
      </w:pPr>
      <w:r>
        <w:rPr/>
        <w:t>Гостиница расположена в парковой зоне недалеко от центра города. Размещение в номерах различных категорий: от однокомнатных до люксов (оснащены телевизорами, телефонами, холодильниками, фенами, кондиционерами). Кроме этого, имеется конференц-зал, ресторан на 200 посадочных мест, бар, казино, игровые автоматы, бильярд, парикмахерская, охраняемая автостоянка.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4.</w:t>
        <w:tab/>
        <w:t>Гостиница «Звездная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Мате Залки, 17-б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администратор 51-80-41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51-76-47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5.</w:t>
        <w:tab/>
        <w:t>Туристско Оздоровительный комплекс «Таврия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Беспалова, 21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63-89-14</w:t>
      </w:r>
    </w:p>
    <w:p>
      <w:pPr>
        <w:pStyle w:val="Normal"/>
        <w:spacing w:lineRule="auto" w:line="240" w:before="0" w:after="0"/>
        <w:rPr/>
      </w:pPr>
      <w:r>
        <w:rPr/>
        <w:tab/>
        <w:tab/>
        <w:t>приемная 63-88-19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6.</w:t>
        <w:tab/>
        <w:t>Гостиница «Украина» (БИЗНЕС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Р.Люксембург, 7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53-22-53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ab/>
        <w:tab/>
        <w:t>отдел бронирования 51-01-65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51-01-65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kraina</w:t>
      </w:r>
      <w:r>
        <w:rPr/>
        <w:t>-</w:t>
      </w:r>
      <w:r>
        <w:rPr>
          <w:lang w:val="en-US"/>
        </w:rPr>
        <w:t>hotel</w:t>
      </w:r>
      <w:r>
        <w:rPr/>
        <w:t>.</w:t>
      </w:r>
      <w:r>
        <w:rPr>
          <w:lang w:val="en-US"/>
        </w:rPr>
        <w:t>bi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-hotel.com/" TargetMode="External"/><Relationship Id="rId3" Type="http://schemas.openxmlformats.org/officeDocument/2006/relationships/hyperlink" Target="mailto:moskva@utel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52:00Z</dcterms:created>
  <dc:creator>Саша</dc:creator>
  <dc:description/>
  <dc:language>en-US</dc:language>
  <cp:lastModifiedBy>Виктор</cp:lastModifiedBy>
  <cp:lastPrinted>2008-09-27T19:27:00Z</cp:lastPrinted>
  <dcterms:modified xsi:type="dcterms:W3CDTF">2008-09-29T20:52:00Z</dcterms:modified>
  <cp:revision>2</cp:revision>
  <dc:subject/>
  <dc:title>Предложение по проживанию в г</dc:title>
</cp:coreProperties>
</file>