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телі Терноп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ІГ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ажально-відпочинкови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 вул. Гайова, 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352) 52-71-72, 52-53-33, 52-82-82, 52-84-00, факс: 52-73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aligator.com.u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ww.aligator.com.u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АН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ельний комплекс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 Тернопіль, вул. 15 Квітня, 3а, тел. (0352) 42-14-14</w:t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Т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 обл., с. Гаї Шевченківські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 (0352) 28-35-40, </w:t>
            </w:r>
            <w:r>
              <w:rPr>
                <w:color w:val="000000"/>
                <w:sz w:val="20"/>
                <w:szCs w:val="20"/>
              </w:rPr>
              <w:t>+38 (0352) 28-14-95</w:t>
            </w:r>
            <w:r>
              <w:rPr>
                <w:sz w:val="20"/>
                <w:szCs w:val="20"/>
              </w:rPr>
              <w:t xml:space="preserve">, 8 050-339-54-4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К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район, с. Великі Гаї, вул. Галицька, 44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/факс: (0352) 24-20-95, 8-067-234-80-1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akant_@mail.ru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ИС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е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. Тернопіль, вул. Вояків УПА, 2, тел. (0352) 43-62-9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І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ель, кафе-б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 вул. С. Будного, 22а, тел.: (0352) 51-28-81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050-377-74-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ель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 вул. Чумацька, 1а, тел. (0352) 53-35-95, 22-43-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38 (0352) 33-61-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ОБУС, Глобус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ельни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 вул. Будного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352) 55-00-35, 55-00-36, 55-00-44, 55-00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us_hotel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globus-hotel.com.u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А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 вул. Тернопільська, 8а, тел. (0352) 43-38-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вропансі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район, с. Великі Гаї, вул. Лесі Українки,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352) 29-02-91, 8 050-589-15-73, 8 067-283-51-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існо-туристський центр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 вул. Медова, 2, тел. (0352) 52-62-15, 52-75-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НОПІ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ернопіль, вул. Замкова, 14, тел. (0352) 22-42-63, 22-43-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ель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. Тернопіль, бульв. Шевченка, 25, тел. (0352) 23-52-11, 25-35-1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Х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готельни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Родини Барвінських, 3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0352)  43-39-57, 43-39-56, факс: 43-47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s@utel.net.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hotel-yuhnovych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ВАС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ий готел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. Тернопіль, просп. С. Бандери, 29, тел. (0352) 47-55-10, 47-55-05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8 (0352) 43-10-00, +38 (0352) 43-40-50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Vasylia.com.u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УКРАЇН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, вул. Шевченка, 23</w:t>
              <w:br/>
              <w:t>+38 (0352) 22-46-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ВОКЗАЛЬНИЙ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, пл. Привокзальна</w:t>
              <w:br/>
              <w:t>+38 (0352) 27-23-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ДЖЕРМАН-АВТО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, вул. Микулинецька, 116а</w:t>
              <w:br/>
              <w:t xml:space="preserve">+38 (0352) 27-77-77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ЧАЙК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, вул. Білецька, 52</w:t>
              <w:br/>
              <w:t>+38 (0352) 25-87-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СТАРИЙ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, вул. Бордуляка, 11</w:t>
              <w:br/>
              <w:t>+38 (0352) 25-60-73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МЕДОБОРИ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, с. Конопківка</w:t>
              <w:br/>
              <w:t>+38 (03551) 2-22-67</w:t>
              <w:br/>
              <w:t xml:space="preserve">+38 (03551) 5-11-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Прохання керівників колективів самостійно потурбуватись про бронювання місць в готелях!</w:t>
      </w:r>
    </w:p>
    <w:sectPr>
      <w:type w:val="nextPage"/>
      <w:pgSz w:orient="landscape" w:w="8419" w:h="11906"/>
      <w:pgMar w:left="357" w:right="35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st-ukraine.nezabarom.com.ua/ua/ternopol/ukraina-ternopol/" TargetMode="External"/><Relationship Id="rId3" Type="http://schemas.openxmlformats.org/officeDocument/2006/relationships/hyperlink" Target="http://west-ukraine.nezabarom.com.ua/ua/ternopol/vokzalniy-ternopol/" TargetMode="External"/><Relationship Id="rId4" Type="http://schemas.openxmlformats.org/officeDocument/2006/relationships/hyperlink" Target="http://west-ukraine.nezabarom.com.ua/ua/ternopol/dgerelo-avto-ternopol/" TargetMode="External"/><Relationship Id="rId5" Type="http://schemas.openxmlformats.org/officeDocument/2006/relationships/hyperlink" Target="http://west-ukraine.nezabarom.com.ua/ua/ternopol/chayka-ternopol/" TargetMode="External"/><Relationship Id="rId6" Type="http://schemas.openxmlformats.org/officeDocument/2006/relationships/hyperlink" Target="http://west-ukraine.nezabarom.com.ua/ua/ternopol/stariy-park-ternopol/" TargetMode="External"/><Relationship Id="rId7" Type="http://schemas.openxmlformats.org/officeDocument/2006/relationships/hyperlink" Target="http://west-ukraine.nezabarom.com.ua/ua/ternopol/medbory-ternopo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57:00Z</dcterms:created>
  <dc:creator>Sifon</dc:creator>
  <dc:description/>
  <dc:language>en-US</dc:language>
  <cp:lastModifiedBy>Виктор</cp:lastModifiedBy>
  <cp:lastPrinted>2008-10-13T20:43:00Z</cp:lastPrinted>
  <dcterms:modified xsi:type="dcterms:W3CDTF">2008-10-16T21:57:00Z</dcterms:modified>
  <cp:revision>2</cp:revision>
  <dc:subject/>
  <dc:title>Готелі Тернополя</dc:title>
</cp:coreProperties>
</file>