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8"/>
        </w:rPr>
      </w:pPr>
      <w:r>
        <w:rPr>
          <w:rFonts w:cs="Times New Roman" w:ascii="Times New Roman" w:hAnsi="Times New Roman"/>
          <w:sz w:val="28"/>
          <w:szCs w:val="28"/>
        </w:rPr>
        <w:t>Всеукраинские спортивные игры   =ВЗРОСЛЫЕ=  (Adults)   St</w:t>
        <w:br/>
      </w:r>
      <w:r>
        <w:rPr>
          <w:b/>
        </w:rPr>
        <w:t>22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Святослав Влох  г.Киев  Украин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иссар: Виталий Григорович   г.Киев  Украин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ар в категории: 23    </w:t>
        <w:br/>
        <w:t>Всего клубов в категории: 1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СПИСОК УЧАСТНИКОВ: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    Карпенко Василий      Радионова Татьяна   Стиль          Олефиренко         Киев-Украина         </w:t>
      </w:r>
    </w:p>
    <w:p>
      <w:pPr>
        <w:pStyle w:val="Style7"/>
        <w:rPr/>
      </w:pPr>
      <w:r>
        <w:rPr>
          <w:sz w:val="16"/>
          <w:szCs w:val="16"/>
        </w:rPr>
        <w:t xml:space="preserve">2    Голубенков Артур      Благодарева Анна    Виктория       Елизаров           Севастополь-Украина  </w:t>
      </w:r>
    </w:p>
    <w:p>
      <w:pPr>
        <w:pStyle w:val="Style7"/>
        <w:rPr/>
      </w:pPr>
      <w:r>
        <w:rPr>
          <w:sz w:val="16"/>
          <w:szCs w:val="16"/>
        </w:rPr>
        <w:t xml:space="preserve">8    Колесник Роман        Геращенко Юлия      ЗАЛК           Кочкарев_Ревякина  Запорожье-Украина    </w:t>
      </w:r>
    </w:p>
    <w:p>
      <w:pPr>
        <w:pStyle w:val="Style7"/>
        <w:rPr/>
      </w:pPr>
      <w:r>
        <w:rPr>
          <w:sz w:val="16"/>
          <w:szCs w:val="16"/>
        </w:rPr>
        <w:t xml:space="preserve">13   Шибанов Паша          Фокина Екатерина    Махаон         Ходос              Москва-Россия        </w:t>
      </w:r>
    </w:p>
    <w:p>
      <w:pPr>
        <w:pStyle w:val="Style7"/>
        <w:rPr/>
      </w:pPr>
      <w:r>
        <w:rPr>
          <w:sz w:val="16"/>
          <w:szCs w:val="16"/>
        </w:rPr>
        <w:t xml:space="preserve">14   Гончаров Сергей       Лавецкая Елена      Форум          Постниковы         Донецк-Украина       </w:t>
      </w:r>
    </w:p>
    <w:p>
      <w:pPr>
        <w:pStyle w:val="Style7"/>
        <w:rPr/>
      </w:pPr>
      <w:r>
        <w:rPr>
          <w:sz w:val="16"/>
          <w:szCs w:val="16"/>
        </w:rPr>
        <w:t xml:space="preserve">16   Соломаха Дмитрий      Дементьева Алена    Макс           Шклярик            Одесса-Украина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8   Ігнатьєв Анатолій     Гадяцька Юлія       КСТ            Прочко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9   Турків Андрій         Демчук Ірина        КСТ            Прочко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8   Кравчук Олександр     Гецко Олеся         Динамо_Киев    .                                       </w:t>
      </w:r>
    </w:p>
    <w:p>
      <w:pPr>
        <w:pStyle w:val="Style7"/>
        <w:rPr/>
      </w:pPr>
      <w:r>
        <w:rPr>
          <w:sz w:val="16"/>
          <w:szCs w:val="16"/>
        </w:rPr>
        <w:t xml:space="preserve">37   Володин Владимир      Толстая Евгения     Авангард       Клюшин             Москва-Россия        </w:t>
      </w:r>
    </w:p>
    <w:p>
      <w:pPr>
        <w:pStyle w:val="Style7"/>
        <w:rPr/>
      </w:pPr>
      <w:r>
        <w:rPr>
          <w:sz w:val="16"/>
          <w:szCs w:val="16"/>
        </w:rPr>
        <w:t xml:space="preserve">56   Майдан Володимир      Опаріна Христина    ЗАЛК           Кочкарев           Запорожье-Украина    </w:t>
      </w:r>
    </w:p>
    <w:p>
      <w:pPr>
        <w:pStyle w:val="Style7"/>
        <w:rPr/>
      </w:pPr>
      <w:r>
        <w:rPr>
          <w:sz w:val="16"/>
          <w:szCs w:val="16"/>
        </w:rPr>
        <w:t xml:space="preserve">58   Баша Геннадий         Титенко Елена       Шанс           Колчин             Донецк-Украина       </w:t>
      </w:r>
    </w:p>
    <w:p>
      <w:pPr>
        <w:pStyle w:val="Style7"/>
        <w:rPr/>
      </w:pPr>
      <w:r>
        <w:rPr>
          <w:sz w:val="16"/>
          <w:szCs w:val="16"/>
        </w:rPr>
        <w:t xml:space="preserve">136  Реплюк Анатолий       Мамайсур Руслана    Триумф         Балагула           Харьков-Украина      </w:t>
      </w:r>
    </w:p>
    <w:p>
      <w:pPr>
        <w:pStyle w:val="Style7"/>
        <w:rPr/>
      </w:pPr>
      <w:r>
        <w:rPr>
          <w:sz w:val="16"/>
          <w:szCs w:val="16"/>
        </w:rPr>
        <w:t xml:space="preserve">140  Канцедал Игорь        Малиновская Карина  Триумф         Балагула           Харьков-Украина      </w:t>
      </w:r>
    </w:p>
    <w:p>
      <w:pPr>
        <w:pStyle w:val="Style7"/>
        <w:rPr/>
      </w:pPr>
      <w:r>
        <w:rPr>
          <w:sz w:val="16"/>
          <w:szCs w:val="16"/>
        </w:rPr>
        <w:t xml:space="preserve">178  Чаплыгин Кирилл       Орлова Кристина     Звезды_России  Маршева            Севастополь-Украина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82  Влох Дмитро           Урумова Ольга       Динамо         Влох  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92  Бурло леонид          Рожкова Татьяна 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0  Портаненко Станислав  Козырева Валерия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2  Коблюк Егор           Сиянко Наталья  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6  Босецкий Сергей       Гладюк Лилия        Орион          Дикий    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8  Пригара Олександр     Чилипка Татьяна     Глория         Данкевич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12  Переводчик Антон      Довгалева Дарья     Данс_Центр     Васютяк  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14  Кожаневський Роман    Липак Галина        КСТ            Холоднова          Львов-Украина        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/>
      </w:pPr>
      <w:r>
        <w:rPr>
          <w:rFonts w:eastAsia="Courier New"/>
        </w:rPr>
        <w:t xml:space="preserve">              </w:t>
      </w: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Poland    -Poland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</w:t>
      </w:r>
      <w:r>
        <w:rPr/>
        <w:t>Андрей</w:t>
      </w:r>
      <w:r>
        <w:rPr>
          <w:lang w:val="en-US"/>
        </w:rPr>
        <w:t xml:space="preserve"> </w:t>
      </w:r>
      <w:r>
        <w:rPr/>
        <w:t>Скаржинский</w:t>
      </w:r>
      <w:r>
        <w:rPr>
          <w:lang w:val="en-US"/>
        </w:rPr>
        <w:t xml:space="preserve">   </w:t>
      </w:r>
      <w:r>
        <w:rPr/>
        <w:t>Москва</w:t>
      </w:r>
      <w:r>
        <w:rPr>
          <w:lang w:val="en-US"/>
        </w:rPr>
        <w:t xml:space="preserve">    -</w:t>
      </w:r>
      <w:r>
        <w:rPr/>
        <w:t>Россия</w:t>
      </w:r>
      <w:r>
        <w:rPr>
          <w:lang w:val="en-US"/>
        </w:rPr>
        <w:t xml:space="preserve">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>C     Elena Kara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D     Sofia Pavlidi        Greece    -Greece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E     Hannah Stephen       England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Israel    -Israel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Germany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H     Надежда Бантюк       Кишинев   -Молдова              </w:t>
      </w:r>
    </w:p>
    <w:p>
      <w:pPr>
        <w:pStyle w:val="Style7"/>
        <w:rPr/>
      </w:pPr>
      <w:r>
        <w:rPr>
          <w:rFonts w:eastAsia="Courier New"/>
        </w:rPr>
        <w:t xml:space="preserve">                  </w:t>
      </w:r>
      <w:r>
        <w:rPr/>
        <w:t xml:space="preserve">I     Александр Машков     Москва    -Россия      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4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</w:t>
      </w:r>
    </w:p>
    <w:p>
      <w:pPr>
        <w:pStyle w:val="Style7"/>
        <w:rPr/>
      </w:pPr>
      <w:r>
        <w:rPr>
          <w:rFonts w:eastAsia="Courier New"/>
          <w:sz w:val="16"/>
        </w:rPr>
        <w:t xml:space="preserve">      </w:t>
      </w:r>
      <w:r>
        <w:rPr/>
        <w:t>Пара    ABCDEFGHI|ABCDEFGHI|ABCDEFGHI|ABCDEFGHI|ABCDEFGHI|Сумма Место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2     XXXXXXXXX|XXXXXXXXX|XXXXXXXXX|XXXXXXXXX|XXXXXXXXX| 45   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2     XXXXXXXXX|XXXXXXX.X|XXXXXXXXX|XXXXXXXXX|XX.XXXXXX| 43    2- 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2     XX.XXXXXX|XXXXXXXXX|XXXXXXXXX|XXXXXXX.X|XXXXXXXXX| 43    2- 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6     XXXXXXXXX|XXX.X.XXX|XXXXXXXXX|XXX.XXXXX|XXXXXXXXX| 42  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8       XXXXXXXXX|XXXXXXXXX|XXXXXXXXX|XXXXX.XXX|XXX...XXX| 41   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      XXXXXXX.X|XXXXXXX.X|XXXXXXX.X|XXX.XXX.X|XXXXXXXXX| 40   6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8      X.X.XXXXX|XXXXXXXXX|XX..XXXXX|XX.XX.XXX|XXX.XXXXX| 38   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2     XXXXXXX.X|XXXXXXXXX|XX.XXX..X|XX..XX..X|XX.XXXXXX| 36   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0     X.X.XXXX.|X..XXX.XX|..X.X.XX.|..X.XXXX.|X.XXXX.X.| 27    9- 1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7      .X...XX.X|...X.XX.X|.X.X..XXX|XXXX.XXXX|X.XX.XX.X| 27    9- 1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       .XXX...XX|.XXXX.XXX|......XXX|...X.X.XX|.XXX..X.X| 24    11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0     .XXX...XX|.XX...XXX|XX....XX.|X.XX.X.XX|.XX....XX| 24    11- 12</w:t>
      </w:r>
    </w:p>
    <w:p>
      <w:pPr>
        <w:pStyle w:val="Style7"/>
        <w:rPr/>
      </w:pPr>
      <w:r>
        <w:rPr/>
        <w:t>--------------------------------------------------------------------------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56      XX..X..XX|XX..X..X.|X.X.XX.XX|..X.X..X.|..XXX....| 21   1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6     X.X.XX.X.|X.X..X...|X.XX...X.|XXX...XX.|X.X...X..| 20    14- 1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58      .X.XXXX..|.X..X.XX.|.XXXX.X..|....X.X..|.X..XXX..| 20    14- 1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      ...X..XX.|X..X.X.X.|X..X.X...|.X.X.XXX.|...X.X.XX| 19   16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6      X.X......|..X......|.XX.....X|XX.X.X..X|XX.XXX.X.| 17   1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      ...X.....|.........|....XX...|....X....|....X....| 5    1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4     .........|...X.X...|.....X...|...X.....|.........| 4    19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78     .........|.........|..X......|...X.....|.........| 2    2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       .........|.........|...X.....|.........|.........| 1     21- 2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8     .........|.........|.........|..X......|.........| 1     21- 2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      .........|.........|.........|.........|.........| 0    23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Пара    ABCDEFGHI|ABCDEFGHI|ABCDEFGHI|ABCDEFGHI|ABCDEFGHI|Сумма Место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2     XXXXXXXXX|XXXXXXXXX|XXXXXXXXX|XXXXXXXXX|XXXXXXXXX| 45   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2     XXXXXXXXX|XXXXXXXXX|XXXXXXXXX|XXXXXXXXX|XXX.XXXXX| 44   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8      XXX.X.X.X|XXXX.XXXX|XXX.XXX..|XXX.X.X.X|XXX.XXXXX| 34    3-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      .XX.XXXXX|.XXXXXX.X|XXX.XXXXX|.XX.XXX.X|.XX.XXX.X| 34    3-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8       XX.X..X..|XX....XXX|XXXX..XX.|XX.X..X.X|XXXX..X.X| 26   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6     XX..XXXXX|XXX.X.X..|X...X.XXX|XX..XX.XX|X...X....| 25   6</w:t>
      </w:r>
    </w:p>
    <w:p>
      <w:pPr>
        <w:pStyle w:val="Style7"/>
        <w:rPr/>
      </w:pPr>
      <w:r>
        <w:rPr/>
        <w:t>--------------------------------------------------------------------------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2     X..X.X...|X..X.X..X|.X...X..X|.....XX..|.X...XXXX| 17   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2     ....X....|....XX...|...XXX...|...XXX.X.|...XXX...| 13   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0     ..X....XX|.......X.|..X......|..X....X.|X.XX...X.| 11   9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0     ..X......|....X....|...X...XX|.........|...X...X.| 7     10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7      ...X.X...|..XX.....|.........|X.XX.....|.........| 7     10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       ...X...X.|.......X.|...X.....|...X...X.|...X.....| 7     10- 1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ФИНАЛ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               T                V                F                Q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Пара    ABCDEFGHI Место  ABCDEFGHI Место  ABCDEFGHI Место  ABCDEFGHI Место  ABCDEFGHI Место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  565366355    6   565666344    6   535566354    5   645566456    6   635566456    6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   644524222    3   644525432    3   664624533    4   564624232    4   564623323    3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   353655564    5   453443265    4   243343246    3   433253344    3   453355544    4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   111111111    1   111111111    1   111111111    1   111111111    1   111111111    1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6    236443646    4   236354656    5   456455665    6   256435665    5   346444665    5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2    422232433    2   322232523    2   322232422    2   322342523    2   222232232    2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7"/>
          <w:szCs w:val="17"/>
        </w:rPr>
      </w:pPr>
      <w:r>
        <w:rPr>
          <w:sz w:val="17"/>
          <w:szCs w:val="17"/>
        </w:rPr>
        <w:t>Место Пара   Партнер           Партнерша        Тренер             Клуб        Город            Сумма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    182  Влох Дмитро       Урумова Ольга    Влох               Динамо      Киев                5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2     212  Переводчик Антон  Довгалева Дарья  Васютяк            Данс_Центр  Киев-Украина        10 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3      14  Гончаров Сергей   Лавецкая Елена   Постниковы         Форум       Донецк-Украина      17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4      28  Кравчук Олександр Гецко Олеся      .                  Динамо_Киев                     19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5     206  Босецкий Сергей   Гладюк Лилия     Дикий              Орион       Киев-Украина        25 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6       8  Колесник Роман    Геращенко Юлия   Кочкарев_Ревякина  ЗАЛК        Запорожье-Украина   29 </w:t>
      </w:r>
    </w:p>
    <w:p>
      <w:pPr>
        <w:pStyle w:val="Style7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.</w:t>
      </w:r>
    </w:p>
    <w:p>
      <w:pPr>
        <w:pStyle w:val="2"/>
        <w:spacing w:lineRule="exact" w:line="840"/>
        <w:jc w:val="left"/>
        <w:rPr>
          <w:b w:val="false"/>
          <w:b w:val="false"/>
          <w:i/>
          <w:i/>
          <w:sz w:val="8"/>
          <w:lang w:val="en-US"/>
        </w:rPr>
      </w:pPr>
      <w:r>
        <w:rPr>
          <w:b w:val="false"/>
          <w:i/>
          <w:sz w:val="8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09:00Z</dcterms:created>
  <dc:creator>Толкачев</dc:creator>
  <dc:description/>
  <dc:language>en-US</dc:language>
  <cp:lastModifiedBy>Виктор</cp:lastModifiedBy>
  <cp:lastPrinted>2007-09-22T23:56:00Z</cp:lastPrinted>
  <dcterms:modified xsi:type="dcterms:W3CDTF">2007-09-26T19:15:00Z</dcterms:modified>
  <cp:revision>8</cp:revision>
  <dc:subject/>
  <dc:title>браво 2007</dc:title>
</cp:coreProperties>
</file>