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инские спортивные игры  =ВЗРОСЛЫЕ=  (Adults)  10 танце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28"/>
          <w:szCs w:val="28"/>
        </w:rPr>
        <w:t>22.09.2007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: Святослав Влох  г.Киев  Украина     </w:t>
        <w:br/>
        <w:t>Спортивный комиссар: Виталий Григорович   г.Киев  Украина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ар в категории: 13    </w:t>
        <w:br/>
        <w:t>Всего клубов в категории: 1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/>
      </w:pPr>
      <w:r>
        <w:rPr/>
        <w:t>СПИСОК УЧАСТНИКОВ:</w:t>
      </w:r>
    </w:p>
    <w:p>
      <w:pPr>
        <w:pStyle w:val="Style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7"/>
        <w:rPr/>
      </w:pPr>
      <w:r>
        <w:rPr/>
        <w:t xml:space="preserve">3    Переводчик Антон    Довгалева Дарья       Данс_Центр        Васютяк            Киев-Украина       </w:t>
      </w:r>
    </w:p>
    <w:p>
      <w:pPr>
        <w:pStyle w:val="Style7"/>
        <w:rPr/>
      </w:pPr>
      <w:r>
        <w:rPr/>
        <w:t xml:space="preserve">8    Колесник Роман      Геращенко Юлия        ЗАЛК              Кочкарев_Ревякина  Запорожье-Украина  </w:t>
      </w:r>
    </w:p>
    <w:p>
      <w:pPr>
        <w:pStyle w:val="Style7"/>
        <w:rPr/>
      </w:pPr>
      <w:r>
        <w:rPr/>
        <w:t xml:space="preserve">18   Ігнатьєв Анатолій   Гадяцька Юлія         Аэлита            Прочко             Львов-Украина      </w:t>
      </w:r>
    </w:p>
    <w:p>
      <w:pPr>
        <w:pStyle w:val="Style7"/>
        <w:rPr/>
      </w:pPr>
      <w:r>
        <w:rPr/>
        <w:t xml:space="preserve">29   Кожаневський Роман  Липак Галина          КСТ               Холоднова          Львов-Украина      </w:t>
      </w:r>
    </w:p>
    <w:p>
      <w:pPr>
        <w:pStyle w:val="Style7"/>
        <w:rPr/>
      </w:pPr>
      <w:r>
        <w:rPr/>
        <w:t xml:space="preserve">37   Володин Владимир    Толстая Евгения       Авангард          Клюшин             Москва-Россия      </w:t>
      </w:r>
    </w:p>
    <w:p>
      <w:pPr>
        <w:pStyle w:val="Style7"/>
        <w:rPr/>
      </w:pPr>
      <w:r>
        <w:rPr/>
        <w:t xml:space="preserve">54   Телешко Александр   Корнило Виолетта      Спорт_Данс        Федорчук           Киев-Украина       </w:t>
      </w:r>
    </w:p>
    <w:p>
      <w:pPr>
        <w:pStyle w:val="Style7"/>
        <w:rPr/>
      </w:pPr>
      <w:r>
        <w:rPr/>
        <w:t xml:space="preserve">130  Митров Андрей       Сурмай Яна            Динамо_Ильичевск  Палий              Ильичевск-Украина  </w:t>
      </w:r>
    </w:p>
    <w:p>
      <w:pPr>
        <w:pStyle w:val="Style7"/>
        <w:rPr/>
      </w:pPr>
      <w:r>
        <w:rPr/>
        <w:t xml:space="preserve">136  Реплюк Анатолий     Мамайсур Руслана      Триумф            Балагула           Харьков-Украина    </w:t>
      </w:r>
    </w:p>
    <w:p>
      <w:pPr>
        <w:pStyle w:val="Style7"/>
        <w:rPr/>
      </w:pPr>
      <w:r>
        <w:rPr/>
        <w:t xml:space="preserve">140  Канцедал Игорь      Малиновская Карина    Триумф            Балагула           Харьков-Украина    </w:t>
      </w:r>
    </w:p>
    <w:p>
      <w:pPr>
        <w:pStyle w:val="Style7"/>
        <w:rPr/>
      </w:pPr>
      <w:r>
        <w:rPr/>
        <w:t xml:space="preserve">166  Кавалеров Василий   Павлова Анастасия     Волны_вальса      Паталаха           Евпатория-Украина  </w:t>
      </w:r>
    </w:p>
    <w:p>
      <w:pPr>
        <w:pStyle w:val="Style7"/>
        <w:rPr/>
      </w:pPr>
      <w:r>
        <w:rPr/>
        <w:t xml:space="preserve">170  Михеев Влад         Пономаренко Виолетта  Форум             Постников          Донецк-Украина     </w:t>
      </w:r>
    </w:p>
    <w:p>
      <w:pPr>
        <w:pStyle w:val="Style7"/>
        <w:rPr/>
      </w:pPr>
      <w:r>
        <w:rPr/>
        <w:t xml:space="preserve">174  Пригора Олександр   Чимпко Тетяна         Глория            Дапкалин                              </w:t>
      </w:r>
    </w:p>
    <w:p>
      <w:pPr>
        <w:pStyle w:val="Style7"/>
        <w:rPr/>
      </w:pPr>
      <w:r>
        <w:rPr/>
        <w:t xml:space="preserve">182  Влох Дмитро         Урумова Ольга         Динамо            Влох                                  </w:t>
      </w:r>
    </w:p>
    <w:p>
      <w:pPr>
        <w:pStyle w:val="Style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Судьи</w:t>
      </w:r>
      <w:r>
        <w:rPr>
          <w:sz w:val="24"/>
          <w:szCs w:val="24"/>
          <w:lang w:val="en-US"/>
        </w:rPr>
        <w:t xml:space="preserve"> :  </w:t>
      </w:r>
    </w:p>
    <w:p>
      <w:pPr>
        <w:pStyle w:val="Style7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A     Bara Boleslav                  Poland               -Poland               </w:t>
      </w:r>
    </w:p>
    <w:p>
      <w:pPr>
        <w:pStyle w:val="Style7"/>
        <w:rPr/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B     Maxim Condratiev               Alba_Iulia           -Romania              </w:t>
      </w:r>
    </w:p>
    <w:p>
      <w:pPr>
        <w:pStyle w:val="Style7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C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 xml:space="preserve">D     Hannah Stephen                 England              -England              </w:t>
      </w:r>
    </w:p>
    <w:p>
      <w:pPr>
        <w:pStyle w:val="Style7"/>
        <w:rPr>
          <w:sz w:val="24"/>
          <w:szCs w:val="24"/>
          <w:lang w:val="de-DE"/>
        </w:rPr>
      </w:pPr>
      <w:r>
        <w:rPr>
          <w:rFonts w:eastAsia="Courier New"/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E     Anatoliy Triliskiy             Israel               -Israel               </w:t>
      </w:r>
    </w:p>
    <w:p>
      <w:pPr>
        <w:pStyle w:val="Style7"/>
        <w:rPr>
          <w:sz w:val="24"/>
          <w:szCs w:val="24"/>
          <w:lang w:val="de-DE"/>
        </w:rPr>
      </w:pPr>
      <w:r>
        <w:rPr>
          <w:rFonts w:eastAsia="Courier New"/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F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</w:rPr>
        <w:t xml:space="preserve">G     Надежда Бантюк                 Кишинев              -Молдова              </w:t>
      </w:r>
    </w:p>
    <w:p>
      <w:pPr>
        <w:pStyle w:val="Style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H     Александр Машков               Москва               -Россия               </w:t>
      </w:r>
    </w:p>
    <w:p>
      <w:pPr>
        <w:pStyle w:val="Style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    Андрей Скаржинский             Москва               -Россия               </w:t>
      </w:r>
    </w:p>
    <w:p>
      <w:pPr>
        <w:pStyle w:val="Style7"/>
        <w:rPr>
          <w:sz w:val="16"/>
          <w:lang w:val="en-US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eastAsia="Courier New"/>
          <w:sz w:val="16"/>
        </w:rPr>
        <w:t xml:space="preserve"> </w:t>
      </w:r>
    </w:p>
    <w:p>
      <w:pPr>
        <w:pStyle w:val="Style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</w:t>
      </w:r>
      <w:r>
        <w:rPr/>
        <w:t>ТУР</w:t>
      </w:r>
      <w:r>
        <w:rPr>
          <w:lang w:val="en-US"/>
        </w:rPr>
        <w:t xml:space="preserve"> :  1/2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W         T         V         F         Q         S         Ch         R         Pd         J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</w:t>
      </w:r>
      <w:r>
        <w:rPr/>
        <w:t>Пара    ABCDEFGHI|ABCDEFGHI|ABCDEFGHI|ABCDEFGHI|ABCDEFGHI|ABCDEFGHI|ABCDEFGHI|ABCDEFGHI|ABCDEFGHI|ABCDEFGHI|Сумма    Место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2     XXXXXXXXX|XXXXXXXXX|XXXXXXXXX|XXXXXXXXX|XXXXXXXXX|XXXXXXXXX|XXXXXXXXX|XXXXXXXXX|XXXXXXXXX|XXXXXXXXX| 90      1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3       XX.XXXXXX|XXXXXX.XX|XXXXXXXXX|XXXXXXXXX|XXXXXXXXX|XX.XXXXXX|XXXXXXXXX|XXXXXXXXX|XX.XXXXXX|XXXXXXXXX| 86      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8       XXXX.XXX.|XXXXXXXX.|XX.X.X.X.|XX.X.XXX.|XXXX.X.XX|XXXXXXXX.|XXXXXXXXX|XXXXXXXXX|XXXXXX.XX|XXXXXXXXX| 76      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0     XX.XXXXX.|XXXXXXXXX|XXXXXXXXX|.XXXX.XXX|.X.XX..X.|XXXXXX.XX|XXXXXXXX.|XXXXXX...|..XXXXX.X|XXXXXXXX.| 72     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30     XXXXX.X.X|X.X.XX..X|XXXX..X.X|X.XXX.X.X|XX.XXXX.X|XXXXXXX.X|XX.XXXX.X|XX.XXXX.X|XXXXXXX.X|XXXXXXXXX| 70      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54      ..X.XXXXX|..XXXXXXX|.XX.XX.XX|.X..XX.XX|X.XXXXXXX|X..XXXXXX|X.X.XX.XX|XX...XXXX|XXX....XX|X.....XXX| 60      6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36     XXXXXX...|.XXX.X...|X..XXX...|X..X.X...|XXX.XX...|XXX.XX.XX|XX.XX.XX.|XXXXXXXX.|XXXXXXXX.|.X.XXXX.X| 57      7</w:t>
      </w:r>
    </w:p>
    <w:p>
      <w:pPr>
        <w:pStyle w:val="Style7"/>
        <w:rPr/>
      </w:pPr>
      <w:r>
        <w:rPr/>
        <w:t>--------------------------------------------------------------------------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37      ..X....XX|X...X.XXX|....XXXXX|XXX..XXXX|..X.XXXXX|.XXX..XXX|.XXX...XX|..XX..XXX|...X..XXX|.XXX.X.XX| 52      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70     XXXX...X.|XX.X..XX.|XXXX..XX.|XXXXX.XX.|XXXX..XX.|.........|.........|.........|XX.....X.|X........| 33      9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      ....XXX.X|.X......X|..X.....X|..X..X..X|......X.X|..X...X..|.....XX..|....X..X.|..X.XXX..|.........| 23      1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9      ........X|......X..|....X.X..|....X....|.........|.........|........X|..X......|.........|....X....| 8       11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74     .........|.........|.........|.........|.........|.........|..X......|........X|.........|..X......| 3      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66     .........|.........|.........|.........|.........|.........|.........|.........|.........|.........| 0       13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</w:rPr>
        <w:t xml:space="preserve">  </w:t>
      </w:r>
    </w:p>
    <w:p>
      <w:pPr>
        <w:pStyle w:val="Style7"/>
        <w:rPr/>
      </w:pPr>
      <w:r>
        <w:rPr/>
        <w:t>ФИНАЛ</w:t>
      </w:r>
      <w:r>
        <w:rPr>
          <w:sz w:val="22"/>
          <w:szCs w:val="22"/>
        </w:rPr>
        <w:t xml:space="preserve">        W                T                V                F                Q                 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Пара    ABCDEFGHI Место  ABCDEFGHI Место  ABCDEFGHI Место  ABCDEFGHI Место  ABCDEFGHI Место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   223232222    2   222262223    2   221223322    2   222222323    2   221222223    2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8    332373333    3   433373432    3   333352433    3   333363432    3   433343432    3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54    777725747    7   777645747    7   776745747    7   675635747    7   774555747    6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30    466556576    6   366554566    6   467564576    6   467454575    5   356474566    5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36    555464664    5   555436654    4   555476665    5   556776664    6   567666654    7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40    644647455    4   644727375    5   644637254    4   744547256    4   645737375    4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82    111111111    1   111111111    1   112111111    1   111111111    1   112111111    1   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</w:p>
    <w:p>
      <w:pPr>
        <w:pStyle w:val="Style7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                Ch                R                Pd                J           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Пара   ABCDEFGHI Место  ABCDEFGHI Место  ABCDEFGHI Место  ABCDEFGHI Место  ABCDEFGHI Место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  332333224    3   322333224    3   322333222    2   432433222    3   332423222    2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8   224222332    2   234222532    2   233222533    3   224222433    2   223242433    3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54   573764745    4.5 677755745    7   677754775    7   677767755    7   677757775    7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30   647575473    4.5 545574473    4   556575454    5   556574574    5   556574554    4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36   456646656    6   456666356    5   445646346    4   345655346    4   445665346    5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40   765457567    7   763447667    6   764467667    6   763346667    6   764336667    6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82   111111111    1   111111111    1   111111111    1   111111111    1   111111111    1 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</w:p>
    <w:p>
      <w:pPr>
        <w:pStyle w:val="Style7"/>
        <w:rPr/>
      </w:pPr>
      <w:r>
        <w:rPr/>
        <w:t>Место   Пара   Партнер            Партнерша           Тренер             Клуб              Город         Сумма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1       182  Влох Дмитро          Урумова Ольга       Влох               Динамо            Киев        10 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2         3  Переводчик Антон     Довгалева Дарья     Васютяк            Данс_Центр        Киев        23 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3         8  Колесник Роман       Геращенко Юлия      Кочкарев_Ревякина  ЗАЛК              Запорожье   27 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4       130  Митров Андрей        Сурмай Яна          Палий              Динамо_Ильичевск  Ильичевск   50,5 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5       136  Реплюк Анатолий      Мамайсур Руслана    Балагула           Триумф            Харьков     51 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6       140  Канцедал Игорь       Малиновская Карина  Балагула           Триумф            Харьков     52 </w:t>
      </w:r>
    </w:p>
    <w:p>
      <w:pPr>
        <w:pStyle w:val="Style7"/>
        <w:rPr/>
      </w:pPr>
      <w:r>
        <w:rPr>
          <w:rFonts w:eastAsia="Courier New"/>
        </w:rPr>
        <w:t xml:space="preserve"> </w:t>
      </w:r>
      <w:r>
        <w:rPr/>
        <w:t xml:space="preserve">7        54  Телешко Александр    Корнило Виолетта    Федорчук           Спорт_Данс        Киев        66,5 </w:t>
      </w:r>
    </w:p>
    <w:sectPr>
      <w:footerReference w:type="default" r:id="rId2"/>
      <w:type w:val="nextPage"/>
      <w:pgSz w:orient="landscape" w:w="16838" w:h="11906"/>
      <w:pgMar w:left="851" w:right="28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42:00Z</dcterms:created>
  <dc:creator>Толкачев</dc:creator>
  <dc:description/>
  <dc:language>en-US</dc:language>
  <cp:lastModifiedBy>Виктор</cp:lastModifiedBy>
  <cp:lastPrinted>2007-09-22T23:57:00Z</cp:lastPrinted>
  <dcterms:modified xsi:type="dcterms:W3CDTF">2007-09-25T18:53:00Z</dcterms:modified>
  <cp:revision>8</cp:revision>
  <dc:subject/>
  <dc:title>браво 2007</dc:title>
</cp:coreProperties>
</file>